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kkreditált Innovációs Klaszter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ímű </w:t>
      </w:r>
      <w:r>
        <w:rPr>
          <w:bCs/>
          <w:sz w:val="28"/>
          <w:szCs w:val="28"/>
        </w:rPr>
        <w:t xml:space="preserve">támogatási konstrukció összefoglaló adatai </w:t>
      </w:r>
    </w:p>
    <w:p>
      <w:pPr>
        <w:pStyle w:val="Normal"/>
        <w:spacing w:before="8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80" w:after="0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Konstrukció neve:</w:t>
      </w:r>
      <w:r>
        <w:rPr>
          <w:sz w:val="25"/>
          <w:szCs w:val="25"/>
        </w:rPr>
        <w:t xml:space="preserve"> Akkreditált innovációs klaszter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 klaszterhez egyetem, kutatóintézet, önkormányzat, illetve bármilyen más, a klaszter céljai elérésének előmozdítására képes szervezet kapcsolódha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>A pályázat célja</w:t>
      </w:r>
      <w:r>
        <w:rPr>
          <w:sz w:val="25"/>
          <w:szCs w:val="25"/>
        </w:rPr>
        <w:t xml:space="preserve"> innovatív, magas hozzáadott értékű tevékenységet végző és exportorientált klaszterek akkreditálása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Jelen pályázat a </w:t>
      </w:r>
      <w:r>
        <w:rPr>
          <w:b/>
          <w:bCs/>
          <w:sz w:val="25"/>
          <w:szCs w:val="25"/>
        </w:rPr>
        <w:t xml:space="preserve">Pólus Program </w:t>
      </w:r>
      <w:r>
        <w:rPr>
          <w:sz w:val="25"/>
          <w:szCs w:val="25"/>
        </w:rPr>
        <w:t>keretében kerül kiírásra, amely a kormányzat gazdaságfejlesztési koncepciójának megfelelően az innovációs és exportpotenciállal rendelkező klaszterek, valamint a pólusvárosokban a vállalkozási környezetet fejlesztő beruházások támogatásán keresztül a nemzetközi versenyképesség növelését tűzi ki célul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Alkalmazott eljárás:</w:t>
      </w:r>
      <w:r>
        <w:rPr>
          <w:sz w:val="25"/>
          <w:szCs w:val="25"/>
        </w:rPr>
        <w:t xml:space="preserve"> </w:t>
        <w:tab/>
        <w:t>Nyílt pályázat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Támogatás formája:</w:t>
      </w:r>
      <w:r>
        <w:rPr>
          <w:sz w:val="25"/>
          <w:szCs w:val="25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ámogatás kerete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z Akkreditált Innovációs Klaszter cím odaítélésekor a klaszterek nem részesülnek közvetlen pénzügyi támogatásban. Az akkreditált klaszter, illetve annak tagjai jogosultak egyes a Nemzeti Fejlesztési Ügynökség által klaszterek, illetve klasztertagok részére kiírt pályázatokon való kizárólagos részvételre. A klaszterek fejlesztésével összhangban kiírt, ám nem kizárólag az akkreditált klaszterek által elnyerhető támogatások esetében a klaszter tagjai a pályázati kiírásban megjelentetett feltételek teljesítése esetén jogosultak az értékelés során többlet pontok megszerzésére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>Pályázók köre: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elen akkreditációs konstrukcióra kizárólag olyan gazdasági társaság pályázha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melyek igazolni tudják, hogy jelen pályázat tekintetében jogosult a klaszter képviseletére, mint klasztermenedzser szervezet é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melyben egyik klaszter tagvállalat sem gyakorol többségi befolyást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ályázat benyújtható: 2008. június 1-től folyamatosan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Értékelési határnapok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8. július 15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8. szeptember 30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8. december 31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9. március 31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9. június 30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9. szeptember 30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2009. december 31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ovábbi információ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</w:t>
      </w:r>
      <w:hyperlink r:id="rId2">
        <w:r>
          <w:rPr>
            <w:rStyle w:val="InternetLink"/>
            <w:sz w:val="25"/>
            <w:szCs w:val="25"/>
          </w:rPr>
          <w:t>http://www.nfu.hu/doc/1050</w:t>
        </w:r>
      </w:hyperlink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10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6-23T07:59:00Z</dcterms:modified>
  <cp:revision>7</cp:revision>
  <dc:subject/>
  <dc:title>Társadalmi Infrastruktúra Operatív Program</dc:title>
</cp:coreProperties>
</file>