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vájci - Magyar Együttműködés</w:t>
      </w:r>
    </w:p>
    <w:p>
      <w:pPr>
        <w:pStyle w:val="Normal"/>
        <w:autoSpaceDE w:val="false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Célkitűzések:</w:t>
      </w:r>
    </w:p>
    <w:p>
      <w:pPr>
        <w:pStyle w:val="Normal"/>
        <w:autoSpaceDE w:val="false"/>
        <w:jc w:val="both"/>
        <w:rPr/>
      </w:pPr>
      <w:r>
        <w:rPr>
          <w:shadow/>
          <w:sz w:val="25"/>
          <w:szCs w:val="25"/>
        </w:rPr>
        <w:t>A Svájci - Magyar Együttműködési Program két célkitűzést köve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Magyarország és a kibővített Európai Unió (EU) fejlettebb államai közötti gazdasági és társadalmi egyenlőtlenségek csökkentése; é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Magyarországon belül a dinamikusan fejlődő városi központok és a strukturálisan gyenge periferikus régiók közötti gazdasági és társadalmi egyenlőtlenségek csökkentése</w:t>
      </w:r>
    </w:p>
    <w:p>
      <w:pPr>
        <w:pStyle w:val="Normal"/>
        <w:autoSpaceDE w:val="false"/>
        <w:jc w:val="both"/>
        <w:rPr/>
      </w:pPr>
      <w:r>
        <w:rPr>
          <w:shadow/>
          <w:sz w:val="25"/>
          <w:szCs w:val="25"/>
        </w:rPr>
        <w:t>A Svájci - Magyar Együttműködési Program nemzeti és transznacionális projekteket tartalmaz, melyek fenntartható, gazdaságilag és társadalmilag kiegyensúlyozott fejlődést biztosítanak.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Pályázati felhívás témája</w:t>
      </w:r>
      <w:r>
        <w:rPr>
          <w:shadow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Összesen 2 millió svájci frankig terjedő támogatás azon projektekre, melyek a következő prioritási területen belül valósítható meg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Az igényelhető támogatás mértéke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vissza nem térítendő támogatásként nyújtott hozzájárulás nem haladhatja meg a teljes elszámolható költség 60%-át, kivéve azon projektek esetében, amelyek költségvetési juttatás formájában kiegészítő támogatást kapnak nemzeti, regionális vagy helyi hatóságoktól, amely esetben a hozzájárulás nem haladhatja meg a teljes elszámolható költség 85%-át. (Azaz amennyiben a projekt elszámolható költségeinek legalább 15%-a központi, regionális, vagy helyi költségvetésből származik, a projekt akár 85 %-os támogatási arányra is jogosult lehet.)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hadow/>
          <w:sz w:val="26"/>
          <w:szCs w:val="26"/>
        </w:rPr>
        <w:t>A minimális és maximális támogatási összegek</w:t>
      </w:r>
      <w:r>
        <w:rPr>
          <w:b/>
          <w:shadow/>
          <w:sz w:val="25"/>
          <w:szCs w:val="25"/>
        </w:rPr>
        <w:t>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Svájci - Magyar Együttműködési Program keretében nyújtható támogatás mértéke a kisebb méretű fizikai fejlesztések esetében legalább 500 000 és legfeljebb 1 000 000 svájci frank projektenként, a “puha” (soft) projektek esetében ez az összeg maximum 250 000 svájci frank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ra jogosultak: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A magyar költségvetésben nevesített illetékes vízügyi, illetve katasztrófavédelmi szervek, valamint a Borsod-Abaúj-Zemplén, Szabolcs-Szatmár-Bereg és Hajdú-Bihar megye önkormányzatai, önkormányzati társulásai (NUTS II, III, IV és V) jogosultak projektek benyújtására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Partnerek részt vehetnek a projektben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pályázó partnerként részt vehet más projektekben is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Jelen pályázati felhívásra egy pályázó csak egy projekttervezetet nyújthat be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Önerő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pályázónak szükséges önerőt biztosítani a projekthez. Az önerő alatt a pályázó saját és egyéb, jelen projekt érdekében rendelkezésre bocsátott forrását értjük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z önerő az alábbiakból tevődhet össze: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bankszámlapénz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bankbetét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értékpapír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bankhitel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tagi kölcsön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egyéb támogatás (pl.: partneri hozzájárulás)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z önerő összegét a pályázó köteles a projekt teljes időtartama alatt a támogatásokkal arányos mértékben felhasználni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projekttervezetek benyújtásának természetesen nem feltétele az önerő meglétéről szóló igazolás bemutatása – ugyanakkor kérjük, vegye figyelembe, hogy a továbbfejlesztésre javasolt projekttervezetek kidolgozását követően a pályáztatás második szakaszában, a fenti előírások részét képezik majd a pályázati felhívásnak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Előleg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Kérjük, a tervezés során vegyék figyelembe, hogy Svájci – Magyar Együttműködési Program keretében nincs lehetőség előleget igényelni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>A pályázatok beadására</w:t>
      </w:r>
      <w:r>
        <w:rPr>
          <w:shadow/>
          <w:sz w:val="25"/>
          <w:szCs w:val="25"/>
        </w:rPr>
        <w:t xml:space="preserve"> </w:t>
      </w:r>
      <w:r>
        <w:rPr>
          <w:i/>
          <w:shadow/>
          <w:sz w:val="25"/>
          <w:szCs w:val="25"/>
        </w:rPr>
        <w:t>2008. július 31 – szeptember 30</w:t>
      </w:r>
      <w:r>
        <w:rPr>
          <w:shadow/>
          <w:sz w:val="25"/>
          <w:szCs w:val="25"/>
        </w:rPr>
        <w:t xml:space="preserve"> között folyamatosan van lehetőség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i/>
          <w:shadow/>
          <w:sz w:val="28"/>
          <w:szCs w:val="28"/>
        </w:rPr>
        <w:t>A részletes kiírás megtekinthető</w:t>
      </w:r>
      <w:r>
        <w:rPr>
          <w:shadow/>
          <w:sz w:val="28"/>
          <w:szCs w:val="28"/>
        </w:rPr>
        <w:t>:</w:t>
      </w:r>
    </w:p>
    <w:p>
      <w:pPr>
        <w:pStyle w:val="Normal"/>
        <w:jc w:val="center"/>
        <w:rPr>
          <w:shadow/>
          <w:sz w:val="25"/>
          <w:szCs w:val="25"/>
        </w:rPr>
      </w:pPr>
      <w:hyperlink r:id="rId2">
        <w:r>
          <w:rPr>
            <w:rStyle w:val="InternetLink"/>
            <w:shadow/>
            <w:sz w:val="28"/>
            <w:szCs w:val="28"/>
          </w:rPr>
          <w:t>www.swiss-contribution.hu</w:t>
        </w:r>
      </w:hyperlink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-contribution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1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8-01T10:48:00Z</dcterms:modified>
  <cp:revision>5</cp:revision>
  <dc:subject/>
  <dc:title>Társadalmi Infrastruktúra Operatív Program</dc:title>
</cp:coreProperties>
</file>