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Az SZTE szakképzési stratégiája:</w:t>
      </w:r>
    </w:p>
    <w:p>
      <w:pPr>
        <w:pStyle w:val="Normal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1. A gyakorlati képzés tárgyi feltételei javítását szolgáló felhalmozási támogatások erőteljesebb kihasználása</w:t>
      </w:r>
    </w:p>
    <w:p>
      <w:pPr>
        <w:pStyle w:val="Normal"/>
        <w:rPr/>
      </w:pPr>
      <w:r>
        <w:rPr>
          <w:lang w:val="hu-HU"/>
        </w:rPr>
        <w:t>Ez a legáltalánosabb jogalap a szakképzési alapból a felsőoktatásai részesedésre. Ma ennek csak országos alapot érintő pályázati lehetősége van, ami minimális, hiszen az alap és a pályázók köre nincs összemérhető viszonyban.</w:t>
      </w:r>
    </w:p>
    <w:p>
      <w:pPr>
        <w:pStyle w:val="Normal"/>
        <w:rPr/>
      </w:pPr>
      <w:r>
        <w:rPr>
          <w:lang w:val="hu-HU"/>
        </w:rPr>
        <w:t>A regionális alap terhére is nyitni kellene  a pályázati lehetőséget. Itt szerepelhetnének a régió számára fontos priorítások. Pl. ipar meghonosítását támogató képzések, vagy mezőgazdasági fejlesztések, vagy informatikai, biotechnológiai stb.</w:t>
      </w:r>
    </w:p>
    <w:p>
      <w:pPr>
        <w:pStyle w:val="Heading1"/>
        <w:rPr/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>OKJ-s (FSZ) képzések és iskolarendszeren kívüli felnőttképzések az SZTE kínálatában:</w:t>
      </w:r>
    </w:p>
    <w:p>
      <w:pPr>
        <w:pStyle w:val="Normal"/>
        <w:rPr>
          <w:lang w:val="hu-HU"/>
        </w:rPr>
      </w:pPr>
      <w:r>
        <w:rPr>
          <w:lang w:val="hu-HU"/>
        </w:rPr>
        <w:t>Az SZTE majdnem minden kara részt vesz ebben, növekvő számú programma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en képzések koordinációt igényelnek. El kell érni, hogy a felsőfokú szakképzések támogatására két pályázati alap képződjön. </w:t>
      </w:r>
    </w:p>
    <w:p>
      <w:pPr>
        <w:pStyle w:val="Normal"/>
        <w:rPr/>
      </w:pPr>
      <w:r>
        <w:rPr>
          <w:lang w:val="hu-HU"/>
        </w:rPr>
        <w:softHyphen/>
        <w:t xml:space="preserve"> Egyik a képzések koordinációját végző egyetemi szakképzési intézet kialakítását és fenntartását támogatná,</w:t>
      </w:r>
    </w:p>
    <w:p>
      <w:pPr>
        <w:pStyle w:val="Normal"/>
        <w:rPr>
          <w:lang w:val="hu-HU"/>
        </w:rPr>
      </w:pPr>
      <w:r>
        <w:rPr>
          <w:lang w:val="hu-HU"/>
        </w:rPr>
        <w:softHyphen/>
        <w:t xml:space="preserve">  a másik a képzések tartalmi és minőségi megújítását szolgálná.</w:t>
      </w:r>
    </w:p>
    <w:p>
      <w:pPr>
        <w:pStyle w:val="Heading1"/>
        <w:rPr>
          <w:lang w:val="hu-HU"/>
        </w:rPr>
      </w:pPr>
      <w:r>
        <w:rPr>
          <w:lang w:val="hu-HU"/>
        </w:rPr>
        <w:t>BSc képzések szakképzési kimenetei</w:t>
      </w:r>
    </w:p>
    <w:p>
      <w:pPr>
        <w:pStyle w:val="Normal"/>
        <w:rPr>
          <w:lang w:val="hu-HU"/>
        </w:rPr>
      </w:pPr>
      <w:r>
        <w:rPr>
          <w:lang w:val="hu-HU"/>
        </w:rPr>
        <w:t>Minden BSc kimeneteként szakképesítést kell biztosítani azoknak, akik a második egyetemi ciklusba nem lépnek, illetve első lépésként szakképzettséget szereznek. Nem elég három év múlva lépni, hiszen a kínálatot már a felvételi tájékoztatóban 2005 végén meg kell jeleníteni. Itt is két pályázati alapot kell képezni:</w:t>
      </w:r>
    </w:p>
    <w:p>
      <w:pPr>
        <w:pStyle w:val="Normal"/>
        <w:rPr>
          <w:lang w:val="hu-HU"/>
        </w:rPr>
      </w:pPr>
      <w:r>
        <w:rPr>
          <w:lang w:val="hu-HU"/>
        </w:rPr>
        <w:softHyphen/>
        <w:t xml:space="preserve"> Egyik a képzések koordinációját végző egyetemi szakképzési intézet kialakítását és fenntartását támogatná, mint egy az FSZ- től függetlenül is pályázható komponens. Ez ismerné el azt a tényt, hogy az egyetem kétciklusú képzései mind szakképzések is egyben.</w:t>
      </w:r>
    </w:p>
    <w:p>
      <w:pPr>
        <w:pStyle w:val="Normal"/>
        <w:rPr/>
      </w:pPr>
      <w:r>
        <w:rPr>
          <w:lang w:val="hu-HU"/>
        </w:rPr>
        <w:softHyphen/>
        <w:t xml:space="preserve"> A másik pályázati alap a szakképzési modulok (a BSc-k komponensei) kialakítását, bővítését és a régió szakképzésébe integrálását szolgálná.</w:t>
      </w:r>
    </w:p>
    <w:p>
      <w:pPr>
        <w:pStyle w:val="Heading1"/>
        <w:rPr>
          <w:lang w:val="hu-HU"/>
        </w:rPr>
      </w:pPr>
      <w:r>
        <w:rPr>
          <w:lang w:val="hu-HU"/>
        </w:rPr>
        <w:t>A szakképzési hozzájárulás rendszerbe szervezése.</w:t>
      </w:r>
    </w:p>
    <w:p>
      <w:pPr>
        <w:pStyle w:val="Normal"/>
        <w:rPr/>
      </w:pPr>
      <w:r>
        <w:rPr>
          <w:lang w:val="hu-HU"/>
        </w:rPr>
        <w:t>Az esetlegesen kötött egyedi szakképzési megállapodások helyett szervezett, a régió vállalatainak és vállalkozásainak szakképzési hozzájárulását intézményesen gyűjtő és az egyetem szolgáltatásait kiajánló tevékenységre van szükség.</w:t>
      </w:r>
    </w:p>
    <w:p>
      <w:pPr>
        <w:pStyle w:val="Heading1"/>
        <w:rPr>
          <w:lang w:val="hu-HU"/>
        </w:rPr>
      </w:pPr>
      <w:r>
        <w:rPr>
          <w:lang w:val="hu-HU"/>
        </w:rPr>
        <w:t>A térségi integrált szakképzési központ (TISZK) és az egyetem kapcsolatának kiépítése.</w:t>
      </w:r>
    </w:p>
    <w:p>
      <w:pPr>
        <w:pStyle w:val="Normal"/>
        <w:rPr/>
      </w:pPr>
      <w:r>
        <w:rPr>
          <w:lang w:val="hu-HU"/>
        </w:rPr>
        <w:t xml:space="preserve">Ma, amikor törvényi előírás és fejlesztési koncepció az egyetem régió szervező szerepének erősítése, tarthatatlan, hogy a megyei szakképzési központ az egyetem nélkül jön létre. Hibás volt a pályázati kiírás, ami az egyetemet nem tette kötelező partnerré, sőt, kizárta − mint főpályázót </w:t>
        <w:softHyphen/>
        <w:t xml:space="preserve">−a pályázatból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eg kell teremteni a bekapcsolódási lehetőséget források biztosításáva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eglényegesebb mondat a szakképési törvényből a mi számunkr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9.§ E törvény alkalmazásában:</w:t>
      </w:r>
    </w:p>
    <w:p>
      <w:pPr>
        <w:pStyle w:val="Normal"/>
        <w:rPr>
          <w:lang w:val="hu-HU"/>
        </w:rPr>
      </w:pPr>
      <w:r>
        <w:rPr>
          <w:lang w:val="hu-HU"/>
        </w:rPr>
        <w:t>1. gyakorlati képzés:</w:t>
      </w:r>
    </w:p>
    <w:p>
      <w:pPr>
        <w:pStyle w:val="Normal"/>
        <w:rPr>
          <w:lang w:val="hu-HU"/>
        </w:rPr>
      </w:pPr>
      <w:r>
        <w:rPr>
          <w:lang w:val="hu-HU"/>
        </w:rPr>
        <w:t>a) az Szt. hatálya alá tartozó…..(szakképzési törvény hatálya)</w:t>
      </w:r>
    </w:p>
    <w:p>
      <w:pPr>
        <w:pStyle w:val="Normal"/>
        <w:rPr/>
      </w:pPr>
      <w:r>
        <w:rPr>
          <w:lang w:val="hu-HU"/>
        </w:rPr>
        <w:t xml:space="preserve">b) </w:t>
      </w:r>
      <w:r>
        <w:rPr>
          <w:b/>
          <w:bCs/>
          <w:lang w:val="hu-HU"/>
        </w:rPr>
        <w:t>az Ftv. hatálya alá tartozó képzés részeként szervezett minden olyan oktatási forma, amely a hallgatókat munkakör ellátásához szükséges készségek, képességek és ismeretek megszerzésére készíti fel, és amelyeket a hallgatók az intézményben vagy azon kívül a munkavégzéshez hasonló feltételek között a szükséges eszközökön sajátítanak el</w:t>
      </w:r>
      <w:r>
        <w:rPr>
          <w:lang w:val="hu-HU"/>
        </w:rPr>
        <w:t>. A képzés az ehhez szükséges tantervek (tantárgyi programok), képzési programok alapján az ehhez szükséges speciális helyszíneken folyi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45:00Z</dcterms:created>
  <dc:creator>homor</dc:creator>
  <dc:description/>
  <dc:language>en-US</dc:language>
  <cp:lastModifiedBy>JGYTF</cp:lastModifiedBy>
  <dcterms:modified xsi:type="dcterms:W3CDTF">2005-02-06T15:45:00Z</dcterms:modified>
  <cp:revision>2</cp:revision>
  <dc:subject/>
  <dc:title>Szakképzési stratégia:</dc:title>
</cp:coreProperties>
</file>