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Környezet és Energia Operatív Program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KEOP 3.1.3</w:t>
      </w:r>
      <w:r>
        <w:rPr>
          <w:shadow/>
          <w:sz w:val="28"/>
          <w:szCs w:val="28"/>
        </w:rPr>
        <w:t xml:space="preserve"> - Gyűjteményes növénykertek és védett történeti kertek megőrzése és helyreállítása</w:t>
      </w:r>
    </w:p>
    <w:p>
      <w:pPr>
        <w:pStyle w:val="Normal"/>
        <w:jc w:val="both"/>
        <w:rPr>
          <w:shadow/>
          <w:sz w:val="25"/>
          <w:szCs w:val="28"/>
        </w:rPr>
      </w:pPr>
      <w:r>
        <w:rPr>
          <w:shadow/>
          <w:sz w:val="25"/>
          <w:szCs w:val="28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Alapvető cél és háttér információ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>Hazánk kiemelkedő értékei a gyűjteményes és a történeti kertek, amelyek az ember és természet viszonyának élő múzeumai. A kertek értékes nemzeti vagyontárgyak és fontos tájelemek, amelyek kulcsszerepet játszanak a veszélyeztetett növényfajok élőhelyen kívüli ún. „ex situ” védelmében, illetve a természetvédelem területén született nemzetközi egyezmények és EU intézkedések végrehajtásában is.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>Gyűjteményes növénykerteknek nevezzük azokat a botanikus kerteket, arborétumokat, amelyek alapfunkciója a tudományos igényességgel nyilvántartott élő növénygyűjtemények megőrzése és fejlesztése, a kutatás, oktatás és ismeretterjesztés szolgálata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Történeti kertnek nevezzük a történeti vagy művészeti értékkel bíró, önállóan vagy más műemlékhez kapcsolódóan, illetve a történeti településszerkezet részeként megjelenő kertépítészeti alkotást, zöldfelületet, illetőleg parkot.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 konstrukció egyrészt a védett gyűjteményes növénykertekben található, természetvédelmi szempontból kiemelkedő fajok és élőhelyek megőrzését, rekonstrukcióját szolgálja, másrészt a védett történeti kertek, kertépítészeti, kertművészeti és tájökológai értékeinek helyreállíthatását célozza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A konstrukcióból finanszírozott projektek egyszeri beavatkozást jelentenek, egy gyűjteményes növénykert, vagy védett történeti kert (kizárólag helyi vagy országos védettséget élvező) területén valósulnak meg. A konstrukció keretében így lehetőség nyílik egy-egy védett, természetvédelmi szempontból kiemelkedő jelentőségű terület természetvédelmi fejlesztésére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ndelkezésre álló forrás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 xml:space="preserve">A 2009-2010. évben a projektek előkészítésére rendelkezésre álló tervezett támogatási keretösszeg az Operatív Program egészére </w:t>
      </w:r>
      <w:r>
        <w:rPr>
          <w:rFonts w:cs="Verdana"/>
          <w:i/>
          <w:shadow/>
          <w:sz w:val="25"/>
          <w:szCs w:val="20"/>
        </w:rPr>
        <w:t>37,5 milliár</w:t>
      </w:r>
      <w:r>
        <w:rPr>
          <w:rFonts w:cs="ArialMT;Arial"/>
          <w:i/>
          <w:shadow/>
          <w:sz w:val="25"/>
          <w:szCs w:val="20"/>
        </w:rPr>
        <w:t>d</w:t>
      </w:r>
      <w:r>
        <w:rPr>
          <w:rFonts w:cs="ArialMT;Arial"/>
          <w:shadow/>
          <w:sz w:val="25"/>
          <w:szCs w:val="20"/>
        </w:rPr>
        <w:t xml:space="preserve"> Ft</w:t>
      </w:r>
      <w:r>
        <w:rPr>
          <w:rFonts w:cs="Verdana"/>
          <w:shadow/>
          <w:sz w:val="25"/>
          <w:szCs w:val="20"/>
        </w:rPr>
        <w:t>. Konstrukció szinten az előkészítés finanszírozására felhasználható keretösszeg nem kerül meghatározásra.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 xml:space="preserve">A konstrukció keretében projektek megvalósítására </w:t>
      </w:r>
      <w:r>
        <w:rPr>
          <w:rFonts w:cs="Verdana"/>
          <w:i/>
          <w:shadow/>
          <w:sz w:val="25"/>
          <w:szCs w:val="20"/>
        </w:rPr>
        <w:t>2,08 milliárd forint</w:t>
      </w:r>
      <w:r>
        <w:rPr>
          <w:rFonts w:cs="Verdana"/>
          <w:shadow/>
          <w:sz w:val="25"/>
          <w:szCs w:val="20"/>
        </w:rPr>
        <w:t xml:space="preserve"> áll rendelkezésre a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09-2010. időszakban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 xml:space="preserve">A megvalósításra rendelkezésre álló források nagyságáról, illetve a lekötések mértékéről az Irányító hatóság havi rendszerességgel közleményt tesz közzé a NFÜ honlapján. 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Jelen pályázati kiírás forrását az Európai Regionális Fejlesztési Alap és a Magyar Köztársaság költségvetése társfinanszírozásban biztosítja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autoSpaceDE w:val="false"/>
        <w:jc w:val="both"/>
        <w:rPr>
          <w:rFonts w:cs="Verdana-Bold;Arial Unicode MS"/>
          <w:b/>
          <w:b/>
          <w:bCs/>
          <w:shadow/>
          <w:sz w:val="26"/>
          <w:szCs w:val="26"/>
        </w:rPr>
      </w:pPr>
      <w:r>
        <w:rPr>
          <w:rFonts w:cs="Verdana-Bold;Arial Unicode MS"/>
          <w:b/>
          <w:bCs/>
          <w:shadow/>
          <w:sz w:val="26"/>
          <w:szCs w:val="26"/>
        </w:rPr>
        <w:t>A támogatás odaítélése során alkalmazandó eljárás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 xml:space="preserve">Jelen kiírásban a pályázatok </w:t>
      </w:r>
      <w:r>
        <w:rPr>
          <w:rFonts w:cs="Verdana-Bold;Arial Unicode MS"/>
          <w:b/>
          <w:bCs/>
          <w:shadow/>
          <w:sz w:val="25"/>
          <w:szCs w:val="20"/>
        </w:rPr>
        <w:t xml:space="preserve">kétfordulós </w:t>
      </w:r>
      <w:r>
        <w:rPr>
          <w:rFonts w:cs="Verdana"/>
          <w:shadow/>
          <w:sz w:val="25"/>
          <w:szCs w:val="20"/>
        </w:rPr>
        <w:t>eljárás keretében kerülnek kiválasztásra.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 xml:space="preserve">Az </w:t>
      </w:r>
      <w:r>
        <w:rPr>
          <w:rFonts w:cs="Verdana"/>
          <w:i/>
          <w:shadow/>
          <w:sz w:val="25"/>
          <w:szCs w:val="20"/>
        </w:rPr>
        <w:t>első fordulóban</w:t>
      </w:r>
      <w:r>
        <w:rPr>
          <w:rFonts w:cs="Verdana"/>
          <w:shadow/>
          <w:sz w:val="25"/>
          <w:szCs w:val="20"/>
        </w:rPr>
        <w:t xml:space="preserve"> a pályázónak egy projektjavaslatot (adatlap és előzetes megvalósíthatósági tanulmány, valamint egyéb kötelező mellékletek) szükséges benyújtani. Részletes kidolgozásra (a két forduló között) csak az első forduló nyertes, továbbfejlesztésre javasolt pályázatai kerülnek. A projekt-előkészítési időszak alatt a kiválasztott projektek részletes kidolgozását a Közreműködő Szervezet (KSZ) folyamatos szakmai és menedzsment tanácsadással segíti.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z első fordulóban kötött támogatási szerződés alapján a projektgazdának lehetősége van a kidolgozás költségeinek (pl. megvalósíthatósági tanulmány, kiviteli tervek) elszámolására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i/>
          <w:shadow/>
          <w:sz w:val="25"/>
          <w:szCs w:val="20"/>
        </w:rPr>
        <w:t>Második fordulóra</w:t>
      </w:r>
      <w:r>
        <w:rPr>
          <w:rFonts w:cs="Verdana"/>
          <w:shadow/>
          <w:sz w:val="25"/>
          <w:szCs w:val="20"/>
        </w:rPr>
        <w:t xml:space="preserve"> azok a pályázók jelentkezhetnek, amelyek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 Bíráló Bizottság által az első fordulóban támogatott projektjavaslatra a tervezési, engedélyezési, valamint az egyéb szükséges előkészítési tevékenységeket eredményesen elvégezték, valamint teljesítik a 2. forduló jelen útmutatóban rögzített követelményei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 KSZ által elvégzett RMT minőségbiztosítást követően továbbtervezésre javasoltak és teljesítik a 2. forduló jelen útmutatóban rögzített követelményeit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mennyiben az első fordulóban a Bíráló Bizottság a projekt céljaival egyetért, viszont a kiválasztott műszaki megoldást nem tartja megfelelőnek, kérheti, hogy a pályázó az előkészítési szakasz során kidolgozandó részletes megvalósítási tanulmányban változatelemzést végezzen. A változatelemzést tartalmazó részletes megvalósítási tanulmány előzetes külső minőségbiztosítása a második fordulós bírálati szempontrendszer figyelembevételével történik. A KSZ azokat a projekteket javasolja továbbtervezésre, amelyek jelen útmutató E fejezetében rögzített kritérium alapján megalapozott és megvalósítható műszaki és gazdasági koncepcióval rendelkeznek. Felhívjuk a figyelmet, hogy ez esetben az RMT elfogadását megelőzően a KSZ nem javasolja a végleges tervek elkészítését, valamint a szükséges engedélyek iránti kérelmek benyújtását.</w:t>
      </w:r>
    </w:p>
    <w:p>
      <w:pPr>
        <w:pStyle w:val="Normal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Pályázók köre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Jelen pályázati kiírás keretében az alábbi szervezetek pályázhatnak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Központi költségvetési szervek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Köztestületi költségvetési szervek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Helyi és helyi kisebbségi önkormányzatok költségvetési szervei és intézményeik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100%-ban állami tulajdonú Erdőgazdasági Zr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Alapítványok, Közalapítványok; Egyesülete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Egyház és egyházi intézménye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100 %-ban állami és/vagy önkormányzati tulajdonú kht-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SymbolMT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100 %-ban állami és/vagy önkormányzati tulajdonú közhasznú szervezetté</w:t>
      </w:r>
      <w:r>
        <w:rPr>
          <w:rFonts w:cs="SymbolMT"/>
          <w:shadow/>
          <w:sz w:val="25"/>
          <w:szCs w:val="20"/>
        </w:rPr>
        <w:t xml:space="preserve"> </w:t>
      </w:r>
      <w:r>
        <w:rPr>
          <w:rFonts w:cs="Verdana"/>
          <w:shadow/>
          <w:sz w:val="25"/>
          <w:szCs w:val="20"/>
        </w:rPr>
        <w:t>minősített non-profit gazdasági társaságok</w:t>
      </w:r>
    </w:p>
    <w:p>
      <w:pPr>
        <w:pStyle w:val="Normal"/>
        <w:jc w:val="both"/>
        <w:rPr>
          <w:rFonts w:cs="Verdana"/>
          <w:i/>
          <w:i/>
          <w:shadow/>
          <w:sz w:val="25"/>
          <w:szCs w:val="20"/>
        </w:rPr>
      </w:pPr>
      <w:r>
        <w:rPr>
          <w:rFonts w:cs="Verdana"/>
          <w:i/>
          <w:shadow/>
          <w:sz w:val="25"/>
          <w:szCs w:val="20"/>
        </w:rPr>
      </w:r>
    </w:p>
    <w:p>
      <w:pPr>
        <w:pStyle w:val="Normal"/>
        <w:jc w:val="both"/>
        <w:rPr>
          <w:rFonts w:cs="Verdana"/>
          <w:i/>
          <w:i/>
          <w:shadow/>
          <w:sz w:val="25"/>
          <w:szCs w:val="20"/>
        </w:rPr>
      </w:pPr>
      <w:r>
        <w:rPr>
          <w:rFonts w:cs="Verdana"/>
          <w:i/>
          <w:shadow/>
          <w:sz w:val="25"/>
          <w:szCs w:val="20"/>
        </w:rPr>
        <w:t>A konstrukció keretében konzorciumok nem pályázhatnak!</w:t>
      </w:r>
    </w:p>
    <w:p>
      <w:pPr>
        <w:pStyle w:val="Normal"/>
        <w:jc w:val="both"/>
        <w:rPr>
          <w:rFonts w:cs="Verdana"/>
          <w:i/>
          <w:i/>
          <w:shadow/>
          <w:sz w:val="25"/>
          <w:szCs w:val="20"/>
        </w:rPr>
      </w:pPr>
      <w:r>
        <w:rPr>
          <w:rFonts w:cs="Verdana"/>
          <w:i/>
          <w:shadow/>
          <w:sz w:val="25"/>
          <w:szCs w:val="20"/>
        </w:rPr>
      </w:r>
    </w:p>
    <w:p>
      <w:pPr>
        <w:pStyle w:val="Normal"/>
        <w:autoSpaceDE w:val="false"/>
        <w:jc w:val="both"/>
        <w:rPr>
          <w:rFonts w:cs="Verdana-Bold;Arial Unicode MS"/>
          <w:b/>
          <w:b/>
          <w:bCs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 xml:space="preserve">Az 1. fordulóban </w:t>
      </w:r>
      <w:r>
        <w:rPr>
          <w:rFonts w:cs="Verdana"/>
          <w:b/>
          <w:i/>
          <w:shadow/>
          <w:sz w:val="25"/>
          <w:szCs w:val="20"/>
        </w:rPr>
        <w:t>támogatható tevékenység</w:t>
      </w:r>
      <w:r>
        <w:rPr>
          <w:rFonts w:cs="Verdana"/>
          <w:shadow/>
          <w:sz w:val="25"/>
          <w:szCs w:val="20"/>
        </w:rPr>
        <w:t xml:space="preserve">: </w:t>
      </w:r>
      <w:r>
        <w:rPr>
          <w:rFonts w:cs="Verdana-Bold;Arial Unicode MS"/>
          <w:b/>
          <w:bCs/>
          <w:shadow/>
          <w:sz w:val="25"/>
          <w:szCs w:val="20"/>
        </w:rPr>
        <w:t>Projekt-előkészítés</w:t>
      </w:r>
    </w:p>
    <w:p>
      <w:pPr>
        <w:pStyle w:val="Normal"/>
        <w:autoSpaceDE w:val="false"/>
        <w:jc w:val="both"/>
        <w:rPr/>
      </w:pPr>
      <w:r>
        <w:rPr>
          <w:rFonts w:cs="Verdana-Bold;Arial Unicode MS"/>
          <w:bCs/>
          <w:shadow/>
          <w:sz w:val="25"/>
          <w:szCs w:val="20"/>
        </w:rPr>
        <w:t xml:space="preserve">A 2. fordulóban </w:t>
      </w:r>
      <w:r>
        <w:rPr>
          <w:rFonts w:cs="Verdana"/>
          <w:i/>
          <w:shadow/>
          <w:sz w:val="25"/>
          <w:szCs w:val="20"/>
        </w:rPr>
        <w:t>támogatható szakmai tevékenységek köre</w:t>
      </w:r>
      <w:r>
        <w:rPr>
          <w:rFonts w:cs="Verdana"/>
          <w:shadow/>
          <w:sz w:val="25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Verdana-Bold;Arial Unicode MS"/>
          <w:bCs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Vizes élőhelyek rekonstrukciója, kialakítá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Nem vizes élőhelyek, természetközeli társulások rekonstrukciója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Verdana"/>
          <w:b w:val="false"/>
          <w:b w:val="false"/>
          <w:color w:val="000000"/>
          <w:sz w:val="25"/>
          <w:szCs w:val="20"/>
        </w:rPr>
      </w:pPr>
      <w:r>
        <w:rPr>
          <w:rFonts w:cs="Verdana" w:ascii="Times New Roman" w:hAnsi="Times New Roman"/>
          <w:b w:val="false"/>
          <w:color w:val="000000"/>
          <w:sz w:val="25"/>
          <w:szCs w:val="20"/>
        </w:rPr>
        <w:t>Speciális élőhelyekhez, gyűjteményekhez kapcsolódó beruházáso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 park, kert szerkezetét, funkcióját, összképét zavaró építmények elbontása és a degradált felületek revitalizációj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 létesítmények kivitelezés során történő megközelítéséhez, védelméhez szükséges és indokolt beruházáso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Talajjavítás, pótlás, talajcsere megfelelő indoklás mellet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 növénykertekben élő védett és/vagy közösségi jelentőségű állatok élőhelyének eszközökkel történő fejlesztése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Védett növényfajok ex situ megőrzéséi programjához kapcsolódóan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anyatelep létrehozása, felújítás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védett növényfajok életképes populációinak élőhely-kialakítása, illetve felújítás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speciális nevelőkörülmények biztosítása meglévő épületben, fitotron, nevelőkamra felújítása, elöregedett szerkezeti elemek cseréje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Történeti kertekre speciálisan jellemző egyéb beruházáso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a történeti kert jellegzetes stílusjegyeit megőrző, helyreállító rekonstrukció, növénytelepíté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tórekonstrukció (korábban létező tó újbóli kialakítása is természetközeli módon, a természetvédelmi szempontoknak maximális figyelembe vételével, ha kerttörténeti szempontból indokolt, kerttörténeti dokumentumokkal alátámasztva)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Fenti támogatható tevékenységek kombinációja – valamin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növényállomány nyilvántartását segítő szoftver fejlesztése kizárólag arborétumok, botanikus kertek esetén (max 5%. Max 5 MFt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hadow w:val="false"/>
          <w:color w:val="000000"/>
          <w:sz w:val="25"/>
          <w:szCs w:val="26"/>
        </w:rPr>
      </w:pPr>
      <w:r>
        <w:rPr>
          <w:rFonts w:cs="Times New Roman" w:ascii="Times New Roman" w:hAnsi="Times New Roman"/>
          <w:shadow w:val="false"/>
          <w:color w:val="000000"/>
          <w:sz w:val="25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ámogatás mértéke</w:t>
      </w:r>
    </w:p>
    <w:p>
      <w:pPr>
        <w:pStyle w:val="Normal"/>
        <w:autoSpaceDE w:val="false"/>
        <w:jc w:val="both"/>
        <w:rPr>
          <w:rFonts w:cs="Verdana-BoldItalic;Arial Unicode MS"/>
          <w:b/>
          <w:b/>
          <w:bCs/>
          <w:i/>
          <w:i/>
          <w:iCs/>
          <w:shadow/>
          <w:sz w:val="25"/>
          <w:szCs w:val="20"/>
        </w:rPr>
      </w:pPr>
      <w:r>
        <w:rPr>
          <w:rFonts w:cs="Verdana-BoldItalic;Arial Unicode MS"/>
          <w:b/>
          <w:bCs/>
          <w:i/>
          <w:iCs/>
          <w:shadow/>
          <w:sz w:val="25"/>
          <w:szCs w:val="20"/>
        </w:rPr>
        <w:t>1. forduló: A projekt előkészítésére nyújtható támogatás mértéke: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A projekt előkészítés elszámolható költségeinek felső határa a projekt megvalósítás tervezett elszámolható költségeinek legfeljebb 6%-a lehet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A kedvezményezettől minimálisan elvárt önerő mértéke az előkészítésre elszámolható költségek arányában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Verdana-Bold;Arial Unicode MS"/>
          <w:bCs/>
          <w:shadow/>
          <w:sz w:val="25"/>
          <w:szCs w:val="20"/>
        </w:rPr>
      </w:pPr>
      <w:r>
        <w:rPr>
          <w:rFonts w:cs="Verdana-Bold;Arial Unicode MS"/>
          <w:bCs/>
          <w:shadow/>
          <w:sz w:val="25"/>
          <w:szCs w:val="20"/>
        </w:rPr>
        <w:t>Nem központi költségvetési szerv esetén: 15%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Verdana-Bold;Arial Unicode MS"/>
          <w:bCs/>
          <w:shadow/>
          <w:sz w:val="25"/>
          <w:szCs w:val="20"/>
        </w:rPr>
      </w:pPr>
      <w:r>
        <w:rPr>
          <w:rFonts w:cs="Verdana-Bold;Arial Unicode MS"/>
          <w:bCs/>
          <w:shadow/>
          <w:sz w:val="25"/>
          <w:szCs w:val="20"/>
        </w:rPr>
        <w:t>Központi költségvetési szerv esetén: 0%.</w:t>
      </w:r>
    </w:p>
    <w:p>
      <w:pPr>
        <w:pStyle w:val="Normal"/>
        <w:autoSpaceDE w:val="false"/>
        <w:jc w:val="both"/>
        <w:rPr>
          <w:rFonts w:cs="Verdana-BoldItalic;Arial Unicode MS"/>
          <w:b/>
          <w:b/>
          <w:bCs/>
          <w:i/>
          <w:i/>
          <w:iCs/>
          <w:shadow/>
          <w:sz w:val="25"/>
          <w:szCs w:val="20"/>
        </w:rPr>
      </w:pPr>
      <w:r>
        <w:rPr>
          <w:rFonts w:cs="Verdana-BoldItalic;Arial Unicode MS"/>
          <w:b/>
          <w:bCs/>
          <w:i/>
          <w:iCs/>
          <w:shadow/>
          <w:sz w:val="25"/>
          <w:szCs w:val="20"/>
        </w:rPr>
      </w:r>
    </w:p>
    <w:p>
      <w:pPr>
        <w:pStyle w:val="Normal"/>
        <w:autoSpaceDE w:val="false"/>
        <w:jc w:val="both"/>
        <w:rPr>
          <w:rFonts w:cs="Verdana-BoldItalic;Arial Unicode MS"/>
          <w:b/>
          <w:b/>
          <w:bCs/>
          <w:i/>
          <w:i/>
          <w:iCs/>
          <w:shadow/>
          <w:sz w:val="25"/>
          <w:szCs w:val="20"/>
        </w:rPr>
      </w:pPr>
      <w:r>
        <w:rPr>
          <w:rFonts w:cs="Verdana-BoldItalic;Arial Unicode MS"/>
          <w:b/>
          <w:bCs/>
          <w:i/>
          <w:iCs/>
          <w:shadow/>
          <w:sz w:val="25"/>
          <w:szCs w:val="20"/>
        </w:rPr>
        <w:t>2. forduló: A projekt megvalósítására nyújtható támogatás mértéke: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 xml:space="preserve">A támogatás maximális aránya (az elszámolható költségekre vonatkozóan): </w:t>
      </w:r>
      <w:r>
        <w:rPr>
          <w:rFonts w:cs="Verdana-Bold;Arial Unicode MS"/>
          <w:b/>
          <w:bCs/>
          <w:shadow/>
          <w:sz w:val="25"/>
          <w:szCs w:val="20"/>
        </w:rPr>
        <w:t>100%</w:t>
      </w:r>
      <w:r>
        <w:rPr>
          <w:rFonts w:cs="Verdana"/>
          <w:shadow/>
          <w:sz w:val="25"/>
          <w:szCs w:val="20"/>
        </w:rPr>
        <w:t>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A kedvezményezettől elvárt saját forrás összege tartalmazza a nem elszámolható költségeket, és a teljes megtérülő projektköltség részt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A projekttel összefüggésben, az értékesítésből, szolgáltatásból, bérbeadásból, regisztrációs díjból és egyéb bevételből a megvalósítás időszakát magába foglaló teljesítési időponttal számlázott bevétel a teljesítés időpontját is tartalmazó elszámolási időszakban csökkenti a projekt elszámolható költségeinek összegét!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jc w:val="both"/>
        <w:rPr>
          <w:b/>
          <w:b/>
          <w:shadow/>
          <w:sz w:val="25"/>
          <w:szCs w:val="26"/>
        </w:rPr>
      </w:pPr>
      <w:r>
        <w:rPr>
          <w:b/>
          <w:shadow/>
          <w:sz w:val="25"/>
          <w:szCs w:val="26"/>
        </w:rPr>
        <w:t>Támogatás összege</w:t>
      </w:r>
    </w:p>
    <w:p>
      <w:pPr>
        <w:pStyle w:val="Normal"/>
        <w:autoSpaceDE w:val="false"/>
        <w:jc w:val="both"/>
        <w:rPr>
          <w:rFonts w:cs="Verdana-BoldItalic;Arial Unicode MS"/>
          <w:b/>
          <w:b/>
          <w:bCs/>
          <w:i/>
          <w:i/>
          <w:iCs/>
          <w:shadow/>
          <w:sz w:val="25"/>
          <w:szCs w:val="20"/>
        </w:rPr>
      </w:pPr>
      <w:r>
        <w:rPr>
          <w:rFonts w:cs="Verdana-BoldItalic;Arial Unicode MS"/>
          <w:b/>
          <w:bCs/>
          <w:i/>
          <w:iCs/>
          <w:shadow/>
          <w:sz w:val="25"/>
          <w:szCs w:val="20"/>
        </w:rPr>
        <w:t>1. forduló: A projekt előkészítésére nyújtható támogatás összege: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 xml:space="preserve">A támogatás mértéke alapján meghatározott összeg. Az 1. fordulóban elnyerhető támogatásnak összegszerű </w:t>
      </w:r>
      <w:r>
        <w:rPr>
          <w:rFonts w:cs="Verdana"/>
          <w:i/>
          <w:shadow/>
          <w:sz w:val="25"/>
          <w:szCs w:val="20"/>
        </w:rPr>
        <w:t>alsó határa nincs</w:t>
      </w:r>
    </w:p>
    <w:p>
      <w:pPr>
        <w:pStyle w:val="Normal"/>
        <w:autoSpaceDE w:val="false"/>
        <w:jc w:val="both"/>
        <w:rPr>
          <w:rFonts w:cs="Verdana-BoldItalic;Arial Unicode MS"/>
          <w:b/>
          <w:b/>
          <w:bCs/>
          <w:i/>
          <w:i/>
          <w:iCs/>
          <w:shadow/>
          <w:sz w:val="25"/>
          <w:szCs w:val="20"/>
        </w:rPr>
      </w:pPr>
      <w:r>
        <w:rPr>
          <w:rFonts w:cs="Verdana-BoldItalic;Arial Unicode MS"/>
          <w:b/>
          <w:bCs/>
          <w:i/>
          <w:iCs/>
          <w:shadow/>
          <w:sz w:val="25"/>
          <w:szCs w:val="20"/>
        </w:rPr>
        <w:t>2. forduló: A projekt megvalósítására nyújtható támogatás összege:</w:t>
      </w:r>
    </w:p>
    <w:p>
      <w:pPr>
        <w:pStyle w:val="Normal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 xml:space="preserve">Minimum </w:t>
      </w:r>
      <w:r>
        <w:rPr>
          <w:rFonts w:cs="Verdana"/>
          <w:i/>
          <w:shadow/>
          <w:sz w:val="25"/>
          <w:szCs w:val="20"/>
        </w:rPr>
        <w:t>50 millió Ft, maximum 200 millió</w:t>
      </w:r>
      <w:r>
        <w:rPr>
          <w:rFonts w:cs="Verdana"/>
          <w:shadow/>
          <w:sz w:val="25"/>
          <w:szCs w:val="20"/>
        </w:rPr>
        <w:t xml:space="preserve"> Ft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Pályázatok elbírálása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 xml:space="preserve">Első fordulóban a pályázatok elbírálása szakaszosan történik úgy, hogy az értékelések kezdő dátumai az adott napig beérkezett pályázatok esetén az alábbi időpontok </w:t>
      </w:r>
      <w:r>
        <w:rPr>
          <w:rFonts w:cs="Verdana-Italic;Arial Unicode MS"/>
          <w:i/>
          <w:iCs/>
          <w:shadow/>
          <w:sz w:val="25"/>
          <w:szCs w:val="20"/>
        </w:rPr>
        <w:t>(Postai</w:t>
      </w:r>
      <w:r>
        <w:rPr>
          <w:rFonts w:cs="Verdana"/>
          <w:shadow/>
          <w:sz w:val="25"/>
          <w:szCs w:val="20"/>
        </w:rPr>
        <w:t xml:space="preserve"> </w:t>
      </w:r>
      <w:r>
        <w:rPr>
          <w:rFonts w:cs="Verdana-Italic;Arial Unicode MS"/>
          <w:i/>
          <w:iCs/>
          <w:shadow/>
          <w:sz w:val="25"/>
          <w:szCs w:val="20"/>
        </w:rPr>
        <w:t>úton benyújtott pályázatok esetén a postai bélyegző dátuma jelenti a pályázat</w:t>
      </w:r>
      <w:r>
        <w:rPr>
          <w:rFonts w:cs="Verdana"/>
          <w:shadow/>
          <w:sz w:val="25"/>
          <w:szCs w:val="20"/>
        </w:rPr>
        <w:t xml:space="preserve"> </w:t>
      </w:r>
      <w:r>
        <w:rPr>
          <w:rFonts w:cs="Verdana-Italic;Arial Unicode MS"/>
          <w:i/>
          <w:iCs/>
          <w:shadow/>
          <w:sz w:val="25"/>
          <w:szCs w:val="20"/>
        </w:rPr>
        <w:t>benyújtásának napját!)</w:t>
      </w:r>
      <w:r>
        <w:rPr>
          <w:rFonts w:cs="Verdana"/>
          <w:shadow/>
          <w:sz w:val="25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09. május 4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09. július 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09. szeptember 7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09. november 2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10. január 1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10. március 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10. május 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10. július 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10. szeptember 6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2010. november 5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autoSpaceDE w:val="false"/>
        <w:jc w:val="center"/>
        <w:rPr>
          <w:rFonts w:cs="Verdana"/>
          <w:b/>
          <w:b/>
          <w:shadow/>
          <w:sz w:val="28"/>
          <w:szCs w:val="28"/>
        </w:rPr>
      </w:pPr>
      <w:r>
        <w:rPr>
          <w:rFonts w:cs="Verdana"/>
          <w:b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cs="Verdana"/>
          <w:b/>
          <w:b/>
          <w:shadow/>
          <w:sz w:val="28"/>
          <w:szCs w:val="28"/>
        </w:rPr>
      </w:pPr>
      <w:r>
        <w:rPr>
          <w:rFonts w:cs="Verdana"/>
          <w:b/>
          <w:shadow/>
          <w:sz w:val="28"/>
          <w:szCs w:val="28"/>
        </w:rPr>
        <w:t>A részletes pályázati kiírás megtekinthető: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Verdana"/>
            <w:b/>
            <w:shadow/>
            <w:sz w:val="28"/>
            <w:szCs w:val="28"/>
          </w:rPr>
          <w:t>http://www.nfu.hu/doc/534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567" w:hanging="56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Verdana" w:hAnsi="Verdana"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Verdana" w:hAnsi="Verdana"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Verdana" w:hAnsi="Verdana" w:cs="Verdana"/>
      <w:b/>
      <w:bCs/>
      <w:color w:val="000080"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cs="Verdana"/>
      <w:color w:val="000080"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hadow/>
      <w:color w:val="000080"/>
      <w:sz w:val="24"/>
      <w:szCs w:val="24"/>
    </w:rPr>
  </w:style>
  <w:style w:type="character" w:styleId="WW8Num13z1">
    <w:name w:val="WW8Num13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3z2">
    <w:name w:val="WW8Num13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3z3">
    <w:name w:val="WW8Num13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3z4">
    <w:name w:val="WW8Num13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3z5">
    <w:name w:val="WW8Num1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6">
    <w:name w:val="WW8Num13z6"/>
    <w:qFormat/>
    <w:rPr>
      <w:b w:val="false"/>
      <w:i w:val="false"/>
      <w:sz w:val="20"/>
      <w:szCs w:val="20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1">
    <w:name w:val="Szövegtörzs Char1"/>
    <w:basedOn w:val="Bekezdsalapbettpusa"/>
    <w:qFormat/>
    <w:rPr>
      <w:rFonts w:ascii="Verdana" w:hAnsi="Verdana" w:cs="Verdana"/>
      <w:bCs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CharCharChar1CharCharCharCharCharCharCharCharCharCharCharCharChar">
    <w:name w:val=" Char1 Char Char Char Char Char Char Char Char1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60" w:after="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4:00Z</dcterms:created>
  <dc:creator>nagy.judit</dc:creator>
  <dc:description/>
  <cp:keywords/>
  <dc:language>en-US</dc:language>
  <cp:lastModifiedBy>szte</cp:lastModifiedBy>
  <dcterms:modified xsi:type="dcterms:W3CDTF">2009-03-19T09:12:00Z</dcterms:modified>
  <cp:revision>3</cp:revision>
  <dc:subject/>
  <dc:title>Környezet és Energia Operatív Program</dc:title>
</cp:coreProperties>
</file>