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Környezet és Energia Operatív Program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KEOP 5.3.0/A</w:t>
      </w:r>
      <w:r>
        <w:rPr>
          <w:shadow/>
          <w:sz w:val="28"/>
          <w:szCs w:val="28"/>
        </w:rPr>
        <w:t xml:space="preserve"> - Épületenergetikai fejlesztések és közvilágítás korszerűsítése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című pályázati konstrukcióhoz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lapvető cél és háttér információ</w:t>
      </w:r>
    </w:p>
    <w:p>
      <w:pPr>
        <w:pStyle w:val="TextBody"/>
        <w:rPr/>
      </w:pPr>
      <w:r>
        <w:rPr>
          <w:rFonts w:cs="Times New Roman" w:ascii="Times New Roman" w:hAnsi="Times New Roman"/>
          <w:shadow/>
          <w:sz w:val="25"/>
          <w:szCs w:val="25"/>
        </w:rPr>
        <w:t xml:space="preserve">A </w:t>
      </w:r>
      <w:r>
        <w:rPr>
          <w:rFonts w:cs="Times New Roman" w:ascii="Times New Roman" w:hAnsi="Times New Roman"/>
          <w:i/>
          <w:shadow/>
          <w:sz w:val="25"/>
          <w:szCs w:val="25"/>
        </w:rPr>
        <w:t>pályázati konstrukció célja</w:t>
      </w:r>
      <w:r>
        <w:rPr>
          <w:rFonts w:cs="Times New Roman" w:ascii="Times New Roman" w:hAnsi="Times New Roman"/>
          <w:shadow/>
          <w:sz w:val="25"/>
          <w:szCs w:val="25"/>
        </w:rPr>
        <w:t xml:space="preserve"> a hatékonyság és az energiatakarékosság fokozása az energetika teljes vertikumában, azaz az energia termelése, elosztása, szállítása és – a vertikum legkritikusabbnak ítélhető szegmense – a végfelhasználás területén.</w:t>
      </w:r>
    </w:p>
    <w:p>
      <w:pPr>
        <w:pStyle w:val="Normal"/>
        <w:jc w:val="both"/>
        <w:rPr/>
      </w:pPr>
      <w:r>
        <w:rPr>
          <w:bCs/>
          <w:shadow/>
          <w:sz w:val="25"/>
          <w:szCs w:val="25"/>
        </w:rPr>
        <w:t>Az energetikai hatékonyság fokozásának és az energiatakarékosságnak a szükségességét alátámasztja, hogy a hazai energiaigényesség egységnyi GDP előállítására vetítve - a statisztikai adatok szerint - valuta-paritáson mérve több mint háromszor, vásárlóerő-paritáson mérve pedig mintegy másfélszer magasabb, mint a fejlett EU tagállamokban.</w:t>
      </w:r>
    </w:p>
    <w:p>
      <w:pPr>
        <w:pStyle w:val="Normal"/>
        <w:jc w:val="both"/>
        <w:rPr/>
      </w:pPr>
      <w:r>
        <w:rPr>
          <w:bCs/>
          <w:shadow/>
          <w:sz w:val="25"/>
          <w:szCs w:val="25"/>
        </w:rPr>
        <w:t>Az energetikai hatékonyság fokozása hozzájárul az energiaellátás biztonságának a növeléséhez, az igen magas (75%-ot is meghaladó) energiaimport-függőség mérsékléséhez és a környezeti ártalmak csökkentéséhez, ezzel pedig az ország nemzetközi kötelezettségvállalásainak teljesítéséhez.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 konstrukció hozzájárul az épületek (különös tekintettel a központi es helyi költségvetési szervek épületeire es az egyéb középületekre, valamint a vállalkozások üzemi és irodaépületeikre is), energia-takarékosság, - hatékonyság fokozására irányuló beruházásainak megvalósításához, vissza nem térítendő támogatás formájában. A konstrukció elsősorban kis-közepes méretű projekteket támogat, az adott projekt és projektgazda jellegétől függően 25-80 % (ún. jövedelemtermelő projekt esetében 10- 80%) mertekben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Jelen kiírásban a pályázatok egyfordulós kiválasztási eljárás keretében kerülnek kiválasztásra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Ennek lényege, hogy a pályázónak egy részletesen kidolgozott projektet (Pályázati adatlap és megvalósíthatósági tanulmány, valamint egyéb kötelező mellékletek) szükséges benyújtani, mely alapján döntés születik, es támogatás eseten ezen projektjavaslat alapján valósítható meg a projekt.</w:t>
      </w:r>
    </w:p>
    <w:p>
      <w:pPr>
        <w:pStyle w:val="Normal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ndelkezésre álló forrás</w:t>
      </w:r>
    </w:p>
    <w:p>
      <w:pPr>
        <w:pStyle w:val="TextBody"/>
        <w:rPr/>
      </w:pPr>
      <w:r>
        <w:rPr>
          <w:rFonts w:cs="Times New Roman" w:ascii="Times New Roman" w:hAnsi="Times New Roman"/>
          <w:shadow/>
          <w:sz w:val="25"/>
          <w:szCs w:val="25"/>
        </w:rPr>
        <w:t xml:space="preserve">A pályázat meghirdetésekor a támogatásra rendelkezésre álló tervezett keretösszeg a KEOP-2009-5.3.0/A és KEOP-2009-5.3.0/B konstrukciók esetében összesen 2009-2010. évre </w:t>
      </w:r>
      <w:r>
        <w:rPr>
          <w:rFonts w:cs="Times New Roman" w:ascii="Times New Roman" w:hAnsi="Times New Roman"/>
          <w:i/>
          <w:shadow/>
          <w:sz w:val="25"/>
          <w:szCs w:val="25"/>
        </w:rPr>
        <w:t>6 milliárd forint</w:t>
      </w:r>
      <w:r>
        <w:rPr>
          <w:rFonts w:cs="Times New Roman" w:ascii="Times New Roman" w:hAnsi="Times New Roman"/>
          <w:shadow/>
          <w:sz w:val="25"/>
          <w:szCs w:val="25"/>
        </w:rPr>
        <w:t xml:space="preserve">. </w:t>
      </w:r>
    </w:p>
    <w:p>
      <w:pPr>
        <w:pStyle w:val="TextBody"/>
        <w:rPr>
          <w:rFonts w:ascii="Times New Roman" w:hAnsi="Times New Roman" w:cs="Times New Roman"/>
          <w:shadow/>
          <w:sz w:val="25"/>
          <w:szCs w:val="25"/>
        </w:rPr>
      </w:pPr>
      <w:r>
        <w:rPr>
          <w:rFonts w:cs="Times New Roman" w:ascii="Times New Roman" w:hAnsi="Times New Roman"/>
          <w:shadow/>
          <w:sz w:val="25"/>
          <w:szCs w:val="25"/>
        </w:rPr>
        <w:t>Jelen pályázati kiírás forrását a Kohéziós Alap és a Magyar Köztársaság költségvetése társfinanszírozásban biztosít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A C1 pontban felsorolt támogatható tevékenységeken belül a C1.1.. pont alpontjaiban felsoroltakra a rendelkezésre álló keretösszeg 90 %-a, míg a C1.2. pontra (KKV-k) a rendelkezésre álló keretösszeg 10 %-a nyújtha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/>
          <w:b/>
          <w:shadow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Pályázók köre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hadow/>
          <w:sz w:val="25"/>
          <w:szCs w:val="25"/>
        </w:rPr>
        <w:t>Jelen pályázati kiírás keretében az alábbi szervezetek pályázhatnak (KSH besorolás szerint</w:t>
      </w:r>
      <w:r>
        <w:rPr>
          <w:rStyle w:val="FootnoteCharacters"/>
          <w:rStyle w:val="FootnoteAnchor"/>
          <w:rFonts w:cs="Times New Roman" w:ascii="Times New Roman" w:hAnsi="Times New Roman"/>
          <w:shadow/>
          <w:sz w:val="25"/>
          <w:szCs w:val="25"/>
        </w:rPr>
        <w:footnoteReference w:id="2"/>
      </w:r>
      <w:r>
        <w:rPr>
          <w:rFonts w:cs="Times New Roman" w:ascii="Times New Roman" w:hAnsi="Times New Roman"/>
          <w:shadow/>
          <w:sz w:val="25"/>
          <w:szCs w:val="25"/>
        </w:rPr>
        <w:t xml:space="preserve">):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bCs/>
          <w:iCs/>
          <w:shadow/>
          <w:sz w:val="25"/>
          <w:szCs w:val="25"/>
        </w:rPr>
      </w:pPr>
      <w:r>
        <w:rPr>
          <w:bCs/>
          <w:shadow/>
          <w:sz w:val="25"/>
          <w:szCs w:val="25"/>
        </w:rPr>
        <w:t xml:space="preserve">VÁLLALKOZÁS (1, </w:t>
      </w:r>
      <w:r>
        <w:rPr>
          <w:bCs/>
          <w:iCs/>
          <w:shadow/>
          <w:sz w:val="25"/>
          <w:szCs w:val="25"/>
        </w:rPr>
        <w:t>2)</w:t>
      </w:r>
      <w:r>
        <w:rPr>
          <w:bCs/>
          <w:iCs/>
          <w:shadow/>
          <w:sz w:val="25"/>
          <w:szCs w:val="25"/>
          <w:vertAlign w:val="superscript"/>
        </w:rPr>
        <w:t>2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/>
      </w:pPr>
      <w:r>
        <w:rPr>
          <w:bCs/>
          <w:shadow/>
          <w:sz w:val="25"/>
          <w:szCs w:val="25"/>
        </w:rPr>
        <w:t>1 Jogi személyiségű</w:t>
      </w:r>
      <w:r>
        <w:rPr>
          <w:shadow/>
          <w:sz w:val="25"/>
          <w:szCs w:val="25"/>
        </w:rPr>
        <w:t xml:space="preserve"> </w:t>
      </w:r>
      <w:r>
        <w:rPr>
          <w:bCs/>
          <w:shadow/>
          <w:sz w:val="25"/>
          <w:szCs w:val="25"/>
        </w:rPr>
        <w:t>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 Jogi személyiségű gazdaság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2 Korlátolt felelősségű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3 Részvény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114 Európai részvénytársaság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ab/>
        <w:t>12 Szövetkezet (kivéve lakásszövetkezet, mezőgazdasági szövetkezet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2 Jogi személyiség nélküli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1 Jogi személyiség nélküli gazdaság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11 Közkereset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12 Betéti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2 Jogi személyiség nélküli egyéb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26 Külföldi székhelyű vállalkozás fióktelep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/>
      </w:pPr>
      <w:r>
        <w:rPr>
          <w:shadow/>
          <w:sz w:val="25"/>
          <w:szCs w:val="25"/>
        </w:rPr>
        <w:t>229 Máshova nem sorolt, jogi személyiség nélküli vállalkoz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ab/>
        <w:t>23 Egyéni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31 Vállalkozói igazolvánnyal rendelkező egyéni vállalkoz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KÖLTSÉGVETÉSI SZERV (3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3 Költségvetési szerv és intézménye (3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1 Központi költségvetési szerv és intézmény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/>
      </w:pPr>
      <w:r>
        <w:rPr>
          <w:shadow/>
          <w:sz w:val="25"/>
          <w:szCs w:val="25"/>
        </w:rPr>
        <w:t>311 Központi felügyele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12 Központilag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9" w:firstLine="709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 Helyi, helyi kisebbségi önkormányzati költségvetési szerv és intézmény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1 Helyi önkormányzati végrehajtó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2 Helyi önkormányza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3 Helyi kisebbségi önkormányzati végrehajtó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4 Helyi kisebbségi önkormányza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5 Regionális fejlesztési tanác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6 Térségi fejlesztési tanác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7 Megyei fejlesztési tanác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28 Önkormányzati fejlesztési társul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3 Társadalombiztosítás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31 Központi társadalombiztosítás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32 Társadalombiztosítási költségvetési igazgatá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4 Köztestüle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41 Köztestületi felügyele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42 Köztestüle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5 Országos kisebbségi önkormányzati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51 Országos kisebbségi önkormányzati végrehajtó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352 Országos kisebbségi önkormányzat által felügyelt költségvetési szerv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hadow/>
          <w:sz w:val="25"/>
          <w:szCs w:val="25"/>
        </w:rPr>
        <w:t>NONPROFIT SZERVEZET (5, 6</w:t>
      </w:r>
      <w:r>
        <w:rPr>
          <w:bCs/>
          <w:iCs/>
          <w:shadow/>
          <w:sz w:val="25"/>
          <w:szCs w:val="25"/>
        </w:rPr>
        <w:t>) – (amennyiben a megítélt támogatást nem gazdasági jellegű tevékenységéhez kapják, abban az esetben az intézkedés nem minősül az EK Szerződés 87. cikk (1) bekezdése szerint állami támogatásnak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/>
      </w:pPr>
      <w:r>
        <w:rPr>
          <w:bCs/>
          <w:shadow/>
          <w:sz w:val="25"/>
          <w:szCs w:val="25"/>
        </w:rPr>
        <w:t>5 Jogi személyiségű</w:t>
      </w:r>
      <w:r>
        <w:rPr>
          <w:shadow/>
          <w:sz w:val="25"/>
          <w:szCs w:val="25"/>
        </w:rPr>
        <w:t xml:space="preserve"> </w:t>
      </w:r>
      <w:r>
        <w:rPr>
          <w:bCs/>
          <w:shadow/>
          <w:sz w:val="25"/>
          <w:szCs w:val="25"/>
        </w:rPr>
        <w:t>nonprofit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 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1 Sportegyesület, sportszövetség, sportági országos szakszövetsé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2 Vadász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3 Horgász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5 Önkéntes tűzoltó-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29 Egyéb egyesül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 Egyház, egyházi intézmé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1 Egyház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/>
      </w:pPr>
      <w:r>
        <w:rPr>
          <w:shadow/>
          <w:sz w:val="25"/>
          <w:szCs w:val="25"/>
        </w:rPr>
        <w:t>552 Önálló egyházi intézmé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3 Egyház önálló szervezet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4 Egyházak szövetség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59 Egyéb egyházi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 Alapítvá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1 Közalapítvá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2 Közalapítvány intézmény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69 Egyéb alapítván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7 Közhasznú társaság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571 Közhasznú társaság (2009. július 01-ét követően non-profit gazdasági társaság)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9 Egyéb, jogi személyiségű nonprofit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91 Egyesülé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599 Egyéb, jogi személyiségű nonprofit szervezet (non-profit gazdasági társaság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bCs/>
          <w:shadow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hadow/>
          <w:sz w:val="25"/>
          <w:szCs w:val="25"/>
        </w:rPr>
        <w:t xml:space="preserve">ÁTMENETI ÉS TECHNIKAI BESOROLÁSOK (7, </w:t>
      </w:r>
      <w:r>
        <w:rPr>
          <w:bCs/>
          <w:iCs/>
          <w:shadow/>
          <w:sz w:val="25"/>
          <w:szCs w:val="25"/>
        </w:rPr>
        <w:t>9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7 Egyéb gazdasági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1 Állami gazdálkodó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11 Állami vállala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19 Egyéb állami gazdálkodó szerveze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 Egyéb vállala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1 Leányvállala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2 Egyes jogi személyek vállalat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4 Trösz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729 Egyéb, máshova nem sorolt vállalat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708" w:hanging="0"/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9 Technikai kód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16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95 Gesztorönkormányzat, társulás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124" w:hanging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951 Gesztorönkormányzat, társulás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Valamint:</w:t>
      </w:r>
    </w:p>
    <w:p>
      <w:pPr>
        <w:pStyle w:val="Normal"/>
        <w:jc w:val="both"/>
        <w:rPr/>
      </w:pPr>
      <w:r>
        <w:rPr>
          <w:rFonts w:eastAsia="Symbol"/>
          <w:bCs/>
          <w:shadow/>
          <w:sz w:val="25"/>
          <w:szCs w:val="25"/>
        </w:rPr>
        <w:t>- Közoktatási</w:t>
      </w:r>
      <w:r>
        <w:rPr>
          <w:rFonts w:eastAsia="Symbol"/>
          <w:shadow/>
          <w:sz w:val="25"/>
          <w:szCs w:val="25"/>
        </w:rPr>
        <w:t xml:space="preserve"> feladatok ellátásában közreműködő intézmények: A 20/1997 II.13 Korm. rendelet alapján közoktatási intézménytörzs, </w:t>
      </w:r>
      <w:r>
        <w:rPr>
          <w:rFonts w:eastAsia="Symbol"/>
          <w:bCs/>
          <w:shadow/>
          <w:sz w:val="25"/>
          <w:szCs w:val="25"/>
        </w:rPr>
        <w:t xml:space="preserve">OM azonosítóval </w:t>
      </w:r>
      <w:r>
        <w:rPr>
          <w:rFonts w:eastAsia="Symbol"/>
          <w:shadow/>
          <w:sz w:val="25"/>
          <w:szCs w:val="25"/>
        </w:rPr>
        <w:t> rendelkezik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 xml:space="preserve">- A </w:t>
      </w:r>
      <w:r>
        <w:rPr>
          <w:bCs/>
          <w:shadow/>
          <w:sz w:val="25"/>
          <w:szCs w:val="25"/>
        </w:rPr>
        <w:t>felsőoktatásról szóló 2005. évi CXXXIX. Törvény</w:t>
      </w:r>
      <w:r>
        <w:rPr>
          <w:shadow/>
          <w:sz w:val="25"/>
          <w:szCs w:val="25"/>
        </w:rPr>
        <w:t xml:space="preserve"> 1. számú mellékletében felsorolt felsőoktatási intézmények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shadow/>
        </w:rPr>
        <w:t>Amennyiben a pályázó önkormányzati társulás, a települési önkormányzatok többcélú kistérségi társulásáról szóló 2004. évi CVII. törvény szerint létrejött többcélú kistérségi társulásként, vagy a helyi önkormányzatok társulásairól és együttműködéséről szóló 1997. évi CXXXV. törvény 16.§-ában, illetve a területfejlesztésről és a területrendezésről szóló 1996. évi XXI. törvény 10. §. (1) bek.-ben, illetve 10/A.§ (1) bekezdésében foglaltaknak megfelelően jogi személyiséggel rendelkezik a pályázatot a társulás nyújtja b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i/>
          <w:shadow/>
        </w:rPr>
        <w:t>Jelen konstrukció keretében konzorciumok nem pályázhatnak!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ható tevékenységek köre</w:t>
      </w:r>
    </w:p>
    <w:p>
      <w:pPr>
        <w:pStyle w:val="Normal"/>
        <w:numPr>
          <w:ilvl w:val="0"/>
          <w:numId w:val="3"/>
        </w:numPr>
        <w:jc w:val="both"/>
        <w:rPr>
          <w:shadow/>
          <w:sz w:val="25"/>
        </w:rPr>
      </w:pPr>
      <w:r>
        <w:rPr>
          <w:shadow/>
          <w:sz w:val="25"/>
        </w:rPr>
        <w:t>Az energiafelhasználás csökkentése</w:t>
      </w:r>
    </w:p>
    <w:p>
      <w:pPr>
        <w:pStyle w:val="Normal"/>
        <w:numPr>
          <w:ilvl w:val="0"/>
          <w:numId w:val="3"/>
        </w:numPr>
        <w:jc w:val="both"/>
        <w:rPr>
          <w:shadow/>
        </w:rPr>
      </w:pPr>
      <w:r>
        <w:rPr>
          <w:rFonts w:cs="Verdana"/>
          <w:shadow/>
          <w:sz w:val="25"/>
          <w:szCs w:val="22"/>
        </w:rPr>
        <w:t>A közösségi jog értelmében vállalkozásnak minősülő szervezetek</w:t>
      </w:r>
      <w:r>
        <w:rPr>
          <w:shadow/>
          <w:sz w:val="25"/>
        </w:rPr>
        <w:t xml:space="preserve"> </w:t>
      </w:r>
      <w:r>
        <w:rPr>
          <w:rFonts w:cs="Verdana"/>
          <w:shadow/>
          <w:sz w:val="25"/>
          <w:szCs w:val="22"/>
        </w:rPr>
        <w:t>(továbbiakban vállalkozások üzemi es irodaépületeiben</w:t>
      </w:r>
      <w:r>
        <w:rPr>
          <w:shadow/>
          <w:sz w:val="25"/>
        </w:rPr>
        <w:t xml:space="preserve"> </w:t>
      </w:r>
      <w:r>
        <w:rPr>
          <w:rFonts w:cs="Verdana"/>
          <w:shadow/>
          <w:sz w:val="25"/>
          <w:szCs w:val="22"/>
        </w:rPr>
        <w:t>megvalósítandó épületenergetikai fejlesztések (kedvezményezett lehet: az adott vállalkozás vagy a megvalósítást bonyolító ESCO cég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 összege</w:t>
      </w:r>
    </w:p>
    <w:p>
      <w:pPr>
        <w:pStyle w:val="Normal"/>
        <w:jc w:val="both"/>
        <w:rPr>
          <w:shadow/>
        </w:rPr>
      </w:pPr>
      <w:r>
        <w:rPr>
          <w:shadow/>
        </w:rPr>
        <w:t>A jelen pályázat keretében elnyerhető támogatás összege minimum 1 millió Ft, maximum 500 millió Ft lehet.</w:t>
      </w:r>
    </w:p>
    <w:p>
      <w:pPr>
        <w:pStyle w:val="Normal"/>
        <w:jc w:val="both"/>
        <w:rPr>
          <w:rFonts w:cs="Arial"/>
          <w:shadow/>
        </w:rPr>
      </w:pPr>
      <w:r>
        <w:rPr>
          <w:rFonts w:cs="Arial"/>
          <w:shadow/>
        </w:rPr>
        <w:t xml:space="preserve">A közösségi jog értelmében vett vállalkozások esetében a támogatás maximális összegére vonatkozóan további korlát, hogy a jelen pályázati konstrukcióban elnyert támogatás valamint </w:t>
      </w:r>
      <w:r>
        <w:rPr>
          <w:shadow/>
          <w:szCs w:val="20"/>
        </w:rPr>
        <w:t>az adott és az elmúlt két pénzügyi év időszakában</w:t>
      </w:r>
      <w:r>
        <w:rPr>
          <w:rFonts w:cs="Arial"/>
          <w:shadow/>
        </w:rPr>
        <w:t xml:space="preserve"> kapott csekély összegű támogatás összege nem haladhatja meg a 200 000 eurót.</w:t>
      </w:r>
      <w:r>
        <w:rPr>
          <w:rFonts w:cs="Verdana"/>
          <w:shadow/>
          <w:color w:val="000000"/>
          <w:szCs w:val="20"/>
        </w:rPr>
        <w:t xml:space="preserve"> Ez a korlátozás a XIII. számú, az állami támogatás jogcímei mellékletben a projekttípusok, és a kedvezményezetti kör relációjában „de minimis” megjelöléssel jelzett projektekre érvényes.</w:t>
      </w:r>
    </w:p>
    <w:p>
      <w:pPr>
        <w:pStyle w:val="Normal"/>
        <w:jc w:val="both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A pályázatok benyújtása 2009. március 20-tól folyamatosan lehetséges!</w:t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  <w:t>A pályázatok elbírálása folyamatosan történik, a rendelkezésre álló kötelezettségvállalási keret kimerüléséig. Felhívjuk a figyelmet, hogy a pályázat benyújtását követően az ellenőrzésre feljogosított szervek megkezdhetik a projekt ellenőrzését!</w:t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  <w:t>A részletes pályázati kiírás megtekinthető:</w:t>
      </w:r>
    </w:p>
    <w:p>
      <w:pPr>
        <w:pStyle w:val="Normal"/>
        <w:jc w:val="center"/>
        <w:rPr>
          <w:shadow/>
          <w:sz w:val="28"/>
          <w:szCs w:val="28"/>
        </w:rPr>
      </w:pPr>
      <w:hyperlink r:id="rId2">
        <w:r>
          <w:rPr>
            <w:rStyle w:val="InternetLink"/>
            <w:shadow/>
            <w:sz w:val="28"/>
            <w:szCs w:val="28"/>
          </w:rPr>
          <w:t>http://www.nfu.hu/doc/534</w:t>
        </w:r>
      </w:hyperlink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cs="Arial,Bold;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,Bold;Times New Roman"/>
          <w:bCs/>
          <w:sz w:val="16"/>
          <w:szCs w:val="16"/>
        </w:rPr>
        <w:t xml:space="preserve">A Központi Statisztikai Hivatal elnökének a statisztikai számjel elemeiről és nómenklatúráiról szóló 9001/2002. (SK 3.) KSH közleménye alapján 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bCs/>
          <w:sz w:val="16"/>
          <w:szCs w:val="16"/>
          <w:vertAlign w:val="superscript"/>
        </w:rPr>
        <w:t>2</w:t>
      </w:r>
      <w:r>
        <w:rPr>
          <w:rFonts w:cs="Arial,Bold;Times New Roman"/>
          <w:bCs/>
          <w:sz w:val="16"/>
          <w:szCs w:val="16"/>
        </w:rPr>
        <w:t xml:space="preserve"> Csak a 2004. évi XXXIV. számú a kis- és középvállalkozásokról, fejődésük támogatásáról szóló törvény alapján kis-és középvállalkozásnak minősülő vállalkozások </w:t>
      </w:r>
    </w:p>
    <w:p>
      <w:pPr>
        <w:pStyle w:val="Normal"/>
        <w:autoSpaceDE w:val="false"/>
        <w:rPr>
          <w:rFonts w:cs="Arial,Bold;Times New Roman"/>
          <w:sz w:val="16"/>
          <w:szCs w:val="16"/>
        </w:rPr>
      </w:pPr>
      <w:r>
        <w:rPr>
          <w:rFonts w:cs="Arial,Bold;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567" w:hanging="56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Verdana" w:hAnsi="Verdana"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Verdana" w:hAnsi="Verdana"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color w:val="000080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color w:val="000080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5z3">
    <w:name w:val="WW8Num5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5z4">
    <w:name w:val="WW8Num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5">
    <w:name w:val="WW8Num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6">
    <w:name w:val="WW8Num5z6"/>
    <w:qFormat/>
    <w:rPr>
      <w:b w:val="false"/>
      <w:i w:val="false"/>
      <w:sz w:val="20"/>
      <w:szCs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hadow/>
      <w:color w:val="000080"/>
      <w:sz w:val="24"/>
      <w:szCs w:val="24"/>
    </w:rPr>
  </w:style>
  <w:style w:type="character" w:styleId="WW8Num7z1">
    <w:name w:val="WW8Num7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7z2">
    <w:name w:val="WW8Num7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z3">
    <w:name w:val="WW8Num7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7z4">
    <w:name w:val="WW8Num7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7z5">
    <w:name w:val="WW8Num7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20"/>
      <w:szCs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1">
    <w:name w:val="Szövegtörzs Char1"/>
    <w:basedOn w:val="Bekezdsalapbettpusa"/>
    <w:qFormat/>
    <w:rPr>
      <w:rFonts w:ascii="Verdana" w:hAnsi="Verdana" w:cs="Verdana"/>
      <w:bCs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CharCharChar1CharCharCharCharCharCharCharCharCharCharCharCharChar">
    <w:name w:val=" Char1 Char Char Char Char Char Char Char Char1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3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6:00Z</dcterms:created>
  <dc:creator>nagy.judit</dc:creator>
  <dc:description/>
  <cp:keywords/>
  <dc:language>en-US</dc:language>
  <cp:lastModifiedBy>szte</cp:lastModifiedBy>
  <dcterms:modified xsi:type="dcterms:W3CDTF">2009-03-18T09:55:00Z</dcterms:modified>
  <cp:revision>4</cp:revision>
  <dc:subject/>
  <dc:title>Környezet és Energia Operatív Program</dc:title>
</cp:coreProperties>
</file>