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NYILATKOZAT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/>
        <w:t>(Csak a MÁB-nak küldendő be a láttamozásra megküldött hatósági engedélykérelemmel együtt)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Szervezeti egység:………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4"/>
        </w:rPr>
        <w:t>Kutatási program neve:……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lulírott kijelentem, hogy a fenti, 1999. április 1 után megkezdett állatkísérletes kutatási programban kizárólag a következő, a MÁB által már engedélyezett, fájdalommal és/vagy károsodással járó beavatkozásokat alkalmazzuk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Hivatkozási szám</w:t>
      </w:r>
      <w:r>
        <w:rPr>
          <w:sz w:val="24"/>
        </w:rPr>
        <w:tab/>
        <w:tab/>
      </w:r>
      <w:r>
        <w:rPr>
          <w:sz w:val="24"/>
          <w:u w:val="single"/>
        </w:rPr>
        <w:t>Beavatkozás neve</w:t>
      </w:r>
      <w:r>
        <w:rPr>
          <w:sz w:val="24"/>
        </w:rPr>
        <w:tab/>
        <w:tab/>
        <w:tab/>
      </w:r>
      <w:r>
        <w:rPr>
          <w:sz w:val="24"/>
          <w:u w:val="single"/>
        </w:rPr>
        <w:t>Használt állatfaj(ok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z állatkísérleti tevékenységben résztvevő összes személy a törvény által előírt állatvédelmi oktatásban részesül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Kelt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……………………………………</w:t>
      </w:r>
    </w:p>
    <w:p>
      <w:pPr>
        <w:pStyle w:val="Normal"/>
        <w:bidi w:val="0"/>
        <w:jc w:val="center"/>
        <w:rPr/>
      </w:pPr>
      <w:r>
        <w:rPr>
          <w:sz w:val="24"/>
        </w:rPr>
        <w:t>szervezeti egység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</w:rPr>
  </w:style>
  <w:style w:type="paragraph" w:styleId="Subtitle">
    <w:name w:val="Subtitle"/>
    <w:basedOn w:val="Normal"/>
    <w:qFormat/>
    <w:pPr/>
    <w:rPr>
      <w:rFonts w:ascii="Arial" w:hAnsi="Arial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hu-H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680</Characters>
  <CharactersWithSpaces>589</CharactersWithSpaces>
  <Company>SZO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0:22:00Z</dcterms:created>
  <dc:creator>Nagy Sándor</dc:creator>
  <dc:description/>
  <dc:language>en-US</dc:language>
  <cp:lastModifiedBy/>
  <cp:lastPrinted>2000-05-25T10:45:00Z</cp:lastPrinted>
  <dcterms:modified xsi:type="dcterms:W3CDTF">2000-05-25T10:45:00Z</dcterms:modified>
  <cp:revision>3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bó Gyula</vt:lpwstr>
  </property>
</Properties>
</file>