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1. TÁBLÁZAT:</w:t>
        <w:tab/>
        <w:t>A FELHASZNÁLT ÁLLATOK SZÁMA SZÁRMAZÁSI HELYÜK SZERINT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Származás fajok szerint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tbl>
      <w:tblPr>
        <w:tblW w:w="152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4"/>
        <w:gridCol w:w="1148"/>
        <w:gridCol w:w="2540"/>
        <w:gridCol w:w="1701"/>
        <w:gridCol w:w="2174"/>
        <w:gridCol w:w="1654"/>
        <w:gridCol w:w="1701"/>
      </w:tblGrid>
      <w:tr>
        <w:trPr/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1.1.</w:t>
            </w:r>
          </w:p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Fajok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1.2.</w:t>
            </w:r>
          </w:p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Összesen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1.3.</w:t>
            </w:r>
          </w:p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A jelentést tevő országon belül bejegyzett tenyésztő vagy beszállító létesítményből származó állat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1.4.</w:t>
            </w:r>
          </w:p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Az EK-n belül egyéb helyről származó állatok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1.5.</w:t>
            </w:r>
          </w:p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Az Európa Tanács azon tagországaiból származó állatok, amelyek az ETS 123 egyezménynek részesei (kivéve az EK tagállamait)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1.6.</w:t>
            </w:r>
          </w:p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Egyéb helyekről származó állat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1.7.</w:t>
            </w:r>
          </w:p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Újból felhasznált állatok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1.a.</w:t>
            </w:r>
          </w:p>
        </w:tc>
        <w:tc>
          <w:tcPr>
            <w:tcW w:w="3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hu-HU"/>
              </w:rPr>
              <w:t>Egerek (</w:t>
            </w:r>
            <w:r>
              <w:rPr>
                <w:i/>
                <w:sz w:val="16"/>
                <w:lang w:val="hu-HU"/>
              </w:rPr>
              <w:t>Mus musculus</w:t>
            </w:r>
            <w:r>
              <w:rPr>
                <w:sz w:val="16"/>
                <w:lang w:val="hu-HU"/>
              </w:rPr>
              <w:t>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hu-HU"/>
              </w:rPr>
              <w:t>1.b.</w:t>
            </w:r>
          </w:p>
        </w:tc>
        <w:tc>
          <w:tcPr>
            <w:tcW w:w="3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hu-HU"/>
              </w:rPr>
              <w:t>Patkányok (</w:t>
            </w:r>
            <w:r>
              <w:rPr>
                <w:i/>
                <w:sz w:val="16"/>
                <w:lang w:val="hu-HU"/>
              </w:rPr>
              <w:t>Rattus norvegicus</w:t>
            </w:r>
            <w:r>
              <w:rPr>
                <w:sz w:val="16"/>
                <w:lang w:val="hu-HU"/>
              </w:rPr>
              <w:t>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1.c.</w:t>
            </w:r>
          </w:p>
        </w:tc>
        <w:tc>
          <w:tcPr>
            <w:tcW w:w="3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hu-HU"/>
              </w:rPr>
              <w:t>Tengerimalacok (</w:t>
            </w:r>
            <w:r>
              <w:rPr>
                <w:i/>
                <w:sz w:val="16"/>
                <w:lang w:val="hu-HU"/>
              </w:rPr>
              <w:t>Cavia porcellus</w:t>
            </w:r>
            <w:r>
              <w:rPr>
                <w:sz w:val="16"/>
                <w:lang w:val="hu-HU"/>
              </w:rPr>
              <w:t>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1.d.</w:t>
            </w:r>
          </w:p>
        </w:tc>
        <w:tc>
          <w:tcPr>
            <w:tcW w:w="3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hu-HU"/>
              </w:rPr>
              <w:t>Hörcsögök (</w:t>
            </w:r>
            <w:r>
              <w:rPr>
                <w:i/>
                <w:sz w:val="16"/>
                <w:lang w:val="hu-HU"/>
              </w:rPr>
              <w:t>Mesocricetus</w:t>
            </w:r>
            <w:r>
              <w:rPr>
                <w:sz w:val="16"/>
                <w:lang w:val="hu-HU"/>
              </w:rPr>
              <w:t>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1.e.</w:t>
            </w:r>
          </w:p>
        </w:tc>
        <w:tc>
          <w:tcPr>
            <w:tcW w:w="3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hu-HU"/>
              </w:rPr>
              <w:t xml:space="preserve">Egyéb rágcsálók (egyéb </w:t>
            </w:r>
            <w:r>
              <w:rPr>
                <w:i/>
                <w:sz w:val="16"/>
                <w:lang w:val="hu-HU"/>
              </w:rPr>
              <w:t>Rodentia</w:t>
            </w:r>
            <w:r>
              <w:rPr>
                <w:sz w:val="16"/>
                <w:lang w:val="hu-HU"/>
              </w:rPr>
              <w:t>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1.f.</w:t>
            </w:r>
          </w:p>
        </w:tc>
        <w:tc>
          <w:tcPr>
            <w:tcW w:w="3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hu-HU"/>
              </w:rPr>
              <w:t>Nyulak (</w:t>
            </w:r>
            <w:r>
              <w:rPr>
                <w:i/>
                <w:sz w:val="16"/>
                <w:lang w:val="hu-HU"/>
              </w:rPr>
              <w:t>Oryctolagus cuniculus</w:t>
            </w:r>
            <w:r>
              <w:rPr>
                <w:sz w:val="16"/>
                <w:lang w:val="hu-HU"/>
              </w:rPr>
              <w:t>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1.g.</w:t>
            </w:r>
          </w:p>
        </w:tc>
        <w:tc>
          <w:tcPr>
            <w:tcW w:w="3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hu-HU"/>
              </w:rPr>
              <w:t>Macskák (</w:t>
            </w:r>
            <w:r>
              <w:rPr>
                <w:i/>
                <w:sz w:val="16"/>
                <w:lang w:val="hu-HU"/>
              </w:rPr>
              <w:t>Felis catus</w:t>
            </w:r>
            <w:r>
              <w:rPr>
                <w:sz w:val="16"/>
                <w:lang w:val="hu-HU"/>
              </w:rPr>
              <w:t>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1.h.</w:t>
            </w:r>
          </w:p>
        </w:tc>
        <w:tc>
          <w:tcPr>
            <w:tcW w:w="3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hu-HU"/>
              </w:rPr>
              <w:t>Kutyák (</w:t>
            </w:r>
            <w:r>
              <w:rPr>
                <w:i/>
                <w:sz w:val="16"/>
                <w:lang w:val="hu-HU"/>
              </w:rPr>
              <w:t>Canis familiaris</w:t>
            </w:r>
            <w:r>
              <w:rPr>
                <w:sz w:val="16"/>
                <w:lang w:val="hu-HU"/>
              </w:rPr>
              <w:t>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1.i.</w:t>
            </w:r>
          </w:p>
        </w:tc>
        <w:tc>
          <w:tcPr>
            <w:tcW w:w="3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hu-HU"/>
              </w:rPr>
              <w:t>Görények (</w:t>
            </w:r>
            <w:r>
              <w:rPr>
                <w:i/>
                <w:sz w:val="16"/>
                <w:lang w:val="hu-HU"/>
              </w:rPr>
              <w:t>Mustela putorius furo</w:t>
            </w:r>
            <w:r>
              <w:rPr>
                <w:sz w:val="16"/>
                <w:lang w:val="hu-HU"/>
              </w:rPr>
              <w:t>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1.j.</w:t>
            </w:r>
          </w:p>
        </w:tc>
        <w:tc>
          <w:tcPr>
            <w:tcW w:w="3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hu-HU"/>
              </w:rPr>
              <w:t xml:space="preserve">Egyéb húsevők (egyéb </w:t>
            </w:r>
            <w:r>
              <w:rPr>
                <w:i/>
                <w:sz w:val="16"/>
                <w:lang w:val="hu-HU"/>
              </w:rPr>
              <w:t>Carnivora</w:t>
            </w:r>
            <w:r>
              <w:rPr>
                <w:sz w:val="16"/>
                <w:lang w:val="hu-HU"/>
              </w:rPr>
              <w:t>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1.k.</w:t>
            </w:r>
          </w:p>
        </w:tc>
        <w:tc>
          <w:tcPr>
            <w:tcW w:w="3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hu-HU"/>
              </w:rPr>
              <w:t>Lovak, szamarak és ezek hibridjei (</w:t>
            </w:r>
            <w:r>
              <w:rPr>
                <w:i/>
                <w:sz w:val="16"/>
                <w:lang w:val="hu-HU"/>
              </w:rPr>
              <w:t>Equidae</w:t>
            </w:r>
            <w:r>
              <w:rPr>
                <w:sz w:val="16"/>
                <w:lang w:val="hu-HU"/>
              </w:rPr>
              <w:t>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1.l.</w:t>
            </w:r>
          </w:p>
        </w:tc>
        <w:tc>
          <w:tcPr>
            <w:tcW w:w="3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hu-HU"/>
              </w:rPr>
              <w:t>Sertések (</w:t>
            </w:r>
            <w:r>
              <w:rPr>
                <w:i/>
                <w:sz w:val="16"/>
                <w:lang w:val="hu-HU"/>
              </w:rPr>
              <w:t>Sus</w:t>
            </w:r>
            <w:r>
              <w:rPr>
                <w:sz w:val="16"/>
                <w:lang w:val="hu-HU"/>
              </w:rPr>
              <w:t>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1.m.</w:t>
            </w:r>
          </w:p>
        </w:tc>
        <w:tc>
          <w:tcPr>
            <w:tcW w:w="3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hu-HU"/>
              </w:rPr>
              <w:t>Kecskék (</w:t>
            </w:r>
            <w:r>
              <w:rPr>
                <w:i/>
                <w:sz w:val="16"/>
                <w:lang w:val="hu-HU"/>
              </w:rPr>
              <w:t>Capra</w:t>
            </w:r>
            <w:r>
              <w:rPr>
                <w:sz w:val="16"/>
                <w:lang w:val="hu-HU"/>
              </w:rPr>
              <w:t>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1.n.</w:t>
            </w:r>
          </w:p>
        </w:tc>
        <w:tc>
          <w:tcPr>
            <w:tcW w:w="3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Juhok (</w:t>
            </w:r>
            <w:r>
              <w:rPr>
                <w:i/>
                <w:sz w:val="16"/>
                <w:lang w:val="hu-HU"/>
              </w:rPr>
              <w:t>Ovis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1.o.</w:t>
            </w:r>
          </w:p>
        </w:tc>
        <w:tc>
          <w:tcPr>
            <w:tcW w:w="3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hu-HU"/>
              </w:rPr>
              <w:t>Szarvasmarhák (</w:t>
            </w:r>
            <w:r>
              <w:rPr>
                <w:i/>
                <w:sz w:val="16"/>
                <w:lang w:val="hu-HU"/>
              </w:rPr>
              <w:t>Bos</w:t>
            </w:r>
            <w:r>
              <w:rPr>
                <w:sz w:val="16"/>
                <w:lang w:val="hu-HU"/>
              </w:rPr>
              <w:t>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1.p.</w:t>
            </w:r>
          </w:p>
        </w:tc>
        <w:tc>
          <w:tcPr>
            <w:tcW w:w="3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hu-HU"/>
              </w:rPr>
              <w:t>Félmajmok (</w:t>
            </w:r>
            <w:r>
              <w:rPr>
                <w:i/>
                <w:sz w:val="16"/>
                <w:lang w:val="hu-HU"/>
              </w:rPr>
              <w:t>Prosimia</w:t>
            </w:r>
            <w:r>
              <w:rPr>
                <w:sz w:val="16"/>
                <w:lang w:val="hu-HU"/>
              </w:rPr>
              <w:t>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1.q.</w:t>
            </w:r>
          </w:p>
        </w:tc>
        <w:tc>
          <w:tcPr>
            <w:tcW w:w="3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hu-HU"/>
              </w:rPr>
              <w:t>Újvilági majmok (</w:t>
            </w:r>
            <w:r>
              <w:rPr>
                <w:i/>
                <w:sz w:val="16"/>
                <w:lang w:val="hu-HU"/>
              </w:rPr>
              <w:t>Ceboidea</w:t>
            </w:r>
            <w:r>
              <w:rPr>
                <w:sz w:val="16"/>
                <w:lang w:val="hu-HU"/>
              </w:rPr>
              <w:t>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1.r.</w:t>
            </w:r>
          </w:p>
        </w:tc>
        <w:tc>
          <w:tcPr>
            <w:tcW w:w="3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hu-HU"/>
              </w:rPr>
              <w:t>Óvilági majmok (</w:t>
            </w:r>
            <w:r>
              <w:rPr>
                <w:i/>
                <w:sz w:val="16"/>
                <w:lang w:val="hu-HU"/>
              </w:rPr>
              <w:t>Cercopithecoidea</w:t>
            </w:r>
            <w:r>
              <w:rPr>
                <w:sz w:val="16"/>
                <w:lang w:val="hu-HU"/>
              </w:rPr>
              <w:t>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1.s.</w:t>
            </w:r>
          </w:p>
        </w:tc>
        <w:tc>
          <w:tcPr>
            <w:tcW w:w="3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hu-HU"/>
              </w:rPr>
              <w:t>Emberszabású majmok (</w:t>
            </w:r>
            <w:r>
              <w:rPr>
                <w:i/>
                <w:sz w:val="16"/>
                <w:lang w:val="hu-HU"/>
              </w:rPr>
              <w:t>Hominoidea</w:t>
            </w:r>
            <w:r>
              <w:rPr>
                <w:sz w:val="16"/>
                <w:lang w:val="hu-HU"/>
              </w:rPr>
              <w:t>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1.t.</w:t>
            </w:r>
          </w:p>
        </w:tc>
        <w:tc>
          <w:tcPr>
            <w:tcW w:w="3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hu-HU"/>
              </w:rPr>
              <w:t xml:space="preserve">Egyéb emlősök (egyéb </w:t>
            </w:r>
            <w:r>
              <w:rPr>
                <w:i/>
                <w:sz w:val="16"/>
                <w:lang w:val="hu-HU"/>
              </w:rPr>
              <w:t>Mammalia</w:t>
            </w:r>
            <w:r>
              <w:rPr>
                <w:sz w:val="16"/>
                <w:lang w:val="hu-HU"/>
              </w:rPr>
              <w:t>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1.u.</w:t>
            </w:r>
          </w:p>
        </w:tc>
        <w:tc>
          <w:tcPr>
            <w:tcW w:w="3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Fürj (</w:t>
            </w:r>
            <w:r>
              <w:rPr>
                <w:i/>
                <w:sz w:val="16"/>
                <w:lang w:val="hu-HU"/>
              </w:rPr>
              <w:t>Coturnix coturnix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1.v.</w:t>
            </w:r>
          </w:p>
        </w:tc>
        <w:tc>
          <w:tcPr>
            <w:tcW w:w="3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hu-HU"/>
              </w:rPr>
              <w:t xml:space="preserve">Egyéb madarak (egyéb </w:t>
            </w:r>
            <w:r>
              <w:rPr>
                <w:i/>
                <w:sz w:val="16"/>
                <w:lang w:val="hu-HU"/>
              </w:rPr>
              <w:t>Aves</w:t>
            </w:r>
            <w:r>
              <w:rPr>
                <w:sz w:val="16"/>
                <w:lang w:val="hu-HU"/>
              </w:rPr>
              <w:t>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1.w.</w:t>
            </w:r>
          </w:p>
        </w:tc>
        <w:tc>
          <w:tcPr>
            <w:tcW w:w="3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hu-HU"/>
              </w:rPr>
              <w:t>Hüllők (</w:t>
            </w:r>
            <w:r>
              <w:rPr>
                <w:i/>
                <w:sz w:val="16"/>
                <w:lang w:val="hu-HU"/>
              </w:rPr>
              <w:t>Reptilia</w:t>
            </w:r>
            <w:r>
              <w:rPr>
                <w:sz w:val="16"/>
                <w:lang w:val="hu-HU"/>
              </w:rPr>
              <w:t>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1.x.</w:t>
            </w:r>
          </w:p>
        </w:tc>
        <w:tc>
          <w:tcPr>
            <w:tcW w:w="3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hu-HU"/>
              </w:rPr>
              <w:t>Kétéltűek (</w:t>
            </w:r>
            <w:r>
              <w:rPr>
                <w:i/>
                <w:sz w:val="16"/>
                <w:lang w:val="hu-HU"/>
              </w:rPr>
              <w:t>Amphibia</w:t>
            </w:r>
            <w:r>
              <w:rPr>
                <w:sz w:val="16"/>
                <w:lang w:val="hu-HU"/>
              </w:rPr>
              <w:t>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1.y.</w:t>
            </w:r>
          </w:p>
        </w:tc>
        <w:tc>
          <w:tcPr>
            <w:tcW w:w="38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hu-HU"/>
              </w:rPr>
              <w:t>Halak (</w:t>
            </w:r>
            <w:r>
              <w:rPr>
                <w:i/>
                <w:sz w:val="16"/>
                <w:lang w:val="hu-HU"/>
              </w:rPr>
              <w:t>Pisces</w:t>
            </w:r>
            <w:r>
              <w:rPr>
                <w:sz w:val="16"/>
                <w:lang w:val="hu-HU"/>
              </w:rPr>
              <w:t>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1.z.</w:t>
            </w:r>
          </w:p>
        </w:tc>
        <w:tc>
          <w:tcPr>
            <w:tcW w:w="3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ÖSSZESEN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</w:tbl>
    <w:p>
      <w:pPr>
        <w:pStyle w:val="Normal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ind w:left="1418" w:hanging="1418"/>
        <w:rPr/>
      </w:pPr>
      <w:r>
        <w:rPr>
          <w:b/>
          <w:sz w:val="18"/>
          <w:lang w:val="hu-HU"/>
        </w:rPr>
        <w:t>1. megjegyzés:</w:t>
        <w:tab/>
        <w:t>Az 1.5. oszlop kizárólag az Európa Tanács azon tagországaira vonatkozik, amelyek a jelentési időszak kezdetén az ETS 123 egyezmény részesei. Ennek az oszlopnak a kitöltésekor ezért az említett országok naprakész listáját kell használni.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lang w:val="hu-HU"/>
        </w:rPr>
      </w:pPr>
      <w:r>
        <w:rPr>
          <w:b/>
          <w:sz w:val="18"/>
          <w:lang w:val="hu-HU"/>
        </w:rPr>
        <w:t>2. megjegyzés:</w:t>
        <w:tab/>
        <w:t>Csak a fehér mezőket kell kitölteni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b/>
          <w:sz w:val="18"/>
          <w:lang w:val="hu-HU"/>
        </w:rPr>
        <w:t>3. megjegyzés:</w:t>
        <w:tab/>
        <w:t>Az 1.7. oszlopban szereplő újból felhasznált állatok számát ki kell zárni az 1.2 oszlopban szereplő összesítésből.</w:t>
      </w:r>
      <w:r>
        <w:br w:type="page"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2. TÁBLÁZAT:</w:t>
        <w:tab/>
        <w:t>A MEGHATÁROZOTT CÉLBÓL VÉGZETT KÍSÉRLETEK SORÁN FELHASZNÁLT ÁLLATOK SZÁMA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A célok fajok szerint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tbl>
      <w:tblPr>
        <w:tblW w:w="142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992"/>
        <w:gridCol w:w="1417"/>
        <w:gridCol w:w="1396"/>
        <w:gridCol w:w="1397"/>
        <w:gridCol w:w="1256"/>
        <w:gridCol w:w="1117"/>
        <w:gridCol w:w="1257"/>
        <w:gridCol w:w="1090"/>
        <w:gridCol w:w="1559"/>
      </w:tblGrid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2.1.</w:t>
            </w:r>
          </w:p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Fajo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2.2.</w:t>
            </w:r>
          </w:p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Alapvető biológiai vizsgálato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2.3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hu-HU"/>
              </w:rPr>
              <w:t>Humán gyógyászati és fogászati, valamint állatgyógyászati készítményekkel és eszközökkel kapcsolatos kutatás és fejlesztés (kivéve a 2.6. oszlopban számításba vett toxikológiai és egyéb biztonsági értékeléseket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2.4.</w:t>
            </w:r>
          </w:p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Humán gyógyászati és fogászati készítmények és eszközök előállítása és minőség-ellenőrzése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2.5.</w:t>
            </w:r>
          </w:p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Állatgyógyászati készítmények és eszközök előállítása és minőség-ellenőrzés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2.6.</w:t>
            </w:r>
          </w:p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Toxikológiai és egyéb biztonsági értékelések (beleértve a humán gyógyászati és fogászati, valamint állatgyógyászati készítmények és eszközök biztonsági értékelését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2.7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hu-HU"/>
              </w:rPr>
              <w:t>Betegség diagnosztizálása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2.8.</w:t>
            </w:r>
          </w:p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Oktatás és képzés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2.9.</w:t>
            </w:r>
          </w:p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Egyé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2.10.</w:t>
            </w:r>
          </w:p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Összesen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2.a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Egere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2.b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Patkányo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2.c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Tengerimalaco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2.d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Hörcsögö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2.e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Egyéb rágcsáló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2.f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Nyul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2.g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Macská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2.h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Kutyá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2.i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Görénye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2.j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Egyéb húsevő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2.k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Lovak, szamarak és ezek hibridje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2.l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Sertése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2.m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Kecské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2.n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Juho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2.o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Szarvasmarhá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2.p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Félmajmo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2.q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Újvilági majmo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2.r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Óvilági majmo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2.s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Emberszabású majmo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2.t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Egyéb emlősö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2.u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Fürj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2.v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Egyéb madar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2.w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Hüllő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2.x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Kétéltűe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2.y.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Hal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2.z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ÖSSZES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</w:tbl>
    <w:p>
      <w:pPr>
        <w:pStyle w:val="Normal"/>
        <w:tabs>
          <w:tab w:val="clear" w:pos="720"/>
          <w:tab w:val="left" w:pos="1051" w:leader="none"/>
        </w:tabs>
        <w:rPr>
          <w:lang w:val="hu-HU"/>
        </w:rPr>
      </w:pPr>
      <w:r>
        <w:rPr>
          <w:lang w:val="hu-HU"/>
        </w:rPr>
        <w:tab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/>
      </w:pPr>
      <w:r>
        <w:rPr>
          <w:b/>
          <w:sz w:val="24"/>
          <w:lang w:val="hu-HU"/>
        </w:rPr>
        <w:t>3. TÁBLÁZAT:</w:t>
        <w:tab/>
        <w:t>TOXIKOLÓGIAI ÉS EGYÉB BIZTONSÁGI ÉRTÉKELÉSEK SORÁN FELHASZNÁLT ÁLLATOK SZÁMA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A termékek fajok szerint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tbl>
      <w:tblPr>
        <w:tblW w:w="144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134"/>
        <w:gridCol w:w="992"/>
        <w:gridCol w:w="993"/>
        <w:gridCol w:w="992"/>
        <w:gridCol w:w="992"/>
        <w:gridCol w:w="1276"/>
        <w:gridCol w:w="1276"/>
        <w:gridCol w:w="1275"/>
        <w:gridCol w:w="993"/>
        <w:gridCol w:w="1417"/>
      </w:tblGrid>
      <w:tr>
        <w:trPr/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3.1.</w:t>
            </w:r>
          </w:p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Faj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3.2.</w:t>
            </w:r>
          </w:p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Humán gyógyászati és fogászati, valamint állatgyógyászati készítmények/ anyagok vagy eszközö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3.3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hu-HU"/>
              </w:rPr>
              <w:t>Főként a mezőgazdaság</w:t>
              <w:softHyphen/>
              <w:t>ban használt vagy erre szánt termékek/ anyag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3.4.</w:t>
            </w:r>
          </w:p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Főként az iparban használt vagy erre szánt termékek/ anyago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3.5.</w:t>
            </w:r>
          </w:p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Főként háztartásokban használt vagy erre szánt termékek/ anyago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3.6.</w:t>
            </w:r>
          </w:p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Főként kozmetikai vagy piperecikként használt vagy erre szánt termékek/ anyag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3.7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hu-HU"/>
              </w:rPr>
              <w:t>Főként emberi fogyasztásra szánt élelmiszerek adalékanyagaiként használt vagy erre szánt termékek/ anyag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3.8.</w:t>
            </w:r>
          </w:p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Főként állati fogyasztásra szánt élelmiszerek adalékanyagaiként használt vagy erre szánt termékek/ anyago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3.9.</w:t>
            </w:r>
          </w:p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A környezetben potenciálisan vagy ténylegesen előforduló szennyező anyagok, amelyek más oszlopokban nem szerepelne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3.10.</w:t>
            </w:r>
          </w:p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Egyéb toxikológiai vagy biztonsági értékelése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3.11.</w:t>
            </w:r>
          </w:p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Összesen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3.a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Eger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3.b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Patkány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3.c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Tengerimalac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3.d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Hörcsögö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3.e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Egyéb rágcsáló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3.f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Nyul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3.g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Macská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3.h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Kutyá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3.i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Görény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3.j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Egyéb húsevő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3.k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 xml:space="preserve">Lovak, szamarak és ezek hibridje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3.l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Serté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3.m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Kecské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3.n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Juh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hu-HU"/>
              </w:rPr>
              <w:t>3.o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Szarvasmarhá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3.p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Félmajm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3.q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Újvilági majm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3.r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Óvilági majm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3.s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Emberszabású majm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3.t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Egyéb emlősö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3.u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Für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3.v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Egyéb madar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3.w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Hüllő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3.x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Kétéltű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3.y.</w:t>
            </w:r>
          </w:p>
        </w:tc>
        <w:tc>
          <w:tcPr>
            <w:tcW w:w="25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Hal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3.z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ÖSSZES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/>
      </w:pPr>
      <w:r>
        <w:rPr>
          <w:b/>
          <w:sz w:val="24"/>
          <w:lang w:val="hu-HU"/>
        </w:rPr>
        <w:t>4. TÁBLÁZAT:</w:t>
        <w:tab/>
        <w:t xml:space="preserve">A HUMÁN ÉS ÁLLATBETEGSÉGEK </w:t>
      </w:r>
      <w:r>
        <w:rPr>
          <w:b/>
          <w:caps/>
          <w:sz w:val="24"/>
          <w:lang w:val="hu-HU"/>
        </w:rPr>
        <w:t>tanulmányozásáHOZ</w:t>
      </w:r>
      <w:r>
        <w:rPr>
          <w:b/>
          <w:sz w:val="24"/>
          <w:lang w:val="hu-HU"/>
        </w:rPr>
        <w:t xml:space="preserve"> ELVÉGZETT KÍSÉRLETEK </w:t>
      </w:r>
      <w:r>
        <w:rPr>
          <w:b/>
          <w:caps/>
          <w:sz w:val="24"/>
          <w:lang w:val="hu-HU"/>
        </w:rPr>
        <w:t>soráN</w:t>
      </w:r>
      <w:r>
        <w:rPr>
          <w:b/>
          <w:sz w:val="24"/>
          <w:lang w:val="hu-HU"/>
        </w:rPr>
        <w:t xml:space="preserve"> FELHASZNÁLT ÁLLATOK SZÁMA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Fő kategóriák fajonként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tbl>
      <w:tblPr>
        <w:tblW w:w="144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985"/>
        <w:gridCol w:w="1559"/>
        <w:gridCol w:w="1984"/>
        <w:gridCol w:w="1985"/>
        <w:gridCol w:w="2126"/>
        <w:gridCol w:w="1701"/>
      </w:tblGrid>
      <w:tr>
        <w:trPr/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4.1.</w:t>
            </w:r>
          </w:p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Fajo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4.2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hu-HU"/>
              </w:rPr>
              <w:t>Humán szív- és érrendszeri betegsége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4.3.</w:t>
            </w:r>
          </w:p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Humán idegi és szellemi elváltozáso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4.4.</w:t>
            </w:r>
          </w:p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Humán daganatos megbetegedések (kivéve a karcinogén veszélyek és kockázatok értékelését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4.5.</w:t>
            </w:r>
          </w:p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Egyéb humán betegsége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4.6.</w:t>
            </w:r>
          </w:p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Állatbetegségekre vonatkozó vizsgálat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4.7.</w:t>
            </w:r>
          </w:p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Összesen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4.a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Egere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4.b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Patkányo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4.c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Tengerimalaco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4.d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Hörcsögö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4.e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Egyéb rágcsáló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4.f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Nyul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4.g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Macská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4.h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Kutyá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4.i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Görénye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4.j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Egyéb húsevő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4.k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 xml:space="preserve">Lovak, szamarak és ezek hibridjei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4.l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Sertése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4.m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Kecské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4.n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Juho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4.o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Szarvasmarhá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4.p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Félmajmo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4.q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Újvilági majmo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4.r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Óvilági majmo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4.s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Emberszabású majmo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4.t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Egyéb emlősö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4.u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Fürj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4.v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Egyéb madar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4.w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Hüllő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4.x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Kétéltűe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4.y.</w:t>
            </w:r>
          </w:p>
        </w:tc>
        <w:tc>
          <w:tcPr>
            <w:tcW w:w="25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Hal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4.z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ÖSSZESE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/>
      </w:pPr>
      <w:r>
        <w:rPr>
          <w:b/>
          <w:sz w:val="24"/>
          <w:lang w:val="hu-HU"/>
        </w:rPr>
        <w:t>5. TÁBLÁZAT:</w:t>
        <w:tab/>
        <w:t xml:space="preserve">A </w:t>
      </w:r>
      <w:r>
        <w:rPr>
          <w:b/>
          <w:caps/>
          <w:sz w:val="24"/>
          <w:lang w:val="hu-HU"/>
        </w:rPr>
        <w:t>humán</w:t>
      </w:r>
      <w:r>
        <w:rPr>
          <w:b/>
          <w:sz w:val="24"/>
          <w:lang w:val="hu-HU"/>
        </w:rPr>
        <w:t xml:space="preserve"> GYÓGYÁSZATI ÉS FOGÁSZATI, VALAMINT ÁLLATGYÓGYÁSZATI KÉSZÍTMÉNYEK ÉS ESZKÖZÖK ELŐÁLLÍTÁSA ÉS MINŐSÉG-ELLENŐRZÉSE SORÁN FELHASZNÁLT ÁLLATOK SZÁMA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Szabályozási előírások fajonként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tbl>
      <w:tblPr>
        <w:tblW w:w="152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842"/>
        <w:gridCol w:w="1701"/>
        <w:gridCol w:w="2127"/>
        <w:gridCol w:w="1559"/>
        <w:gridCol w:w="2126"/>
        <w:gridCol w:w="1559"/>
        <w:gridCol w:w="993"/>
      </w:tblGrid>
      <w:tr>
        <w:trPr/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5.1.</w:t>
            </w:r>
          </w:p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Fajo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5.2.</w:t>
            </w:r>
          </w:p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Egy adott EK-tagállam sajátos nemzeti jogszabályai</w:t>
            </w:r>
          </w:p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b/>
                <w:sz w:val="16"/>
                <w:lang w:val="hu-HU"/>
              </w:rPr>
              <w:t>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5.3.</w:t>
            </w:r>
          </w:p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EK-jogszabályok, beleértve az Európai Gyógyszerkönyvet</w:t>
            </w:r>
          </w:p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(előírások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5.4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hu-HU"/>
              </w:rPr>
              <w:t>Az Európa Tanács (EK-n kívüli) tagországának jogszabályai</w:t>
            </w:r>
          </w:p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b/>
                <w:sz w:val="16"/>
                <w:lang w:val="hu-HU"/>
              </w:rPr>
              <w:t>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5.5.</w:t>
            </w:r>
          </w:p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Egyéb jogszabályo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5.6.</w:t>
            </w:r>
          </w:p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Az 5.2/ 5.3/ 5.4/ 5.5 oszlop bármely kombináció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5.7.</w:t>
            </w:r>
          </w:p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Nincsenek szabályozási előírás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5.8.</w:t>
            </w:r>
          </w:p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Összesen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5.a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Egere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5.b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Patkányo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5.c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Tengerimalaco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5.d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Hörcsögö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5.e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Egyéb rágcsáló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5.f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Nyula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5.g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Macská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5.h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Kutyá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5.i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Görénye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5.j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Egyéb húsevő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5.k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 xml:space="preserve">Lovak, szamarak és ezek hibridjei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5.l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Sertése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5.m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Kecské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hu-HU"/>
              </w:rPr>
              <w:t>5.n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Juho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5.o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Szarvasmarhá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5.p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Félmajmo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5.q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Újvilági majmo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5.r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Óvilági majmo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5.s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Emberszabású majmo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5.t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Egyéb emlősö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5.u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Fürj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5.v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Egyéb madara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5.w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Hüllő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5.x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Kétéltűe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5.y.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Hala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5.z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ÖSSZESE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15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7312"/>
      </w:tblGrid>
      <w:tr>
        <w:trPr/>
        <w:tc>
          <w:tcPr>
            <w:tcW w:w="8613" w:type="dxa"/>
            <w:tcBorders/>
          </w:tcPr>
          <w:p>
            <w:pPr>
              <w:pStyle w:val="Normal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  <w:t>Példák:</w:t>
              <w:tab/>
              <w:t>5.2. – Franciaország az Egyesült Királyságra (vagy Franciaországra) jellemző előírás alapján tesztel</w:t>
            </w:r>
          </w:p>
          <w:p>
            <w:pPr>
              <w:pStyle w:val="Normal"/>
              <w:ind w:left="720" w:hanging="0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  <w:t>5.3. – Az Egyesült Királyság az EK jogszabályai szerint tesztel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18"/>
                <w:lang w:val="hu-HU"/>
              </w:rPr>
              <w:t>5.4. – Spanyolország egy norvég előírás alapján tesztel</w:t>
            </w:r>
          </w:p>
          <w:p>
            <w:pPr>
              <w:pStyle w:val="Normal"/>
              <w:ind w:left="720" w:hanging="0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  <w:t>5.5. – Lengyelország az USA-ra jellemző előírás alapján tesztel</w:t>
            </w:r>
          </w:p>
          <w:p>
            <w:pPr>
              <w:pStyle w:val="Normal"/>
              <w:ind w:left="720" w:hanging="0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  <w:t>5.6. – Németország egy svájci előírás alapján tesztel (EK-előírás is)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  <w:t>Megjegyzés: az 5.2–5.5. oszlop arra a jogszabályra utal, amelyik előírja a tesztek elvégzését, nem a tényleges tesztelési módszert, iránymutatást vagy protokollt közzétevő testületre.</w:t>
            </w:r>
          </w:p>
          <w:p>
            <w:pPr>
              <w:pStyle w:val="Normal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  <w:t>Példa: azt a tesztet, amelyet egy francia jogszabály ír elő és ISO-protokoll szerint Belgiumban végeztek el, nemzeti (FR) jogszabályi előírásként kell kódolni, és a Belgium által benyújtott táblázatok 5.2. oszlopában kell szerepeltetni.</w:t>
            </w:r>
          </w:p>
        </w:tc>
      </w:tr>
    </w:tbl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left="1440" w:hanging="144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Lábjegyzetek:</w:t>
        <w:tab/>
        <w:t>1) EK-tagállamok: Ausztria, Belgium, Ciprus, Cseh Köztársaság, Dánia, Egyesült Királyság, Észtország, Finnország, Franciaország, Görögország, Hollandia, Írország, Lengyelország, Lettország, Litvánia, Luxemburg, Magyarország, Málta, Németország, Olaszország, Portugália, Szlovákia, Szlovénia, Spanyolország, Svédország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left="1440" w:hanging="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2) Az Európa Tanács tagországai (nem EK-tagállamok): Albánia, Andorra, Bulgária, Horvátország, Izland, Liechtenstein, Macedónia Volt Jugoszláv Köztársaság, Moldova, Norvégia, Oroszország, Románia, San Marino, Svájc, Törökország, Ukrajna</w:t>
      </w:r>
      <w:r>
        <w:br w:type="page"/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6. TÁBLÁZAT:</w:t>
        <w:tab/>
        <w:t>A TOXIKOLÓGIAI ÉS EGYÉB BIZTONSÁGI ÉRTÉKELÉSEK SORÁN FELHASZNÁLT ÁLLATOK SZÁMA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Szabályozási előírások fajonként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tbl>
      <w:tblPr>
        <w:tblW w:w="152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842"/>
        <w:gridCol w:w="1701"/>
        <w:gridCol w:w="2127"/>
        <w:gridCol w:w="1559"/>
        <w:gridCol w:w="2126"/>
        <w:gridCol w:w="1559"/>
        <w:gridCol w:w="993"/>
      </w:tblGrid>
      <w:tr>
        <w:trPr/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6.1.</w:t>
            </w:r>
          </w:p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Fajo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6.2.</w:t>
            </w:r>
          </w:p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Egy adott EK-tagállam sajátos nemzeti jogszabályai</w:t>
            </w:r>
          </w:p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b/>
                <w:sz w:val="16"/>
                <w:lang w:val="hu-HU"/>
              </w:rPr>
              <w:t>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6.3.</w:t>
            </w:r>
          </w:p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EK-jogszabályok, beleértve az Európai Gyógyszerkönyvet</w:t>
            </w:r>
          </w:p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(előírások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6.4.</w:t>
            </w:r>
          </w:p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Az Európa Tanács (EK-n kívüli) tagországának jogszabályai</w:t>
            </w:r>
          </w:p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b/>
                <w:sz w:val="16"/>
                <w:lang w:val="hu-HU"/>
              </w:rPr>
              <w:t>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6.5.</w:t>
            </w:r>
          </w:p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Egyéb jogszabályo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6.6.</w:t>
            </w:r>
          </w:p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Az 6.2./ 6.3./ 6.4./ 6.5. oszlop bármely kombináció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6.7.</w:t>
            </w:r>
          </w:p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Nincsenek szabályozási előírás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6.8.</w:t>
            </w:r>
          </w:p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Összesen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6.a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Egere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6.b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Patkányo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6.c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Tengerimalaco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6.d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Hörcsögö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6.e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Egyéb rágcsáló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6.f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Nyula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6.g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Macská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6.h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Kutyá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6.i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Görénye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6.j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Egyéb húsevő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6.k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 xml:space="preserve">Lovak, szamarak és ezek hibridjei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6.l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Sertése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6.m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Kecské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6.n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Juho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6.o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Szarvasmarhá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6.p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Félmajmo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6.q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Újvilági majmo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6.r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Óvilági majmo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6.s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Emberszabású majmo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6.t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Egyéb emlősö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6.u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Fürj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6.v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Egyéb madara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6.w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Hüllő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6.x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Kétéltűe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6.y.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Hala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6.z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ÖSSZESE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15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7312"/>
      </w:tblGrid>
      <w:tr>
        <w:trPr/>
        <w:tc>
          <w:tcPr>
            <w:tcW w:w="8613" w:type="dxa"/>
            <w:tcBorders/>
          </w:tcPr>
          <w:p>
            <w:pPr>
              <w:pStyle w:val="Normal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  <w:t>Példák:</w:t>
              <w:tab/>
              <w:t>5.2. – Franciaország az Egyesült Királyságra (vagy Franciaországra) jellemző előírás alapján tesztel</w:t>
            </w:r>
          </w:p>
          <w:p>
            <w:pPr>
              <w:pStyle w:val="Normal"/>
              <w:ind w:left="720" w:hanging="0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  <w:t>5.3. – Az Egyesült Királyság az EK jogszabályai szerint tesztel</w:t>
            </w:r>
          </w:p>
          <w:p>
            <w:pPr>
              <w:pStyle w:val="Normal"/>
              <w:ind w:left="720" w:hanging="0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  <w:t>5.4. – Spanyolország egy norvég előírás alapján tesztel</w:t>
            </w:r>
          </w:p>
          <w:p>
            <w:pPr>
              <w:pStyle w:val="Normal"/>
              <w:ind w:left="720" w:hanging="0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  <w:t>5.5. – Lengyelország az USA-ra jellemző előírás alapján tesztel</w:t>
            </w:r>
          </w:p>
          <w:p>
            <w:pPr>
              <w:pStyle w:val="Normal"/>
              <w:ind w:left="720" w:hanging="0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  <w:t>5.6. – Németország egy svájci előírás alapján tesztel (EK-előírás is)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  <w:t>Megjegyzés: az 5.2–5.5. oszlop arra a jogszabályra utal, amelyik előírja a tesztek elvégzését, nem a tényleges tesztelési módszert, iránymutatást vagy protokollt közzétevő testületre.</w:t>
            </w:r>
          </w:p>
          <w:p>
            <w:pPr>
              <w:pStyle w:val="Normal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  <w:t>Példa: azt a tesztet, amelyet egy francia jogszabály ír elő és ISO-protokoll szerint Belgiumban végeztek el, nemzeti (FR) jogszabályi előírásként kell kódolni, és a Belgium által benyújtott táblázatok 5.2. oszlopában kell szerepeltetni.</w:t>
            </w:r>
          </w:p>
        </w:tc>
      </w:tr>
    </w:tbl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left="1440" w:hanging="144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Lábjegyzetek:</w:t>
        <w:tab/>
        <w:t>1) EK-tagállamok: Ausztria, Belgium, Ciprus, Cseh Köztársaság, Dánia, Egyesült Királyság, Észtország, Finnország, Franciaország, Görögország, Hollandia, Írország, Lengyelország, Lettország, Litvánia, Luxemburg, Magyarország, Málta, Németország, Olaszország, Portugália, Szlovákia, Szlovénia, Spanyolország, Svédország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left="1440" w:hanging="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2) Az Európa Tanács tagországai (nem EK-tagállamok): Albánia, Andorra, Bulgária, Horvátország, Izland, Liechtenstein, Macedónia Volt Jugoszláv Köztársaság, Moldova, Norvégia, Oroszország, Románia, San Marino, Svájc, Törökország, Ukrajna</w:t>
      </w:r>
      <w:r>
        <w:br w:type="page"/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7. TÁBLÁZAT:</w:t>
        <w:tab/>
        <w:t>A TOXIKOLÓGIAI ÉS EGYÉB BIZTONSÁGI ÉRTÉKELÉSEK SORÁN FELHASZNÁLT ÁLLATOK SZÁMA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A tesztek típusa fajonként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tbl>
      <w:tblPr>
        <w:tblW w:w="154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936"/>
        <w:gridCol w:w="1121"/>
        <w:gridCol w:w="1122"/>
        <w:gridCol w:w="791"/>
        <w:gridCol w:w="849"/>
        <w:gridCol w:w="567"/>
        <w:gridCol w:w="992"/>
        <w:gridCol w:w="993"/>
        <w:gridCol w:w="851"/>
        <w:gridCol w:w="852"/>
        <w:gridCol w:w="851"/>
        <w:gridCol w:w="1131"/>
        <w:gridCol w:w="704"/>
        <w:gridCol w:w="851"/>
      </w:tblGrid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7.1.</w:t>
            </w:r>
          </w:p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Fajok</w:t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7.2.</w:t>
            </w:r>
          </w:p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Az akut és szubakut toxicitást vizsgáló módszerek (beleértve a határértékteszteket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7.3.</w:t>
            </w:r>
          </w:p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Bőr</w:t>
              <w:softHyphen/>
              <w:t>irritáci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7.4.</w:t>
            </w:r>
          </w:p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Bőr</w:t>
              <w:softHyphen/>
              <w:t>szenzitizáci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7.5.</w:t>
            </w:r>
          </w:p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Szem</w:t>
              <w:softHyphen/>
              <w:t>irritáci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7.6.</w:t>
            </w:r>
          </w:p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Szubkrónikus és krónikus toxicitá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7.7.</w:t>
            </w:r>
          </w:p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Karcinogenitá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7.8.</w:t>
            </w:r>
          </w:p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Fejlődési toxicitás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7.9.</w:t>
            </w:r>
          </w:p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Mutagenitá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7.10.</w:t>
            </w:r>
          </w:p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Reproduktív toxicitás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7.11.</w:t>
            </w:r>
          </w:p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Más oszlopokban nem szereplő vízi gerinctelenekre vonatkozó toxicitás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7.12.</w:t>
            </w:r>
          </w:p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Egyé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7.13.</w:t>
            </w:r>
          </w:p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Összesen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7.2.1.</w:t>
            </w:r>
          </w:p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LD50, LC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7.2.2.</w:t>
            </w:r>
          </w:p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Egyéb letális módszerek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7.2.3.</w:t>
            </w:r>
          </w:p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Nem letális klinikai tüneteken alapuló módszerek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7.a.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Egerek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7.b.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Patkányok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7.c.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Tengerimalacok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7.d.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Hörcsögök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7.e.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Egyéb rágcsálók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7.f.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Nyulak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7.g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Macskák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7.h.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Kutyák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7.i.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Görények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7.j.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Egyéb húsevők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7.k.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 xml:space="preserve">Lovak, szamarak és ezek hibridjei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7.l..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Sertések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7.m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Kecskék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7.n.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Juhok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7.o.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Szarvasmarhák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7.p.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Félmajmok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7.q.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Újvilági majmok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7.r.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Óvilági majmok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7.s.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Emberszabású majmok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7.t.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Egyéb emlősök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7.u.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Fürj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7.v.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Egyéb madarak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7.w.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Hüllők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7.x.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Kétéltűek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7.y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Halak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7.z.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ÖSSZESEN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8. TÁBLÁZAT:</w:t>
        <w:tab/>
        <w:t>A TOXIKOLÓGIAI ÉS EGYÉB BIZTONSÁGI ÉRTÉKELÉSEK SORÁN FELHASZNÁLT ÁLLATOK SZÁMA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A tesztek típusa termékenként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tbl>
      <w:tblPr>
        <w:tblW w:w="157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93"/>
        <w:gridCol w:w="882"/>
        <w:gridCol w:w="1056"/>
        <w:gridCol w:w="1058"/>
        <w:gridCol w:w="573"/>
        <w:gridCol w:w="850"/>
        <w:gridCol w:w="709"/>
        <w:gridCol w:w="992"/>
        <w:gridCol w:w="993"/>
        <w:gridCol w:w="708"/>
        <w:gridCol w:w="851"/>
        <w:gridCol w:w="850"/>
        <w:gridCol w:w="1134"/>
        <w:gridCol w:w="708"/>
        <w:gridCol w:w="709"/>
      </w:tblGrid>
      <w:tr>
        <w:trPr/>
        <w:tc>
          <w:tcPr>
            <w:tcW w:w="362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1.</w:t>
            </w:r>
          </w:p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8"/>
              </w:rPr>
              <w:t>Termékek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8.2.</w:t>
            </w:r>
          </w:p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Az akut és szubakut toxicitást vizsgáló módszerek (beleértve a határértékteszteket)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8.3.</w:t>
            </w:r>
          </w:p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Bőr</w:t>
              <w:softHyphen/>
              <w:t>irritáci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8.4.</w:t>
            </w:r>
          </w:p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Bőr</w:t>
              <w:softHyphen/>
              <w:t>szenzitizáci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8.5.</w:t>
            </w:r>
          </w:p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Szem</w:t>
              <w:softHyphen/>
              <w:t>irritáci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8.6.</w:t>
            </w:r>
          </w:p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Szubkrónikus és krónikus toxicitá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8.7.</w:t>
            </w:r>
          </w:p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Karcinogenitá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8.8.</w:t>
            </w:r>
          </w:p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Fejlődési toxicitá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8.9.</w:t>
            </w:r>
          </w:p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Mutagenitá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8.10.</w:t>
            </w:r>
          </w:p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Reproduktív toxicit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8.11.</w:t>
            </w:r>
          </w:p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Más oszlopokban nem szereplő vízi gerinctelenekre vonatkozó toxicitá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8.12.</w:t>
            </w:r>
          </w:p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Egyé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8.13.</w:t>
            </w:r>
          </w:p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Összesen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30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8.2.1.</w:t>
            </w:r>
          </w:p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LD50, LC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8.2.2.</w:t>
            </w:r>
          </w:p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Egyéb letális módszerek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8.2.3.</w:t>
            </w:r>
          </w:p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Nem letális klinikai tüneteken alapuló módszerek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8.a.</w:t>
            </w:r>
          </w:p>
        </w:tc>
        <w:tc>
          <w:tcPr>
            <w:tcW w:w="30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6"/>
                <w:lang w:val="hu-HU"/>
              </w:rPr>
              <w:t>Humán gyógyászati és fogászati, valamint állatgyógyászati készítmények/anyagok vagy eszközök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8.b.</w:t>
            </w:r>
          </w:p>
        </w:tc>
        <w:tc>
          <w:tcPr>
            <w:tcW w:w="30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6"/>
                <w:lang w:val="hu-HU"/>
              </w:rPr>
              <w:t>Főként a mezőgazdaságban használt vagy erre szánt termékek/anyagok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8.c.</w:t>
            </w:r>
          </w:p>
        </w:tc>
        <w:tc>
          <w:tcPr>
            <w:tcW w:w="30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6"/>
                <w:lang w:val="hu-HU"/>
              </w:rPr>
              <w:t>Főként az iparban használt vagy erre szánt termékek/anyagok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8.d.</w:t>
            </w:r>
          </w:p>
        </w:tc>
        <w:tc>
          <w:tcPr>
            <w:tcW w:w="30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6"/>
                <w:lang w:val="hu-HU"/>
              </w:rPr>
              <w:t>Főként háztartásokban használt vagy erre szánt termékek/anyagok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8.e.</w:t>
            </w:r>
          </w:p>
        </w:tc>
        <w:tc>
          <w:tcPr>
            <w:tcW w:w="30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6"/>
                <w:lang w:val="hu-HU"/>
              </w:rPr>
              <w:t>Főként kozmetikai vagy piperecikként használt vagy erre szánt termékek/anyagok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8.f.</w:t>
            </w:r>
          </w:p>
        </w:tc>
        <w:tc>
          <w:tcPr>
            <w:tcW w:w="30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6"/>
                <w:lang w:val="hu-HU"/>
              </w:rPr>
              <w:t>Főként emberi fogyasztásra szánt élelmiszerek adalékanyagaiként használt vagy erre szánt termékek/anyagok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8.g.</w:t>
            </w:r>
          </w:p>
        </w:tc>
        <w:tc>
          <w:tcPr>
            <w:tcW w:w="30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6"/>
                <w:lang w:val="hu-HU"/>
              </w:rPr>
              <w:t>Főként állati fogyasztásra szánt élelmiszerek adalékanyagaiként használt vagy erre szánt termékek/anyagok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8.h.</w:t>
            </w:r>
          </w:p>
        </w:tc>
        <w:tc>
          <w:tcPr>
            <w:tcW w:w="30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6"/>
                <w:lang w:val="hu-HU"/>
              </w:rPr>
              <w:t>A környezetben potenciálisan vagy ténylegesen előforduló szennyező anyagok, melyek más oszlopokban nem szerepelnek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8.i.</w:t>
            </w:r>
          </w:p>
        </w:tc>
        <w:tc>
          <w:tcPr>
            <w:tcW w:w="3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Egyéb toxikológiai vagy biztonsági értékelések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8.j.</w:t>
            </w:r>
          </w:p>
        </w:tc>
        <w:tc>
          <w:tcPr>
            <w:tcW w:w="30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ÖSSZESEN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sectPr>
      <w:footerReference w:type="default" r:id="rId2"/>
      <w:type w:val="nextPage"/>
      <w:pgSz w:orient="landscape" w:w="16838" w:h="11906"/>
      <w:pgMar w:left="567" w:right="488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7:34:00Z</dcterms:created>
  <dc:creator>DG</dc:creator>
  <dc:description/>
  <cp:keywords/>
  <dc:language>en-US</dc:language>
  <cp:lastModifiedBy>Egri Katalin</cp:lastModifiedBy>
  <cp:lastPrinted>2006-12-08T08:09:00Z</cp:lastPrinted>
  <dcterms:modified xsi:type="dcterms:W3CDTF">2007-12-05T08:36:00Z</dcterms:modified>
  <cp:revision>3</cp:revision>
  <dc:subject/>
  <dc:title>TABLE 2:_NUMBER OF ANIMALS USED IN EXPERIMENTS FOR SELECTED PURPOSES</dc:title>
</cp:coreProperties>
</file>