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Bejelentés az előző évben felhasznált kísérleti állatokról</w:t>
      </w:r>
    </w:p>
    <w:p>
      <w:pPr>
        <w:pStyle w:val="Szvegtrzs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Beküldendő a Munkahelyi Állatkísérleti Bizottság címére a Rektori Hivatalba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Év: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sz w:val="32"/>
          <w:szCs w:val="32"/>
        </w:rPr>
        <w:t>Intézet/klinika neve:</w:t>
      </w:r>
    </w:p>
    <w:p>
      <w:pPr>
        <w:pStyle w:val="Heading5"/>
        <w:ind w:firstLine="708"/>
        <w:rPr/>
      </w:pPr>
      <w:r>
        <w:rPr/>
        <w:t>Szegedi Tudományegyetem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átum: </w:t>
      </w:r>
      <w:r>
        <w:rPr>
          <w:rFonts w:cs="Arial Narrow" w:ascii="Arial Narrow" w:hAnsi="Arial Narrow"/>
          <w:sz w:val="32"/>
          <w:szCs w:val="32"/>
        </w:rPr>
        <w:fldChar w:fldCharType="begin"/>
      </w:r>
      <w:r>
        <w:rPr>
          <w:sz w:val="32"/>
          <w:szCs w:val="32"/>
          <w:rFonts w:cs="Arial Narrow" w:ascii="Arial Narrow" w:hAnsi="Arial Narrow"/>
        </w:rPr>
        <w:instrText xml:space="preserve"> DATE \@"yyyy.\ MMMM\ d." </w:instrText>
      </w:r>
      <w:r>
        <w:rPr>
          <w:sz w:val="32"/>
          <w:szCs w:val="32"/>
          <w:rFonts w:cs="Arial Narrow" w:ascii="Arial Narrow" w:hAnsi="Arial Narrow"/>
        </w:rPr>
        <w:fldChar w:fldCharType="separate"/>
      </w:r>
      <w:r>
        <w:rPr>
          <w:sz w:val="32"/>
          <w:szCs w:val="32"/>
          <w:rFonts w:cs="Arial Narrow" w:ascii="Arial Narrow" w:hAnsi="Arial Narrow"/>
        </w:rPr>
        <w:t>2026. július 30.</w:t>
      </w:r>
      <w:r>
        <w:rPr>
          <w:sz w:val="32"/>
          <w:szCs w:val="32"/>
          <w:rFonts w:cs="Arial Narrow" w:ascii="Arial Narrow" w:hAnsi="Arial Narrow"/>
        </w:rPr>
        <w:fldChar w:fldCharType="end"/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/>
          </w:tcPr>
          <w:p>
            <w:pPr>
              <w:pStyle w:val="Heading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Vezető neve és aláírása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>Kitöltési útmutató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A táblázatok MS Word formátumban készültek. A kísérletben felhasznált állatok számának beírása után az összegzés történhet egyenként a 0-t tartalmazó mező kijelölése után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</w:rPr>
        <w:t xml:space="preserve">a mezőfrissítés gomb segítségével (a jobb oldali egérbillentyűre történő kattintáskor elérhető funkciók között a </w:t>
      </w:r>
      <w:r>
        <w:rPr>
          <w:rFonts w:cs="Arial Narrow" w:ascii="Arial Narrow" w:hAnsi="Arial Narrow"/>
          <w:b/>
          <w:bCs/>
          <w:sz w:val="40"/>
        </w:rPr>
        <w:t>!</w:t>
      </w:r>
      <w:r>
        <w:rPr>
          <w:rFonts w:cs="Arial Narrow" w:ascii="Arial Narrow" w:hAnsi="Arial Narrow"/>
          <w:sz w:val="28"/>
        </w:rPr>
        <w:t xml:space="preserve"> jelet szíveskedjék keresni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vagy a csak számokat tartalmazó táblázatrész együttes kijelölése után az F9 gomb leütés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a funkciógombot csak </w:t>
      </w:r>
      <w:r>
        <w:rPr>
          <w:rFonts w:cs="Arial Narrow" w:ascii="Arial Narrow" w:hAnsi="Arial Narrow"/>
          <w:b/>
          <w:bCs/>
          <w:sz w:val="28"/>
          <w:szCs w:val="32"/>
        </w:rPr>
        <w:t>egyszer</w:t>
      </w:r>
      <w:r>
        <w:rPr>
          <w:rFonts w:cs="Arial Narrow" w:ascii="Arial Narrow" w:hAnsi="Arial Narrow"/>
          <w:sz w:val="28"/>
          <w:szCs w:val="32"/>
        </w:rPr>
        <w:t xml:space="preserve"> szíveskedjék használni táblázatonként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8020"/>
      </w:tblGrid>
      <w:tr>
        <w:trPr>
          <w:trHeight w:val="30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2. számú melléklet a 186/2003. (XI.5.) Korm. rendelethez</w:t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Cs w:val="22"/>
                <w:u w:val="single"/>
              </w:rPr>
            </w:pPr>
            <w:r>
              <w:rPr>
                <w:rFonts w:eastAsia="Arial Unicode MS;Arial"/>
                <w:szCs w:val="22"/>
                <w:u w:val="single"/>
              </w:rPr>
            </w:r>
          </w:p>
        </w:tc>
        <w:tc>
          <w:tcPr>
            <w:tcW w:w="80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statisztikai adatok kezelése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Általános elvek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1440"/>
        <w:gridCol w:w="1440"/>
        <w:gridCol w:w="1620"/>
      </w:tblGrid>
      <w:tr>
        <w:trPr>
          <w:trHeight w:val="1008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 MÁB évente (minden év január 31-éig) köteles összesíteni és az illetékes állomás részére írásban jelenteni az állatkísérletekben felhasznált állatok mennyiségét az 1-5. táblázatban előírt módon. A számlálás akkor kezdődik, amikor az állatokat az eljárás (procedúra, kísérlet) alá vonják. Minden állatot csupán egyszer szabad ugyanabba a táblázatba beszámítani. Azokat az állatokat, melyek nem alanyai a kísérletnek, nem szabad beszámítani az összesítésb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 táblázat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 kísérletekben használt állatok mennyisége és faja (évenként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Cs w:val="22"/>
              </w:rPr>
            </w:pPr>
            <w:r>
              <w:rPr>
                <w:rFonts w:eastAsia="Arial Unicode MS;Arial"/>
                <w:i/>
                <w:iCs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ísérletre tenyésztet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Arial" w:cs="Arial Unicode MS;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e célra tenyészte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Arial Unicode MS;Arial" w:cs="Arial Unicode MS;Arial"/>
              </w:rPr>
            </w:pPr>
            <w:r>
              <w:rPr/>
              <w:t>Összesen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ér  (Mus muscul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tkány (Rattus norvegic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ngerimalac (Cavia porcell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ágcsálók (Rodent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ázinyúl (</w:t>
            </w:r>
            <w:r>
              <w:rPr>
                <w:sz w:val="22"/>
                <w:szCs w:val="20"/>
              </w:rPr>
              <w:t>Oryctolagus cuniculus f. domestic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ás majmok (</w:t>
            </w:r>
            <w:r>
              <w:rPr>
                <w:sz w:val="22"/>
                <w:szCs w:val="20"/>
              </w:rPr>
              <w:t>Cercopithecidae, Cebidae, Callithricida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élmajmok (Prosim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utya (Canis familiari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cska (Felis cat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húsevők (Carnivor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ó, szamár és hibridjei (Equida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rtés (Sus scrofa domestic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ecske és juh (Capra hircus, Ovis arie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emlősök (Mammal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darak (Ave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üllők (Reptil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étéltűek (Amphib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lak (Pisce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rFonts w:eastAsia="Arial Unicode MS;Arial"/>
                <w:lang w:val="en-US" w:eastAsia="en-US"/>
              </w:rPr>
              <w:instrText xml:space="preserve"> =SUM(b:b) </w:instrText>
            </w:r>
            <w:r>
              <w:rPr>
                <w:rFonts w:eastAsia="Arial Unicode MS;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bCs/>
                <w:szCs w:val="22"/>
                <w:lang w:val="en-US" w:eastAsia="en-US"/>
              </w:rPr>
              <w:t>0</w:t>
            </w:r>
            <w:r/>
            <w:r>
              <w:rPr>
                <w:b/>
                <w:szCs w:val="22"/>
                <w:bCs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instrText xml:space="preserve"> =SUM(c:c) </w:instrText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  <w:t>0</w:t>
            </w:r>
            <w:r/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instrText xml:space="preserve"> =SUM(d:d) </w:instrText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  <w:t>0</w:t>
            </w:r>
            <w:r/>
            <w:r>
              <w:rPr>
                <w:b/>
                <w:szCs w:val="20"/>
                <w:bCs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5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 táblázat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>A kísérletekben használt állatok mennyisége a felhasználás célja szerinti bontásban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26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amennyi fa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Rágcsálók és nyú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Kutya, mac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Főemlő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Egyéb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Biológiai alapkutatások, az orvosi és az állatorvosi kutatásokat is ideért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c2:g2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Az ember-vagy állatgyógyászati termékek és eszközök kutatása, fejlesztése, ellenőrzése a toxikológiai és ártalmatlansági vizsgálatok kivételév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3:g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Betegségek diagnosztizál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4:g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5" w:hanging="0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Az ember, az állatok és a környezet védelme érdekében végzett toxikológiai és egyéb ártalmatlansági vizsgálat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5:g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Oktatás és képz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6:g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7:g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b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2:d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e2:e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f2:f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5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 táblázat</w:t>
            </w:r>
          </w:p>
        </w:tc>
      </w:tr>
    </w:tbl>
    <w:p>
      <w:pPr>
        <w:pStyle w:val="Kpalrs"/>
        <w:rPr/>
      </w:pPr>
      <w:r>
        <w:rPr/>
      </w:r>
    </w:p>
    <w:p>
      <w:pPr>
        <w:pStyle w:val="TextBody"/>
        <w:rPr/>
      </w:pPr>
      <w:r>
        <w:rPr/>
        <w:t>A kísérletekben használt állatok mennyisége az ember, az állatok, illetve a környezet védelme érdekében végzett toxikológiai és egyéb ártalmatlansági vizsgálat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26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amennyi fa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Rágcsálók és nyú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Kutya, mac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Főemlő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Egyéb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 xml:space="preserve">Mezőgazdaságban használatos, vagy főleg mezőgazdasági felhasználásra szánt anyago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f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Iparban használatos, vagy főleg ipari felhasználásra szánt anyag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3:f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Háztartásban használatos, vagy főleg háztartási felhasználásra szánt anyag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4:f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5" w:hanging="0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Emberi fogyasztás céljára alkalmazott, vagy ilyen célra szánt élelmiszer-ipari adalékanyag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5:f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Az általános környezetben található potenciális fertőzési kockázatot jelentő anyagok, beleértve a káros sugárzások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6:f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A humán-és állatorvosi készítmények és berendezések ártalmatlansági teszt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7:f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8:f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Cs w:val="22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b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2:d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e2:e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f2:f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táblázat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180" w:firstLine="1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ind w:left="-180" w:firstLine="540"/>
        <w:rPr>
          <w:sz w:val="24"/>
        </w:rPr>
      </w:pPr>
      <w:r>
        <w:rPr>
          <w:sz w:val="24"/>
        </w:rPr>
        <w:t>A betegségekkel vagy rendellenességekkel kapcsolatos kísérletekben használt állatok mennyisé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26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amennyi fa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Rágcsálók és nyú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Kutya, mac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Főemlő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16"/>
                <w:szCs w:val="20"/>
              </w:rPr>
              <w:t>Egyéb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Humán fertőző betegség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g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Humán immunbiológiai beteg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3:g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Rák (kivéve a karcinogenitási teszte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4:g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5" w:hanging="0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 xml:space="preserve">Szív-és érrendszeri megbetegedése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5:g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szCs w:val="22"/>
              </w:rPr>
              <w:t>Idegrendszeri és mentális rendellenes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6:g6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Egyéb humán beteg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7:g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Állatbeteg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8:g8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Egyéb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9:g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Cs w:val="22"/>
              </w:rPr>
            </w:pPr>
            <w:r>
              <w:rPr>
                <w:rFonts w:eastAsia="Arial Unicode MS;Arial"/>
                <w:b/>
                <w:bCs/>
                <w:szCs w:val="22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b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2:d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e2:e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f2:f9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Xl46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áblá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A jogszabályok és a hatóság által megkövetelt vizsgálatokban használt állatok mennyisége</w:t>
      </w:r>
    </w:p>
    <w:p>
      <w:pPr>
        <w:pStyle w:val="Xl46"/>
        <w:pBdr>
          <w:left w:val="nil"/>
          <w:bottom w:val="nil"/>
          <w:right w:val="nil"/>
        </w:pBdr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19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Valamennyi f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ágcsálók és nyú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Kutya, mac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Főemlő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Egyé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64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XI/810/95re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TÁBLÁZAT:</w:t>
        <w:tab/>
        <w:t>A FELHASZNÁLT ÁLLATOK SZÁMA SZÁRMAZÁSI HELYÜK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rmazás fajok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4"/>
        <w:gridCol w:w="1148"/>
        <w:gridCol w:w="2540"/>
        <w:gridCol w:w="1701"/>
        <w:gridCol w:w="2174"/>
        <w:gridCol w:w="1654"/>
        <w:gridCol w:w="1701"/>
      </w:tblGrid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jelentést tevő országon belül bejegyzett tenyésztő vagy beszállító létesítményből származó ál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EK-n belül egyéb helyről származó állato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Európa Tanács azon tagországaiból származó állatok, amelyek az ETS 123 egyezménynek részesei (kivéve az EK tagállamait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helyekről származó ál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jból felhasznált állato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a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gerek (</w:t>
            </w:r>
            <w:r>
              <w:rPr>
                <w:i/>
                <w:sz w:val="16"/>
              </w:rPr>
              <w:t>Mus muscul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b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tkányok (</w:t>
            </w:r>
            <w:r>
              <w:rPr>
                <w:i/>
                <w:sz w:val="16"/>
              </w:rPr>
              <w:t>Rattus norvegic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c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ngerimalacok (</w:t>
            </w:r>
            <w:r>
              <w:rPr>
                <w:i/>
                <w:sz w:val="16"/>
              </w:rPr>
              <w:t>Cavia porcell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d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örcsögök (</w:t>
            </w:r>
            <w:r>
              <w:rPr>
                <w:i/>
                <w:sz w:val="16"/>
              </w:rPr>
              <w:t>Mesocricet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e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gyéb rágcsálók (egyéb </w:t>
            </w:r>
            <w:r>
              <w:rPr>
                <w:i/>
                <w:sz w:val="16"/>
              </w:rPr>
              <w:t>Rodenti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f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yulak (</w:t>
            </w:r>
            <w:r>
              <w:rPr>
                <w:i/>
                <w:sz w:val="16"/>
              </w:rPr>
              <w:t>Oryctolagus cunicul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g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cskák (</w:t>
            </w:r>
            <w:r>
              <w:rPr>
                <w:i/>
                <w:sz w:val="16"/>
              </w:rPr>
              <w:t>Felis cat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h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utyák (</w:t>
            </w:r>
            <w:r>
              <w:rPr>
                <w:i/>
                <w:sz w:val="16"/>
              </w:rPr>
              <w:t>Canis familiari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i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örények (</w:t>
            </w:r>
            <w:r>
              <w:rPr>
                <w:i/>
                <w:sz w:val="16"/>
              </w:rPr>
              <w:t>Mustela putorius furo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j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gyéb húsevők (egyéb </w:t>
            </w:r>
            <w:r>
              <w:rPr>
                <w:i/>
                <w:sz w:val="16"/>
              </w:rPr>
              <w:t>Carnivor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k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ovak, szamarak és ezek hibridjei (</w:t>
            </w:r>
            <w:r>
              <w:rPr>
                <w:i/>
                <w:sz w:val="16"/>
              </w:rPr>
              <w:t>Equidae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l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rtések (</w:t>
            </w:r>
            <w:r>
              <w:rPr>
                <w:i/>
                <w:sz w:val="16"/>
              </w:rPr>
              <w:t>Su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m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ecskék (</w:t>
            </w:r>
            <w:r>
              <w:rPr>
                <w:i/>
                <w:sz w:val="16"/>
              </w:rPr>
              <w:t>Capr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 (</w:t>
            </w:r>
            <w:r>
              <w:rPr>
                <w:i/>
                <w:sz w:val="16"/>
              </w:rPr>
              <w:t>Ovis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o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zarvasmarhák (</w:t>
            </w:r>
            <w:r>
              <w:rPr>
                <w:i/>
                <w:sz w:val="16"/>
              </w:rPr>
              <w:t>Bo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p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élmajmok (</w:t>
            </w:r>
            <w:r>
              <w:rPr>
                <w:i/>
                <w:sz w:val="16"/>
              </w:rPr>
              <w:t>Prosimi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q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Újvilági majmok (</w:t>
            </w:r>
            <w:r>
              <w:rPr>
                <w:i/>
                <w:sz w:val="16"/>
              </w:rPr>
              <w:t>Ceboide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r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Óvilági majmok (</w:t>
            </w:r>
            <w:r>
              <w:rPr>
                <w:i/>
                <w:sz w:val="16"/>
              </w:rPr>
              <w:t>Cercopithecoide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berszabású majmok (</w:t>
            </w:r>
            <w:r>
              <w:rPr>
                <w:i/>
                <w:sz w:val="16"/>
              </w:rPr>
              <w:t>Hominoide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t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gyéb emlősök (egyéb </w:t>
            </w:r>
            <w:r>
              <w:rPr>
                <w:i/>
                <w:sz w:val="16"/>
              </w:rPr>
              <w:t>Mammali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u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 (</w:t>
            </w:r>
            <w:r>
              <w:rPr>
                <w:i/>
                <w:sz w:val="16"/>
              </w:rPr>
              <w:t>Coturnix coturnix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v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gyéb madarak (egyéb </w:t>
            </w:r>
            <w:r>
              <w:rPr>
                <w:i/>
                <w:sz w:val="16"/>
              </w:rPr>
              <w:t>Ave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üllők (</w:t>
            </w:r>
            <w:r>
              <w:rPr>
                <w:i/>
                <w:sz w:val="16"/>
              </w:rPr>
              <w:t>Reptili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x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étéltűek (</w:t>
            </w:r>
            <w:r>
              <w:rPr>
                <w:i/>
                <w:sz w:val="16"/>
              </w:rPr>
              <w:t>Amphibia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y.</w:t>
            </w:r>
          </w:p>
        </w:tc>
        <w:tc>
          <w:tcPr>
            <w:tcW w:w="3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alak (</w:t>
            </w:r>
            <w:r>
              <w:rPr>
                <w:i/>
                <w:sz w:val="16"/>
              </w:rPr>
              <w:t>Pisces</w:t>
            </w:r>
            <w:r>
              <w:rPr>
                <w:sz w:val="16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z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1418"/>
        <w:rPr/>
      </w:pPr>
      <w:r>
        <w:rPr>
          <w:b/>
          <w:sz w:val="18"/>
        </w:rPr>
        <w:t>1. megjegyzés:</w:t>
        <w:tab/>
        <w:t>Az 1.5. oszlop kizárólag az Európa Tanács azon tagországaira vonatkozik, amelyek a jelentési időszak kezdetén az ETS 123 egyezmény részesei. Ennek az oszlopnak a kitöltésekor ezért az említett országok naprakész listáját kell használn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megjegyzés:</w:t>
        <w:tab/>
        <w:t>Csak a fehér mezőket kell kitöl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megjegyzés:</w:t>
        <w:tab/>
        <w:t>Az 1.7. oszlopban szereplő újból felhasznált állatok számát ki kell zárni az 1.2 oszlopban szereplő összesítésbő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TÁBLÁZAT:</w:t>
        <w:tab/>
        <w:t>A MEGHATÁROZOTT CÉLBÓL VÉGZETT KÍSÉRLETEK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élok fajok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7"/>
        <w:gridCol w:w="1396"/>
        <w:gridCol w:w="1397"/>
        <w:gridCol w:w="1256"/>
        <w:gridCol w:w="1117"/>
        <w:gridCol w:w="1257"/>
        <w:gridCol w:w="1090"/>
        <w:gridCol w:w="1559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pvető biológiai vizsgálat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umán gyógyászati és fogászati, valamint állatgyógyászati készítményekkel és eszközökkel kapcsolatos kutatás és fejlesztés (kivéve a 2.6. oszlopban számításba vett toxikológiai és egyéb biztonsági értékeléseket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mán gyógyászati és fogászati készítmények és eszközök előállítása és minőség-ellenőrzés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llatgyógyászati készítmények és eszközök előállítása és minőség-ellenőrzé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xikológiai és egyéb biztonsági értékelések (beleértve a humán gyógyászati és fogászati, valamint állatgyógyászati készítmények és eszközök biztonsági értékelésé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Betegség diagnosztizálá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tatás és képzé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b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c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d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f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g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ak, szamarak és ezek hibridj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l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n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p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q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t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v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w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x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y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z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TÁBLÁZAT:</w:t>
        <w:tab/>
        <w:t>TOXIKOLÓGIAI ÉS EGYÉB BIZTONSÁGI ÉRTÉKELÉSEK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mékek fajok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993"/>
        <w:gridCol w:w="992"/>
        <w:gridCol w:w="992"/>
        <w:gridCol w:w="1276"/>
        <w:gridCol w:w="1276"/>
        <w:gridCol w:w="1275"/>
        <w:gridCol w:w="993"/>
        <w:gridCol w:w="1417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mán gyógyászati és fogászati, valamint állatgyógyászati készítmények/ anyagok vagy eszközö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ként a mezőgazdaság</w:t>
              <w:softHyphen/>
              <w:t>ban használt vagy erre szánt termékek/ anyag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ként az iparban használt vagy erre szánt termékek/ anyag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ként háztartásokban használt vagy erre szánt termékek/ anyag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ként kozmetikai vagy piperecikként használt vagy erre szánt termékek/ anyag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Főként emberi fogyasztásra szánt élelmiszerek adalékanyagaiként használt vagy erre szánt termékek/ anyag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ként állati fogyasztásra szánt élelmiszerek adalékanyagaiként használt vagy erre szánt termékek/ anyag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környezetben potenciálisan vagy ténylegesen előforduló szennyező anyagok, amelyek más oszlopokban nem szerepeln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toxikológiai vagy biztonsági értékelé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a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b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c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d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e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f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g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h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i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j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k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vak, szamarak és ezek hibridje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l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m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n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o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p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q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r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s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t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u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v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w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x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y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z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TÁBLÁZAT:</w:t>
        <w:tab/>
        <w:t xml:space="preserve">A HUMÁN ÉS ÁLLATBETEGSÉGEK </w:t>
      </w:r>
      <w:r>
        <w:rPr>
          <w:b/>
          <w:caps/>
        </w:rPr>
        <w:t>tanulmányozásáHOZ</w:t>
      </w:r>
      <w:r>
        <w:rPr>
          <w:b/>
        </w:rPr>
        <w:t xml:space="preserve"> ELVÉGZETT KÍSÉRLETEK </w:t>
      </w:r>
      <w:r>
        <w:rPr>
          <w:b/>
          <w:caps/>
        </w:rPr>
        <w:t>soráN</w:t>
      </w:r>
      <w:r>
        <w:rPr>
          <w:b/>
        </w:rPr>
        <w:t xml:space="preserve">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ő kategóriák fajonké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559"/>
        <w:gridCol w:w="1984"/>
        <w:gridCol w:w="1985"/>
        <w:gridCol w:w="2126"/>
        <w:gridCol w:w="1701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umán szív- és érrendszeri betegség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mán idegi és szellemi elváltozás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mán daganatos megbetegedések (kivéve a karcinogén veszélyek és kockázatok értékelését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humán betegség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llatbetegségekre vonatkozó vizsgálat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a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b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c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d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e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f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g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h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i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j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k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vak, szamarak és ezek hibridje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l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m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n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o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p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q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r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s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t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u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v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w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x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y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z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TÁBLÁZAT:</w:t>
        <w:tab/>
        <w:t xml:space="preserve">A </w:t>
      </w:r>
      <w:r>
        <w:rPr>
          <w:b/>
          <w:caps/>
        </w:rPr>
        <w:t>humán</w:t>
      </w:r>
      <w:r>
        <w:rPr>
          <w:b/>
        </w:rPr>
        <w:t xml:space="preserve"> GYÓGYÁSZATI ÉS FOGÁSZATI, VALAMINT ÁLLATGYÓGYÁSZATI KÉSZÍTMÉNYEK ÉS ESZKÖZÖK ELŐÁLLÍTÁSA ÉS MINŐSÉG-ELLENŐRZÉSE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ozási előírások fajonké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2127"/>
        <w:gridCol w:w="1559"/>
        <w:gridCol w:w="2126"/>
        <w:gridCol w:w="1559"/>
        <w:gridCol w:w="993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 adott EK-tagállam sajátos nemzeti jogszabály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-jogszabályok, beleértve az Európai Gyógyszerkönyv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lőírás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Európa Tanács (EK-n kívüli) tagországának jogszabály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jogszabály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5.2/ 5.3/ 5.4/ 5.5 oszlop bármely kombináció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ncsenek szabályozási előír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a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b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c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d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f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g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h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i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j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k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vak, szamarak és ezek hibridje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l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m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n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o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p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q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t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u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v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w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x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y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z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12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ldák:</w:t>
              <w:tab/>
              <w:t>5.2. – Franciaország az Egyesült Királyságra (vagy Franciaországra)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. – Az Egyesült Királyság az EK jogszabályai szerint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 – Spanyolország egy norvég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. – Lengyelország az USA-ra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 – Németország egy svájci előírás alapján tesztel (EK-előírás is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jegyzés: az 5.2–5.5. oszlop arra a jogszabályra utal, amelyik előírja a tesztek elvégzését, nem a tényleges tesztelési módszert, iránymutatást vagy protokollt közzétevő testületr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lda: azt a tesztet, amelyet egy francia jogszabály ír elő és ISO-protokoll szerint Belgiumban végeztek el, nemzeti (FR) jogszabályi előírásként kell kódolni, és a Belgium által benyújtott táblázatok 5.2. oszlopában kell szerepeltetn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  <w:t>Lábjegyzetek:</w:t>
        <w:tab/>
        <w:t>1) EK-tagállamok: Ausztria, Belgium, Ciprus, Cseh Köztársaság, Dánia, Egyesült Királyság, Észtország, Finnország, Franciaország, Görögország, Hollandia, Írország, Lengyelország, Lettország, Litvánia, Luxemburg, Magyarország, Málta, Németország, Olaszország, Portugália, Szlovákia, Szlovénia, Spanyolország, Svédorszá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  <w:t>2) Az Európa Tanács tagországai (nem EK-tagállamok): Albánia, Andorra, Bulgária, Horvátország, Izland, Liechtenstein, Macedónia Volt Jugoszláv Köztársaság, Moldova, Norvégia, Oroszország, Románia, San Marino, Svájc, Törökország, Ukrajna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ozási előírások fajonké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701"/>
        <w:gridCol w:w="2127"/>
        <w:gridCol w:w="1559"/>
        <w:gridCol w:w="2126"/>
        <w:gridCol w:w="1559"/>
        <w:gridCol w:w="993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 adott EK-tagállam sajátos nemzeti jogszabály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-jogszabályok, beleértve az Európai Gyógyszerkönyv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lőírások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Európa Tanács (EK-n kívüli) tagországának jogszabály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jogszabály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6.2./ 6.3./ 6.4./ 6.5. oszlop bármely kombináció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ncsenek szabályozási előír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a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b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c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d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f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g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h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i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j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k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vak, szamarak és ezek hibridje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l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m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n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o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p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q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t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u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v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w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x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y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z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12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ldák:</w:t>
              <w:tab/>
              <w:t>5.2. – Franciaország az Egyesült Királyságra (vagy Franciaországra)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. – Az Egyesült Királyság az EK jogszabályai szerint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 – Spanyolország egy norvég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. – Lengyelország az USA-ra jellemző előírás alapján tesztel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 – Németország egy svájci előírás alapján tesztel (EK-előírás is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jegyzés: az 5.2–5.5. oszlop arra a jogszabályra utal, amelyik előírja a tesztek elvégzését, nem a tényleges tesztelési módszert, iránymutatást vagy protokollt közzétevő testületr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lda: azt a tesztet, amelyet egy francia jogszabály ír elő és ISO-protokoll szerint Belgiumban végeztek el, nemzeti (FR) jogszabályi előírásként kell kódolni, és a Belgium által benyújtott táblázatok 5.2. oszlopában kell szerepeltetn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  <w:t>Lábjegyzetek:</w:t>
        <w:tab/>
        <w:t>1) EK-tagállamok: Ausztria, Belgium, Ciprus, Cseh Köztársaság, Dánia, Egyesült Királyság, Észtország, Finnország, Franciaország, Görögország, Hollandia, Írország, Lengyelország, Lettország, Litvánia, Luxemburg, Magyarország, Málta, Németország, Olaszország, Portugália, Szlovákia, Szlovénia, Spanyolország, Svédorszá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  <w:t>2) Az Európa Tanács tagországai (nem EK-tagállamok): Albánia, Andorra, Bulgária, Horvátország, Izland, Liechtenstein, Macedónia Volt Jugoszláv Köztársaság, Moldova, Norvégia, Oroszország, Románia, San Marino, Svájc, Törökország, Ukrajna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sztek típusa fajonké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6"/>
        <w:gridCol w:w="1121"/>
        <w:gridCol w:w="1122"/>
        <w:gridCol w:w="791"/>
        <w:gridCol w:w="849"/>
        <w:gridCol w:w="567"/>
        <w:gridCol w:w="992"/>
        <w:gridCol w:w="993"/>
        <w:gridCol w:w="851"/>
        <w:gridCol w:w="852"/>
        <w:gridCol w:w="851"/>
        <w:gridCol w:w="1131"/>
        <w:gridCol w:w="704"/>
        <w:gridCol w:w="851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jok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akut és szubakut toxicitást vizsgáló módszerek (beleértve a határértékteszteket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őr</w:t>
              <w:softHyphen/>
              <w:t>irritáci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őr</w:t>
              <w:softHyphen/>
              <w:t>szenzitizáci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m</w:t>
              <w:softHyphen/>
              <w:t>irritá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ubkrónikus és krónikus toxici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cinogen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jlődési toxicitá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tagen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oduktív toxicitá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s oszlopokban nem szereplő vízi gerinctelenekre vonatkozó toxicitá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D50, LC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letális módszere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letális klinikai tüneteken alapuló módszerek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a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b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kány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c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erimalac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d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rcsögö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e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gcsáló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f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ul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g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sk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h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ty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i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ény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j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húsevő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k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vak, szamarak és ezek hibridje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l.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tés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cské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n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o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rvasmarhá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p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él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q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világi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r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világi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s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berszabású majmo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t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emlősö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u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j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v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madar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w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lő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x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téltűe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z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TÁBLÁZAT:</w:t>
        <w:tab/>
        <w:t>A TOXIKOLÓGIAI ÉS EGYÉB BIZTONSÁGI ÉRTÉKELÉSEK SORÁN FELHASZNÁLT ÁLLATO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sztek típusa termékenké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3"/>
        <w:gridCol w:w="882"/>
        <w:gridCol w:w="1056"/>
        <w:gridCol w:w="1058"/>
        <w:gridCol w:w="573"/>
        <w:gridCol w:w="850"/>
        <w:gridCol w:w="709"/>
        <w:gridCol w:w="992"/>
        <w:gridCol w:w="993"/>
        <w:gridCol w:w="708"/>
        <w:gridCol w:w="851"/>
        <w:gridCol w:w="850"/>
        <w:gridCol w:w="1134"/>
        <w:gridCol w:w="708"/>
        <w:gridCol w:w="709"/>
      </w:tblGrid>
      <w:tr>
        <w:trPr/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Termékek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akut és szubakut toxicitást vizsgáló módszerek (beleértve a határértékteszteket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őr</w:t>
              <w:softHyphen/>
              <w:t>irritáci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őr</w:t>
              <w:softHyphen/>
              <w:t>szenzitizáci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m</w:t>
              <w:softHyphen/>
              <w:t>irritá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ubkrónikus és krónikus toxici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cinogenit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jlődési toxici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tageni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oduktív toxici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s oszlopokban nem szereplő vízi gerinctelenekre vonatkozó toxicitá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D50, LC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.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éb letális módszere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.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letális klinikai tüneteken alapuló módszerek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a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Humán gyógyászati és fogászati, valamint állatgyógyászati készítmények/anyagok vagy eszközö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b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a mezőgazdaság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c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az ipar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d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háztartásokban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e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kozmetikai vagy piperecik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f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emberi fogyasztásra szánt élelmiszerek adalékanyagai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g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őként állati fogyasztásra szánt élelmiszerek adalékanyagaiként használt vagy erre szánt termékek/anyago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h.</w:t>
            </w:r>
          </w:p>
        </w:tc>
        <w:tc>
          <w:tcPr>
            <w:tcW w:w="3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 környezetben potenciálisan vagy ténylegesen előforduló szennyező anyagok, melyek más oszlopokban nem szerepeln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i.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toxikológiai vagy biztonsági értékelések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j.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SZESE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48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6"/>
        <w:szCs w:val="22"/>
      </w:rPr>
    </w:pPr>
    <w:r>
      <w:rPr>
        <w:rFonts w:cs="Arial Narrow" w:ascii="Arial Narrow" w:hAnsi="Arial Narrow"/>
        <w:i/>
        <w:iCs/>
        <w:sz w:val="16"/>
        <w:szCs w:val="22"/>
      </w:rPr>
      <w:t>2. számú melléklet a 186/2003. (XI.5.) Korm. rendelethez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 Unicode MS;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;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 Unicode MS;Aria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9:00Z</dcterms:created>
  <dc:creator>Kórélettani Intézet</dc:creator>
  <dc:description/>
  <cp:keywords/>
  <dc:language>en-US</dc:language>
  <cp:lastModifiedBy>Egri Katalin</cp:lastModifiedBy>
  <cp:lastPrinted>2003-12-15T19:03:00Z</cp:lastPrinted>
  <dcterms:modified xsi:type="dcterms:W3CDTF">2006-12-08T08:59:00Z</dcterms:modified>
  <cp:revision>2</cp:revision>
  <dc:subject/>
  <dc:title>2</dc:title>
</cp:coreProperties>
</file>