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Kitöltési útmutató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fájdalommal, szenvedéssel, illetve károsodással járó állatkísérletet előzetesen be kell jelenteni és jóvá kell hagyatni a Munkahelyi Állatkísérleti Bizottsággal (MÁB). A témavezetők ezt    a maburlap.rtf kitöltésével tehetik meg. A MÁB évente négyszer (negyedévenként) ülésezik. Az üléseken azokkal a jóváhagyási kérelmekkel foglalkozik, amelyek az előző negyedév utolsó napjáig az SZTE Rektori Hivatalába (Egri Katalin főelőadó) beérkeztek. A MÁB ülése akkor határozatképes, ha azon tagjainak legalább a fele megjelent. Határozatait egyszerű szótöbbséggel hozz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állatvédelmi törvény és végrehejtási utasítása (MK 1998. 28. és 122. szám) értelmében az állatkísérletek végzése és állatok oktatási célból történő felhasználása állategészségügyi hatóság engedélyéhez kötött. Az állatkísérletek engedélyeztetését a MÁB engedély birtokában a szervezeti egységvezetők kérik a hatósági felügyeletet gyakorló Csongrád megyei Álllategészségügyi és Élelmiszer Ellenőrző Állomás vezetőjétől (Dr. Szigeti Sándor megyei főállatorovos, 6724 Szeged, Vasas Szent Péter u. 9.)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engedélykérést</w:t>
      </w:r>
      <w:r>
        <w:rPr>
          <w:sz w:val="24"/>
          <w:lang w:val="hu-HU"/>
        </w:rPr>
        <w:t xml:space="preserve"> (tervezett és/vagy új programok esetén) aturlap2.rtf és beavnyil.rtf kitöltésével kell megtenni.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MÁB engedély felhasználásával kitöltött kérelmeket a Csongrád megyei Álllategészségügyi és Élelmiszer Ellenőrző Állomáshoz történő benyújtás előtt a MÁB elnökével láttamoztatni kell.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ZO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19:00Z</dcterms:created>
  <dc:creator>Szabó Gyula</dc:creator>
  <dc:description/>
  <dc:language>en-US</dc:language>
  <cp:lastModifiedBy/>
  <cp:lastPrinted>2000-05-30T13:22:00Z</cp:lastPrinted>
  <dcterms:modified xsi:type="dcterms:W3CDTF">2001-12-07T16:44:00Z</dcterms:modified>
  <cp:revision>5</cp:revision>
  <dc:subject/>
  <dc:title>Kitölté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bó Gyula</vt:lpwstr>
  </property>
</Properties>
</file>