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Kísérleti állatot tenyésztő, beszállító és felhasználó működési engedély iránti kérelem*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1. melléklet a 40/2013. (II. 14.) Korm. Rendelete alapjá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A kérelmező neve, munkaköre, levelezési cí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Milyen működésre kéri az engedélyt: tenyésztő, beszállító, felhasználó (több válasz is megjelölhető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A tenyésztő, beszállító, felhasználó intézmény megnevezése és cí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Az intézményben az állatvédelmi jogszabályok teljesülésének biztosításáért felelős személ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ve: </w:t>
      </w:r>
      <w:r>
        <w:rPr>
          <w:rFonts w:cs="Arial" w:ascii="Calibri" w:hAnsi="Calibri"/>
          <w:b/>
          <w:sz w:val="22"/>
          <w:szCs w:val="22"/>
        </w:rPr>
        <w:t>Prof. Dr. Szabó Gábor, Rektor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ai címe: </w:t>
      </w:r>
      <w:r>
        <w:rPr>
          <w:rFonts w:cs="Arial" w:ascii="Calibri" w:hAnsi="Calibri"/>
          <w:b/>
          <w:sz w:val="22"/>
          <w:szCs w:val="22"/>
        </w:rPr>
        <w:t>Szegedi Tudományegyetem 6720 Szeged, Dugonics tér 13.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ktronikus címe: rektor@rekt.szte.h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Az intézményben működő munkahelyi állatjóléti bizottság elnökének vagy az állatjóléti felelősnek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ve: </w:t>
      </w:r>
      <w:r>
        <w:rPr>
          <w:rFonts w:cs="Arial" w:ascii="Calibri" w:hAnsi="Calibri"/>
          <w:b/>
          <w:sz w:val="22"/>
          <w:szCs w:val="22"/>
        </w:rPr>
        <w:t>Prof. Dr. Szabó Gyula, MÁB Elnök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ai címe: </w:t>
      </w:r>
      <w:r>
        <w:rPr>
          <w:rFonts w:cs="Arial" w:ascii="Calibri" w:hAnsi="Calibri"/>
          <w:b/>
          <w:sz w:val="22"/>
          <w:szCs w:val="22"/>
        </w:rPr>
        <w:t>Szegedi Tudományegyetem 6720 Szeged, Dugonics tér 13.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ktronikus címe: allatjolet@rekt.szte.h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Az intézmény azon telephelyeinek, részlegeinek adatai, ahol kísérleti állatot tartanak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1. A telephely megnevezése és címe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2. A telephelyen az állatok jólétéért és gondozásának felügyeletéért felelős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emély neve, beosztása, postai és elektronikus levelezési címe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3. A telephelyen kijelölt állatorvos vagy szakértő neve, postai és elektronikus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velezési címe: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r. Gaál Balázs, 6724 Szeged, Öthalom u. 7.</w:t>
      </w:r>
      <w:r>
        <w:rPr>
          <w:rFonts w:cs="Arial" w:ascii="Calibri" w:hAnsi="Calibri"/>
          <w:sz w:val="22"/>
          <w:szCs w:val="22"/>
        </w:rPr>
        <w:t>, petmed@t-online.hu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4. A telephely az alábbi fajú és higiéniai minősítésű állatok tartására kér engedélyt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Mentességi kérelmek felsorolása: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1. A 23. § alapján a létesítményre és annak berendezésére vonatkozó előírások alkalmazása alól tudományos, állatjóléti vagy állategészségügyi okból; az előírás megnevezésével és a mentesítés indoklásával;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2. A 28. § (1) és (3) bekezdés alapján az állatok tartására (elhelyezésére és gondozására) vonatkozó előírások alkalmazása alól tudományos, állatjóléti vagy állategészségügyi okból; az előírás megnevezésével és a mentesítés indoklásával;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3. A 29. § (2) és (3) bekezdés alapján a 3. mellékletben foglalt elhelyezési és gondozási előírások alkalmazása alól tudományos, állatjóléti vagy állategészségügyi okból az előírás megnevezésével és a mentesítés indoklásával;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4. Az állat leölésére a 4. mellékletben felsorolt módszerektől eltérő módszerrel a 14. § (6) bekezdés a) pontjában szereplő indokok alapjá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eged, 2014.  hó  nap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kérelmező aláírás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H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46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sz w:val="14"/>
        <w:szCs w:val="14"/>
      </w:rPr>
    </w:pPr>
    <w:r>
      <w:rPr>
        <w:rFonts w:cs="Arial" w:ascii="Cambria" w:hAnsi="Cambria"/>
        <w:sz w:val="14"/>
        <w:szCs w:val="14"/>
      </w:rPr>
      <w:t>* A 40/2013. (II. 14.) Korm. rendelet 16. § (3) bekezdése értelmében az engedélyt meg kell újítani a tenyésztő, beszállító vagy felhasználó valamely létesítményének szerkezetében vagy funkciójában bekövetkezett minden olyan jelentős változás esetén, amely az állatok jólétét hátrányosan érintheti, továbbá a 16. § (4) bekezdése értelmében az élelmiszerlánc-biztonsági és állategészségügyi igazgatóságot értesíteni kell a 4., 5., 6.2. és 6.3. pontban megnevezett személyekben beállt változásról, a változást követően 30 napon belü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Szegedi Tudományegyetem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cs="Arial" w:ascii="Calibri" w:hAnsi="Calibri"/>
        <w:sz w:val="18"/>
        <w:szCs w:val="18"/>
      </w:rPr>
      <w:t>Kísérleti állatot tenyésztő, beszállító és felhasználó működési engedély iránti kérele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97166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1299b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1299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06fc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2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29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46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2050</Characters>
  <CharactersWithSpaces>2343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3:00Z</dcterms:created>
  <dc:creator>Kórélettani Intézet</dc:creator>
  <dc:description/>
  <dc:language>en-US</dc:language>
  <cp:lastModifiedBy>Szabó Gyula</cp:lastModifiedBy>
  <cp:lastPrinted>2014-03-19T09:35:00Z</cp:lastPrinted>
  <dcterms:modified xsi:type="dcterms:W3CDTF">2014-04-03T09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