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Szegedi Tudományegyetem szolgáltatás-fejlesztéssel kapcsolatos projektjei</w:t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A Szegedi Tudományegyetem az elmúlt öt évben az alábbi szolgáltatás-fejlesztéssel kapcsolatos projekteket valósította meg, melyek összes költségvetése eléri a 451.373.000 forintot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895"/>
        <w:gridCol w:w="1252"/>
        <w:gridCol w:w="1746"/>
        <w:gridCol w:w="164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nevez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gvalósítás időpont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projekt összes költsége </w:t>
            </w:r>
            <w:r>
              <w:rPr>
                <w:rFonts w:cs="Verdana" w:ascii="Verdana" w:hAnsi="Verdana"/>
                <w:sz w:val="20"/>
                <w:szCs w:val="20"/>
              </w:rPr>
              <w:t>(eF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rogram nev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ályázati azonosító szám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nN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. június – 2006. máj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.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6. Keretprogr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O-CT-2004-00339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gary for FP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4. június – 2007. decemb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.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6. Keretprogr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O-CT-2004-51045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. február – 2006. februá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Nemzeti Kutatási és Technológiai Hivatal pályáz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FB-00815/0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rier Iroda működtetése a Szegedi Tudományegyeteme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 január – 2008. januá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is Fejlesztés Operatív Program 3.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P-3.3.1.-2004-10-0004/3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-karrier. Partnerség és komplex szolgáltató-struktúra építés a régiófejlesztésben képzett fiatal diplomások Dél-Alföldön való megtartásáér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. július – 2007. júni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0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is Fejlesztés Operatív Program 3.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P-3.3.1.-2005-01-0024/3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ületfejlesztés a jövő generációja szeméve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 nobember – 2007. szeptemb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2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is Fejlesztés Operatív Program 3.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P-3.3.1-05/1.-2005-08-0002/3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 Európai Unió szakpolitikáinak megismertetése és a Dél-alföldi Régióban való elhelyezkedést segítő kompetenciák fejlesztése az Universitas hallgatói körében az SZTE képzési kínálatának bővítése révé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. április – 2008. márci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.4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is Fejlesztés Operatív Program 3.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P-3.3.1-05/1.-2005-11-0002/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895"/>
        <w:gridCol w:w="1252"/>
        <w:gridCol w:w="1746"/>
        <w:gridCol w:w="164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 a szegedi joghallgatók gyakorlat-orientált képzésének elősegítésé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 július – 2008. júni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6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is Fejlesztés Operatív Program 3.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P-3.3.1-05/1.-2005-12-0009/3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1CharCharCharCharCharCharChar">
    <w:name w:val=" Char1 Char Char Char Char Char Char Char Char Char1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1:00Z</dcterms:created>
  <dc:creator>Boár Tamás</dc:creator>
  <dc:description/>
  <cp:keywords/>
  <dc:language>en-US</dc:language>
  <cp:lastModifiedBy>Boár Tamás</cp:lastModifiedBy>
  <dcterms:modified xsi:type="dcterms:W3CDTF">2008-05-15T12:52:00Z</dcterms:modified>
  <cp:revision>10</cp:revision>
  <dc:subject/>
  <dc:title>4</dc:title>
</cp:coreProperties>
</file>