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113" w:hanging="0"/>
        <w:rPr/>
      </w:pPr>
      <w:r>
        <w:rPr/>
        <w:t>A Szegedi Tudományegyetem bemutatás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zvegtrzs2"/>
        <w:spacing w:lineRule="auto" w:line="240"/>
        <w:jc w:val="both"/>
        <w:rPr/>
      </w:pPr>
      <w:r>
        <w:rPr/>
        <w:t xml:space="preserve">A Szegedi Tudományegyetem Magyarország egyik legrangosabb felsőoktatási intézménye. Képzési kínálata felöleli az egészségügyi, természettudományi, gazdálkodástudományi, bölcsészettudományi, pedagógusképző, mérnöki, élelmiszeripari, agrármérnöki és zeneművészeti területeket. </w:t>
      </w:r>
    </w:p>
    <w:p>
      <w:pPr>
        <w:pStyle w:val="NormlWeb"/>
        <w:spacing w:before="0" w:after="0"/>
        <w:jc w:val="both"/>
        <w:rPr/>
      </w:pPr>
      <w:r>
        <w:rPr/>
        <w:t>A Szegedi Tudományegyetem (és elődintézményei) évtizedek óta tartó kiemelkedő színvonalú oktatási, kutatási és művészeti tevékenységét tükrözi a shanghaji Jiao Tong Egyetem gondozásában elkészült, a világ egyetemeinek rangsorát bemutató vizsgálat, melynek eredményei szerint az intézményünk az elmúlt években a 301-400. helyen foglal helyet, ezzel már évek óta az ötszázas „elitklub” tagj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right="113" w:hanging="0"/>
      <w:jc w:val="center"/>
      <w:outlineLvl w:val="0"/>
    </w:pPr>
    <w:rPr>
      <w:rFonts w:cs="Arial"/>
      <w:b/>
      <w:bCs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/>
      <w:iCs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0:34:00Z</dcterms:created>
  <dc:creator>Boár Tamás</dc:creator>
  <dc:description/>
  <cp:keywords/>
  <dc:language>en-US</dc:language>
  <cp:lastModifiedBy>GMF</cp:lastModifiedBy>
  <dcterms:modified xsi:type="dcterms:W3CDTF">2008-05-20T13:03:00Z</dcterms:modified>
  <cp:revision>6</cp:revision>
  <dc:subject/>
  <dc:title>A Szegedi Tudományegyetem bemutatása</dc:title>
</cp:coreProperties>
</file>