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alapítási, szakindítási szándékregisztrációs adatla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z adatlap elküldése a  </w:t>
      </w:r>
      <w:hyperlink r:id="rId2">
        <w:r>
          <w:rPr>
            <w:rStyle w:val="InternetLink"/>
          </w:rPr>
          <w:t>bathory@rekt.u-szeged.hu</w:t>
        </w:r>
      </w:hyperlink>
      <w:r>
        <w:rPr/>
        <w:t xml:space="preserve"> címre, és az adatlap visszaigazolása együttesen jelentik a szándék elfogadását. Csak a sárga mezőket kell kitölteni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töltés dátum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jelentő kar nev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elős egység neve</w:t>
            </w:r>
          </w:p>
        </w:tc>
        <w:tc>
          <w:tcPr>
            <w:tcW w:w="7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62"/>
        <w:gridCol w:w="3562"/>
      </w:tblGrid>
      <w:tr>
        <w:trPr>
          <w:trHeight w:val="27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regisztráltatni kívánt szándék</w:t>
            </w:r>
            <w:r>
              <w:rPr/>
              <w:t xml:space="preserve"> (X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pítá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ítás</w:t>
            </w:r>
          </w:p>
        </w:tc>
      </w:tr>
      <w:tr>
        <w:trPr>
          <w:trHeight w:val="2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regisztráltatni kívánt képzés nev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199"/>
      </w:tblGrid>
      <w:tr>
        <w:trPr>
          <w:trHeight w:val="195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regisztráltatni kívánt képzés tartalmi leírása</w:t>
            </w:r>
            <w:r>
              <w:rPr/>
              <w:t xml:space="preserve"> (legfeljebb 10 sor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ztrálás dátum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dettség lejár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ztrálta: Dr. Pukánszky Béla oktatási rektorhelyett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hory@rekt.u-szeged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40:00Z</dcterms:created>
  <dc:creator>Homor</dc:creator>
  <dc:description/>
  <cp:keywords/>
  <dc:language>en-US</dc:language>
  <cp:lastModifiedBy>Homor</cp:lastModifiedBy>
  <dcterms:modified xsi:type="dcterms:W3CDTF">2006-01-17T13:40:00Z</dcterms:modified>
  <cp:revision>2</cp:revision>
  <dc:subject/>
  <dc:title>Szakalapítási, szakindítási szándékregisztrációs adatlap</dc:title>
</cp:coreProperties>
</file>