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ZORCIUMI MEGÁLLAPODÁS MINTA</w:t>
      </w:r>
    </w:p>
    <w:p>
      <w:pPr>
        <w:pStyle w:val="Jegyzetszveg"/>
        <w:spacing w:before="0" w:after="240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 xml:space="preserve">Mely létrejött egyrészről 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Név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Cím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épviseli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apcsolattartásra kijelölt személy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on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ax:</w:t>
      </w:r>
    </w:p>
    <w:p>
      <w:pPr>
        <w:pStyle w:val="Normal"/>
        <w:rPr/>
      </w:pPr>
      <w:r>
        <w:rPr>
          <w:rFonts w:cs="Tahoma"/>
          <w:bCs/>
        </w:rPr>
        <w:t xml:space="preserve">mint a konzorcium vezetője és mint a Támogatási szerződés Konzorciumvezetője (továbbiakban </w:t>
      </w:r>
      <w:r>
        <w:rPr>
          <w:rFonts w:cs="Tahoma"/>
          <w:b/>
        </w:rPr>
        <w:t>Konzorciumvezető</w:t>
      </w:r>
      <w:r>
        <w:rPr>
          <w:rFonts w:cs="Tahoma"/>
          <w:bCs/>
        </w:rPr>
        <w:t>)</w:t>
      </w:r>
    </w:p>
    <w:p>
      <w:pPr>
        <w:pStyle w:val="Jegyzetszveg"/>
        <w:spacing w:before="240" w:after="0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 xml:space="preserve">másrészről </w:t>
      </w:r>
    </w:p>
    <w:p>
      <w:pPr>
        <w:pStyle w:val="Normal"/>
        <w:rPr/>
      </w:pPr>
      <w:r>
        <w:rPr>
          <w:rFonts w:cs="Tahoma"/>
          <w:bCs/>
        </w:rPr>
        <w:t>Név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Cím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épviseli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apcsolattartásra kijelölt személy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on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ax:</w:t>
      </w:r>
    </w:p>
    <w:p>
      <w:pPr>
        <w:pStyle w:val="Normal"/>
        <w:rPr/>
      </w:pPr>
      <w:r>
        <w:rPr>
          <w:rFonts w:cs="Tahoma"/>
          <w:bCs/>
        </w:rPr>
        <w:t xml:space="preserve">mint a Támogatási szerződés alapján a támogatás közvetlen igénybevételére jogosult partner, azaz Támogatásban részesülő partner (továbbiakban: </w:t>
      </w:r>
      <w:r>
        <w:rPr>
          <w:rFonts w:cs="Tahoma"/>
          <w:b/>
        </w:rPr>
        <w:t>Kedvezményezett</w:t>
      </w:r>
      <w:r>
        <w:rPr>
          <w:rFonts w:cs="Tahoma"/>
          <w:bCs/>
        </w:rPr>
        <w:t>)</w:t>
      </w:r>
    </w:p>
    <w:p>
      <w:pPr>
        <w:pStyle w:val="Jegyzetszveg"/>
        <w:spacing w:before="240" w:after="0"/>
        <w:rPr>
          <w:rFonts w:cs="Tahoma"/>
          <w:bCs/>
          <w:lang w:val="hu-HU"/>
        </w:rPr>
      </w:pPr>
      <w:r>
        <w:rPr>
          <w:rFonts w:cs="Tahoma"/>
          <w:bCs/>
          <w:lang w:val="hu-HU"/>
        </w:rPr>
        <w:t xml:space="preserve">valamint 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Név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Cím:</w:t>
      </w:r>
    </w:p>
    <w:p>
      <w:pPr>
        <w:pStyle w:val="Normal"/>
        <w:rPr/>
      </w:pPr>
      <w:r>
        <w:rPr>
          <w:rFonts w:cs="Tahoma"/>
          <w:bCs/>
        </w:rPr>
        <w:t>Képviseli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Kapcsolattartásra kijelölt személy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on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Telefax:</w:t>
      </w:r>
    </w:p>
    <w:p>
      <w:pPr>
        <w:pStyle w:val="Normal"/>
        <w:rPr/>
      </w:pPr>
      <w:r>
        <w:rPr>
          <w:rFonts w:cs="Tahoma"/>
          <w:bCs/>
        </w:rPr>
        <w:t xml:space="preserve">mint a Támogatási szerződés alapján a támogatás közvetlen igénybevételére </w:t>
      </w:r>
      <w:r>
        <w:rPr>
          <w:rFonts w:cs="Tahoma"/>
          <w:b/>
          <w:u w:val="single"/>
        </w:rPr>
        <w:t>nem</w:t>
      </w:r>
      <w:r>
        <w:rPr>
          <w:rFonts w:cs="Tahoma"/>
          <w:bCs/>
        </w:rPr>
        <w:t xml:space="preserve"> jogosult Közreműködő partner, azaz Partner (továbbiakban: </w:t>
      </w:r>
      <w:r>
        <w:rPr>
          <w:rFonts w:cs="Tahoma"/>
          <w:b/>
        </w:rPr>
        <w:t>__. sz. Együttműködő partner</w:t>
      </w:r>
      <w:r>
        <w:rPr>
          <w:rFonts w:cs="Tahoma"/>
          <w:bCs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cs="Tahoma"/>
          <w:bCs/>
        </w:rPr>
        <w:t>között, az alulírott napon és helyen, az alábbiak szerint: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Felek jelen megállapodás aláírásával konzorciumot hoznak létre abból a célból, hogy az általuk, a _____________ [pályázat száma, megnevezése] pályázat keretében, a ____________ című pályázatban meghatározott pályázati célt (a projektet) közös együttműködéssel valósítsák meg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A konzorciumi megállapodás aláírása kifejezi továbbá az aláírók azon szándékát is, hogy a projekt lezárását követően a projektben kifejezett célok megvalósítása érdekében a pályázat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Jelen konzorcium nevében a Konzorciumvezető által, a Támogató irányában tett nyilatkozatok, a konzorcium tagjait jogosítják, illetve kötelezik. A Támogatónak a konzorciummal, illetve annak tagjaival történő kapcsolattartása, a Konzorciumvezetőn, illetve annak a Támogatási Szerződésben megjelölt projektmenedzserén keresztül történi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Jelen megállapodás értelmében, a Támogató felé, a konzorcium bármely tagjának működéséért, valamint a támogatás szabályszerű és szerződésszerű felhasználásáért a Konzorciumvezető tartozik felelősséggel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Bármely tag által elkövetett pénzügyi vagy szakmai szabálytalanságért, jogszabálysértésért, a Támogatási szerződéssel és annak mellékleteivel ellentétes tevékenységért Konzorciumvezető korlátlanul felel a Támogató felé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/>
          <w:bCs/>
        </w:rPr>
        <w:t>A konzorcium minden egyes tagja felelősséggel tartozik a támogatási szerződésben meghatározott, általa megvalósítandó projektelem szerződésszerű teljesítéséért, és az azzal kapcsolatos kötelezettségekért. Amennyiben egyes projektelemeket a konzorcium tagjai közösen valósítanak meg, vagy az egyes projektelemek rendeltetése oly módon összefügg, hogy azok önállóan, rendeltetésszerűen, és a projekt céljai elérésére nem alkalmasak,</w:t>
      </w:r>
      <w:r>
        <w:rPr>
          <w:rStyle w:val="FootnoteCharacters"/>
          <w:rStyle w:val="FootnoteAnchor"/>
          <w:rFonts w:cs="Tahoma"/>
          <w:bCs/>
        </w:rPr>
        <w:footnoteReference w:id="2"/>
      </w:r>
      <w:r>
        <w:rPr>
          <w:rFonts w:cs="Tahoma"/>
          <w:bCs/>
        </w:rPr>
        <w:t>azok szerződésszerű teljesítéséért, és az azzal kapcsolatos kötelezettségekért az abban résztvevő felek egyetemlegesen felelnek a Támogató felé.</w:t>
      </w:r>
    </w:p>
    <w:p>
      <w:pPr>
        <w:pStyle w:val="Normal"/>
        <w:spacing w:before="240" w:after="0"/>
        <w:jc w:val="both"/>
        <w:rPr/>
      </w:pPr>
      <w:r>
        <w:rPr>
          <w:rFonts w:cs="Tahoma"/>
          <w:bCs/>
          <w:color w:val="000000"/>
        </w:rPr>
        <w:t xml:space="preserve">A projekt megvalósítása érdekében a konzorcium tagjai az alábbi feladatok megvalósítását vállalják, a pályázatban foglalt cselekvési és </w:t>
      </w:r>
      <w:r>
        <w:rPr>
          <w:rFonts w:cs="Tahoma"/>
          <w:bCs/>
        </w:rPr>
        <w:t>pénzügyi</w:t>
      </w:r>
      <w:r>
        <w:rPr>
          <w:rFonts w:cs="Tahoma"/>
          <w:bCs/>
          <w:color w:val="000000"/>
        </w:rPr>
        <w:t xml:space="preserve"> ütemtervvel összhangban: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46"/>
        <w:gridCol w:w="2888"/>
        <w:gridCol w:w="1701"/>
        <w:gridCol w:w="2551"/>
      </w:tblGrid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 szervezet ne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/>
            </w:pPr>
            <w:r>
              <w:rPr/>
              <w:t>A szervezet partneri státusz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/>
            </w:pPr>
            <w:r>
              <w:rPr/>
              <w:t>A feladatok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A konzorcium vezetője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Kedvezményezett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Kedvezményezett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Együttműködő partner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Együttműködő partner: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ahoma"/>
          <w:bCs/>
          <w:color w:val="000000"/>
        </w:rPr>
        <w:t>A konzorcium tagjai a projekt megvalósításához az alábbi saját – pénzbeli vagy természetbeli – hozzájárulásukat adják, amelyek összesen a projekt teljes előirányzott költségének … %-á</w:t>
      </w:r>
      <w:r>
        <w:rPr/>
        <w:t>t képezik, az alábbi megoszlásban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418"/>
        <w:gridCol w:w="2835"/>
        <w:gridCol w:w="1843"/>
        <w:gridCol w:w="2507"/>
      </w:tblGrid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 szervezet ne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 hozzájárulás formája és mértéke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észesedés a konzorcium saját forrás hozzájárulásából (%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A konzorcium vezetőj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Kedvezményezett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Kedvezményezett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Együttműködő partn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  <w:color w:val="000000"/>
              </w:rPr>
              <w:t>Együttműködő partn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Összese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/>
          <w:bCs/>
        </w:rPr>
        <w:t>Felek együttműködésük tekintetében jogosultak jelen megállapodásban foglaltaktól eltérő, vagy szigorúbb feltételekben is megállapodni, ugyanakkor annak jogkövetkezményei a Támogatóra, vagy annak képviseletében eljáró személyre, szervezetre nem lehetnek hátrányos kihatással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Tahoma"/>
          <w:bCs/>
        </w:rPr>
        <w:t>A konzorcium nem jogi személ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A konzorcium fenntartása és megfelelő működtetése a Konzorciumvezető kötelezettsége. Az ennek elmulasztásából eredő károkért, a Támogató irányában a Konzorciumvezető tartozik felelősséggel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A konzorcium vezetője, a Támogató tájékoztatását követően, annak előzetes hozzájárulásával jogosult, illetve köteles a konzorciumból kizárni azt a tagot, akinek tevékenysége, működése a projekt megvalósítását akár pénzügyi, akár szakmai szempontból veszélyeztet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A konzorciumból – a Konzorciumvezető kivételével, a Támogató előzetes írásbeli hozzájárulásával – bármely tag szabad elhatározása szerint kiválhat, ha a kiválása nem veszélyezteti a pályázatban meghatározott pályázati célok elérését. A kiválás legkorábban, az írásban történő bejelentéstől számított 30 naptári nap elteltével történhet meg, annak érdekében, hogy a konzorcium vezetője megfelelő módon gondoskodhasson a kiváló partner helyettesítéséről. Kiválás esetén azonban a kiváló tag köteles a konzorcium vezetőjének a kiválás időpontjától számított 10 napon belül a rábízott anyagi eszközökkel hiánytalanul, tételesen írásban elszámolni, valamint az általa végzett projektelemről beszámolni. Kiválás esetén a tag köteles a – jelen együttműködési megállapodás keretében – használatába, vagy tulajdonba kapott juttatást, vagyontárgyat a Konzorciumvezetőnek haladéktalanul visszaszolgáltatni, illetve átruházni arra, aki köteles azt továbbra is a projekt céljaira felhasználni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A Konzorciumvezető és partnerei a projekt folyamán létrejövő szellemi termékek és a támogatásból beszerzett vagyontárgyak, eszközök tulajdonjogának, használatának rendezéséről az alábbiak szerint állapodnak meg:</w:t>
      </w:r>
    </w:p>
    <w:p>
      <w:pPr>
        <w:pStyle w:val="Normal"/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339"/>
        <w:gridCol w:w="2197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szköz megnevezés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asználat / tulajdonjog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zabálya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zorciumvezet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edvezményeze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....számú Együttműködő part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A tulajdonosi jogok átruházásáról szóló iratokat a projektzáró jelentéshez kell mellékelni.</w:t>
      </w:r>
    </w:p>
    <w:p>
      <w:pPr>
        <w:pStyle w:val="Normal"/>
        <w:spacing w:before="12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A projekt megvalósítása során a Támogatási szerződésben biztosított támogatás felhasználásával létrejövő vagyontárgyakra a Támogatási szerződés aláírását követő 5 (öt) évig elidegenítési és terhelési tilalom áll fenn. Az elidegenítési és terhelési tilalom a konzorcium minden tagjára vonatkozik. </w:t>
      </w:r>
    </w:p>
    <w:p>
      <w:pPr>
        <w:pStyle w:val="Normal"/>
        <w:spacing w:before="12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A Konzorciumvezető köteles a projekt folytán létrejövő vagyontárgyak használatának jogát ingyenesen azoknak a partnernek átadni, akik a költségek viselésével együtt a projektben megfogalmazott célokkal összhangban vállalják azok hosszú távú fenntartását és üzemeltetését, legalább az utánkövetési időszak végéig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Jelen konzorciumi megállapodás érvényben és hatályban van, addig, amíg a Támogatási szerződés érvényes és hatályo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>A Konzorciumvezető, a Támogató tájékoztatását követően, annak előzetes hozzájárulásával jogosult, illetve köteles a konzorciumból kizárni azt a tagot, akinek tevékenysége, működése a projekt megvalósítását akár pénzügyi, akár szakmai szempontból veszélyeztet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Jelen megállapodás a pályázat és a vonatkozó Támogatási szerződés elválaszthatatlan részét képezi. A megállapodásnak az alulírott felek által elfogadott módosítása csak a Támogató előzetes hozzájárulásával, írásban lehetséges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Alulírottak nyilatkoznak, hogy a vonatkozó és megkötött Támogatási szerződést és annak mellékleteit részletesen ismerik, és a jelen konzorciumi megállapodás értelmében, és keretein belül, annak teljesítésére kötelezettséget vállalnak. </w:t>
      </w:r>
    </w:p>
    <w:p>
      <w:pPr>
        <w:pStyle w:val="Szvegtrzs3"/>
        <w:spacing w:before="600" w:after="0"/>
        <w:rPr/>
      </w:pPr>
      <w:r>
        <w:rPr/>
        <w:t>Kelt, ......................................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2"/>
        <w:gridCol w:w="309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Konzorcium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Támogatásban részesülő partner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..... sz. Együttműködő partn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Jegyzetszveg"/>
              <w:tabs>
                <w:tab w:val="clear" w:pos="708"/>
                <w:tab w:val="right" w:pos="2835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  <w:tc>
          <w:tcPr>
            <w:tcW w:w="3022" w:type="dxa"/>
            <w:tcBorders/>
          </w:tcPr>
          <w:p>
            <w:pPr>
              <w:pStyle w:val="Jegyzetszveg"/>
              <w:tabs>
                <w:tab w:val="clear" w:pos="708"/>
                <w:tab w:val="right" w:pos="2502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  <w:tc>
          <w:tcPr>
            <w:tcW w:w="3095" w:type="dxa"/>
            <w:tcBorders/>
          </w:tcPr>
          <w:p>
            <w:pPr>
              <w:pStyle w:val="Jegyzetszveg"/>
              <w:tabs>
                <w:tab w:val="clear" w:pos="708"/>
                <w:tab w:val="right" w:pos="2599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év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right" w:pos="2502" w:leader="dot"/>
              </w:tabs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év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right" w:pos="2599" w:leader="dot"/>
              </w:tabs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év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Jegyzetszveg"/>
              <w:tabs>
                <w:tab w:val="clear" w:pos="708"/>
                <w:tab w:val="right" w:pos="2835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  <w:tc>
          <w:tcPr>
            <w:tcW w:w="3022" w:type="dxa"/>
            <w:tcBorders/>
          </w:tcPr>
          <w:p>
            <w:pPr>
              <w:pStyle w:val="Jegyzetszveg"/>
              <w:tabs>
                <w:tab w:val="clear" w:pos="708"/>
                <w:tab w:val="right" w:pos="2502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  <w:tc>
          <w:tcPr>
            <w:tcW w:w="3095" w:type="dxa"/>
            <w:tcBorders/>
          </w:tcPr>
          <w:p>
            <w:pPr>
              <w:pStyle w:val="Jegyzetszveg"/>
              <w:tabs>
                <w:tab w:val="clear" w:pos="708"/>
                <w:tab w:val="right" w:pos="2599" w:leader="dot"/>
              </w:tabs>
              <w:spacing w:before="600" w:after="0"/>
              <w:rPr>
                <w:rFonts w:cs="Tahoma"/>
                <w:bCs/>
                <w:lang w:val="hu-HU"/>
              </w:rPr>
            </w:pPr>
            <w:r>
              <w:rPr>
                <w:rFonts w:cs="Tahoma"/>
                <w:bCs/>
                <w:lang w:val="hu-HU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zerveze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zerveze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zerveze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.H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.H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</w:rPr>
        <w:t xml:space="preserve"> </w:t>
      </w:r>
      <w:r>
        <w:rPr>
          <w:rFonts w:cs="Tahoma"/>
          <w:sz w:val="16"/>
        </w:rPr>
        <w:t>Például a felújítandó ingatlan több partner tulajdonát képe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szCs w:val="2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24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both"/>
      <w:outlineLvl w:val="2"/>
    </w:pPr>
    <w:rPr>
      <w:rFonts w:ascii="Tahoma" w:hAnsi="Tahoma" w:cs="Tahoma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0" w:after="20"/>
    </w:pPr>
    <w:rPr>
      <w:rFonts w:ascii="Tahoma" w:hAnsi="Tahoma" w:cs="Tahoma"/>
      <w:sz w:val="20"/>
      <w:szCs w:val="20"/>
      <w:lang w:val="en-GB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4:00Z</dcterms:created>
  <dc:creator>da</dc:creator>
  <dc:description/>
  <cp:keywords/>
  <dc:language>en-US</dc:language>
  <cp:lastModifiedBy>Boár Tamás</cp:lastModifiedBy>
  <dcterms:modified xsi:type="dcterms:W3CDTF">2008-06-05T08:54:00Z</dcterms:modified>
  <cp:revision>2</cp:revision>
  <dc:subject/>
  <dc:title>PARTNERSÉGI MEGÁLLAPODÁS MINTA</dc:title>
</cp:coreProperties>
</file>