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iCs/>
          <w:sz w:val="29"/>
          <w:szCs w:val="29"/>
        </w:rPr>
        <w:t>Gazdaságfejlesztési Regionális Operatív Program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vanish/>
          <w:color w:val="231F20"/>
          <w:sz w:val="27"/>
          <w:szCs w:val="27"/>
          <w:highlight w:val="yellow"/>
        </w:rPr>
        <w:t>&lt;</w:t>
      </w:r>
      <w:r>
        <w:rPr>
          <w:b/>
          <w:bCs/>
          <w:color w:val="231F20"/>
          <w:sz w:val="27"/>
          <w:szCs w:val="27"/>
        </w:rPr>
        <w:t>GOP-2007-3.2.1 - Logisztikai központok és szolgáltatások fejlesztése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című </w:t>
      </w:r>
      <w:r>
        <w:rPr>
          <w:bCs/>
          <w:sz w:val="27"/>
          <w:szCs w:val="27"/>
        </w:rPr>
        <w:t>támogatási konstrukciók összefoglaló adatai (2007-2008)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Sorszáma:</w:t>
      </w:r>
      <w:r>
        <w:rPr>
          <w:sz w:val="28"/>
          <w:szCs w:val="28"/>
        </w:rPr>
        <w:t xml:space="preserve"> 3.2.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Konstrukció neve:</w:t>
      </w:r>
      <w:r>
        <w:rPr>
          <w:sz w:val="28"/>
          <w:szCs w:val="28"/>
        </w:rPr>
        <w:t xml:space="preserve"> </w:t>
        <w:tab/>
        <w:t>Logisztikai központok és szolgáltatások fejlesztése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A konstrukció célja</w:t>
      </w:r>
      <w:r>
        <w:rPr>
          <w:sz w:val="28"/>
          <w:szCs w:val="28"/>
        </w:rPr>
        <w:t xml:space="preserve"> a Magyarországon áthaladó nemzetközi áruáramlatok magas hozzáadott érték tartalmú szolgáltatásokkal történő kiszolgálása, főként a környezetvédelmi szempontból kiemelt szerepet játszó az ún. intermodális (szállítási módokat összekapcsoló) logisztikai központok fejlesztésével. Emellett cél, hogy a regionális logisztikai központok fejlesztésével, mindenekelőtt az általuk nyújtott komplex logisztikai szolgáltatások számának bővítésével és minőségének javításával a hazai kis- és középvállalkozások (továbbiakban: KKV) versenyképessége javuljo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Támogatás formája:</w:t>
      </w:r>
      <w:r>
        <w:rPr>
          <w:sz w:val="28"/>
          <w:szCs w:val="28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Támogatás kerete (Ft):</w:t>
      </w:r>
      <w:r>
        <w:rPr>
          <w:sz w:val="28"/>
          <w:szCs w:val="28"/>
        </w:rPr>
        <w:t xml:space="preserve"> </w:t>
        <w:tab/>
        <w:t xml:space="preserve">9, 548 Mrd Ft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Pályázók köre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ettős könyvvitelt vezető gazdasági társaságo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zövetkezete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SZJA hatálya alá tartozó egyéni vállalkozók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mogatás min-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0 millió – 750 millió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mogatás mértéke: </w:t>
      </w:r>
      <w:r>
        <w:rPr>
          <w:sz w:val="28"/>
          <w:szCs w:val="28"/>
        </w:rPr>
        <w:t>elnyerhető támogatás mértéke maximum 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összes elszámolható költség 50%-a intermodális logisztikai központoknál, 35%-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gionális logisztikai központoknál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ható tevékenységek kör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ogisztikai alapszolgáltatáso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ogisztikai kiegészítő szolgáltatáso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gyéb szolgáltatások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Benyújtáshoz szükséges engedély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építési engedély vagy nyilatkozat építési engedély mentességrő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>Pályázat benyújtható: 2007. november 26 – 2008. december 31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3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4-22T08:26:00Z</dcterms:modified>
  <cp:revision>6</cp:revision>
  <dc:subject/>
  <dc:title>Társadalmi Infrastruktúra Operatív Program</dc:title>
</cp:coreProperties>
</file>