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>Gazdaságfejlesztési Operatív Program</w:t>
      </w:r>
    </w:p>
    <w:p>
      <w:pPr>
        <w:pStyle w:val="Normal"/>
        <w:autoSpaceDE w:val="false"/>
        <w:jc w:val="center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color w:val="231F20"/>
          <w:sz w:val="27"/>
          <w:szCs w:val="27"/>
        </w:rPr>
        <w:t>GOP-2008-2.1.1/A - mikro- és kisvállalkozások technológia fejlesztése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című </w:t>
      </w:r>
      <w:r>
        <w:rPr>
          <w:bCs/>
          <w:sz w:val="27"/>
          <w:szCs w:val="27"/>
        </w:rPr>
        <w:t>támogatási konstrukciók összefoglaló adatai (2007-2008)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Sorszáma:</w:t>
      </w:r>
      <w:r>
        <w:rPr>
          <w:sz w:val="27"/>
          <w:szCs w:val="27"/>
        </w:rPr>
        <w:t xml:space="preserve"> 2.1.1 A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Konstrukció neve:</w:t>
      </w:r>
      <w:r>
        <w:rPr>
          <w:sz w:val="27"/>
          <w:szCs w:val="27"/>
        </w:rPr>
        <w:t xml:space="preserve"> </w:t>
        <w:tab/>
      </w:r>
      <w:r>
        <w:rPr>
          <w:bCs/>
          <w:sz w:val="27"/>
          <w:szCs w:val="27"/>
        </w:rPr>
        <w:t>Mikro – és kisvállalkozások technológia fejlesztése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onstrukció célja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A növekedési potenciállal rendelkező mikro- és kisvállalkozások jövedelemtermelő képességének növelése technológiai fejlesztésen, korszerűsítésen keresztül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Támogatás formája:</w:t>
      </w:r>
      <w:r>
        <w:rPr>
          <w:sz w:val="27"/>
          <w:szCs w:val="27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Támogatás kerete (Ft):</w:t>
      </w:r>
      <w:r>
        <w:rPr>
          <w:sz w:val="27"/>
          <w:szCs w:val="27"/>
        </w:rPr>
        <w:t xml:space="preserve"> </w:t>
        <w:tab/>
        <w:t xml:space="preserve">9, 9 Mrd Ft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Pályázók köre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gazdasági társaság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zövetkezet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egyéni vállalkozó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z w:val="27"/>
          <w:szCs w:val="27"/>
        </w:rPr>
        <w:t xml:space="preserve">Támogatás min - max összege: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 millió – 20 millió Ft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Támogatás mértéke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a Pályázati felhívás és útmutató VI. számú mellékletében (mikrovállalkozások esetében a IX. számú mellékletben) felsorolt településeken megvalósuló projekt esetében maximum az összes elszámolható költség </w:t>
      </w:r>
      <w:r>
        <w:rPr>
          <w:b/>
          <w:bCs/>
          <w:sz w:val="27"/>
          <w:szCs w:val="27"/>
        </w:rPr>
        <w:t>50%</w:t>
      </w:r>
      <w:r>
        <w:rPr>
          <w:sz w:val="27"/>
          <w:szCs w:val="27"/>
        </w:rPr>
        <w:t>-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a Pályázati felhívás és útmutató VII. számú mellékletében (mikrovállalkozások esetében a X. számú mellékletben) felsorolt településeken megvalósuló projekt esetében maximum az összes elszámolható költség </w:t>
      </w:r>
      <w:r>
        <w:rPr>
          <w:b/>
          <w:bCs/>
          <w:sz w:val="27"/>
          <w:szCs w:val="27"/>
        </w:rPr>
        <w:t>40%</w:t>
      </w:r>
      <w:r>
        <w:rPr>
          <w:sz w:val="27"/>
          <w:szCs w:val="27"/>
        </w:rPr>
        <w:t>-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a Pályázati felhívás és útmutató VIII. számú mellékletében (mikrovállalkozások esetében a XI. számú mellékletben) felsorolt településeken megvalósuló projekt esetében maximum az összes elszámolható költség 3</w:t>
      </w:r>
      <w:r>
        <w:rPr>
          <w:b/>
          <w:bCs/>
          <w:sz w:val="27"/>
          <w:szCs w:val="27"/>
        </w:rPr>
        <w:t>0%</w:t>
      </w:r>
      <w:r>
        <w:rPr>
          <w:sz w:val="27"/>
          <w:szCs w:val="27"/>
        </w:rPr>
        <w:t>-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Támogatható tevékenységek kör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új eszköz beszerzése vag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7"/>
          <w:szCs w:val="27"/>
        </w:rPr>
        <w:t>olyan használt eszköz beszerzése, amely esetében a pályázó igazolni tudja, hogy a használt eszköz 3 évnél nem régebbi (azaz az eszköz gyártási éve nem lehet korábbi, mint a pályázat benyújtását megelőző harmadik év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 xml:space="preserve">Pályázat benyújtható: 2008. április 04 – december 31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25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7-29T08:41:00Z</dcterms:modified>
  <cp:revision>10</cp:revision>
  <dc:subject/>
  <dc:title>Társadalmi Infrastruktúra Operatív Program</dc:title>
</cp:coreProperties>
</file>