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vájci - Magyar Együttműködés</w:t>
      </w:r>
    </w:p>
    <w:p>
      <w:pPr>
        <w:pStyle w:val="Normal"/>
        <w:autoSpaceDE w:val="false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autoSpaceDE w:val="false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Célkitűzések</w:t>
      </w:r>
      <w:r>
        <w:rPr>
          <w:shadow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Svájci - Magyar Együttműködési Program két célkitűzést követ: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- Magyarország és a kibővített Európai Unió (EU) fejlettebb államai közötti gazdasági és társadalmi egyenlőtlenségek csökkentése; és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- Magyarországon belül a dinamikusan fejlődő városi központok és a strukturálisan gyenge periferikus régiók közötti gazdasági és társadalmi egyenlőtlenségek csökkentése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Svájci - Magyar Együttműködési Program nemzeti és transznacionális projekteket tartalmaz, melyek fenntartható, gazdaságilag és társadalmilag kiegyensúlyozott fejlődést biztosítanak.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hadow/>
          <w:sz w:val="25"/>
          <w:szCs w:val="25"/>
        </w:rPr>
        <w:t xml:space="preserve">Összesen </w:t>
      </w:r>
      <w:r>
        <w:rPr>
          <w:b/>
          <w:shadow/>
          <w:sz w:val="25"/>
          <w:szCs w:val="25"/>
        </w:rPr>
        <w:t>30 millió</w:t>
      </w:r>
      <w:r>
        <w:rPr>
          <w:shadow/>
          <w:sz w:val="25"/>
          <w:szCs w:val="25"/>
        </w:rPr>
        <w:t xml:space="preserve"> svájci frank támogatás nyújtható a következő prioritási terület alá eső projekteknek.</w:t>
      </w:r>
    </w:p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hadow/>
          <w:sz w:val="25"/>
          <w:szCs w:val="25"/>
        </w:rPr>
        <w:t>Pályázni az alábbi területeken lehet</w:t>
      </w:r>
      <w:r>
        <w:rPr>
          <w:shadow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>1. A települési infrastruktúra szolgáltatások fejlesztése az életminőség javítása és a gazdasági fejlődés elősegítése érdekében.</w:t>
      </w:r>
    </w:p>
    <w:p>
      <w:pPr>
        <w:pStyle w:val="Normal"/>
        <w:numPr>
          <w:ilvl w:val="0"/>
          <w:numId w:val="5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települési vízellátási infrastruktúra, valamint a víztermelés és elosztási rendszer fenntartható irányít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adow/>
          <w:sz w:val="25"/>
          <w:szCs w:val="25"/>
        </w:rPr>
        <w:t>Hulladékgazdálkodás: Települési szilárd hulladék- és veszélyes anyag-gazdálkodás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. A közszférába tartozó környezeti monitoring kapacitások erősítése a környezetszennyezés csökkentése, az életszínvonal javítása, valamint a fenntartható gazdasági fejlődés elősegítése érdekében.</w:t>
      </w:r>
    </w:p>
    <w:p>
      <w:pPr>
        <w:pStyle w:val="Normal"/>
        <w:numPr>
          <w:ilvl w:val="0"/>
          <w:numId w:val="6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környezeti monitoring rendszerek korszerűsítése;</w:t>
      </w:r>
    </w:p>
    <w:p>
      <w:pPr>
        <w:pStyle w:val="Normal"/>
        <w:numPr>
          <w:ilvl w:val="0"/>
          <w:numId w:val="6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Korszerű környezeti mérőfelszerelés beszerzése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hadow/>
          <w:sz w:val="26"/>
          <w:szCs w:val="26"/>
        </w:rPr>
        <w:t>Az igényelhető támogatás mértéke</w:t>
      </w:r>
      <w:r>
        <w:rPr>
          <w:shadow/>
          <w:sz w:val="26"/>
          <w:szCs w:val="26"/>
        </w:rPr>
        <w:t>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vissza nem térítendő támogatásként nyújtott hozzájárulás nem haladhatja meg a teljes elszámolható költség 60%-át, kivéve azon projektek esetében, amelyek költségvetési juttatás formájában kiegészítő támogatást kapnak nemzeti, regionális vagy helyi hatóságoktól, amely esetben a hozzájárulás nem haladhatja meg a teljes elszámolható költség 85%-át. (Azaz amennyiben a projekt elszámolható költségeinek legalább 15%-a központi, regionális, vagy helyi költségvetésből származik, a projekt akár 85 %-os támogatási arányra is jogosult lehet.)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 minimális és maximális támogatási összegek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Svájci - Magyar Együttműködési Program keretében nyújtható támogatás mértéke projektenként legalább 5 millió és legfeljebb 10 millió svájci frank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Támogatásra jogosultak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Önkormányzatok, önkormányzati társulások (NUTS II, III, IV és V, illetve budapesti kerületek), magyar költségvetésben nevesített központi költségvetési szervek, valamint a legalább 50%-os állami vagy önkormányzati tulajdonban lévő szervezetek jogosultak projektek benyújtására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Partnerség kialakítása az említett pályázásra jogosult intézmények közt lehetséges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Partnerek részt vehetnek a projektben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pályázó partnerként részt vehet más projektekben is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Jelen pályázati felhívásra egy pályázó csak egy projekttervezetet nyújthat be.</w:t>
      </w:r>
    </w:p>
    <w:p>
      <w:pPr>
        <w:pStyle w:val="Normal"/>
        <w:jc w:val="both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Önerő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pályázónak szükséges önerőt biztosítani a projekthez. Az önerő alatt a pályázó saját és egyéb, jelen projekt érdekében rendelkezésre bocsátott forrását értjük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z önerő az alábbiakból tevődhet össze:</w:t>
      </w:r>
    </w:p>
    <w:p>
      <w:pPr>
        <w:pStyle w:val="Normal"/>
        <w:numPr>
          <w:ilvl w:val="0"/>
          <w:numId w:val="2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bankszámlapénz</w:t>
      </w:r>
    </w:p>
    <w:p>
      <w:pPr>
        <w:pStyle w:val="Normal"/>
        <w:numPr>
          <w:ilvl w:val="0"/>
          <w:numId w:val="2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bankbetét</w:t>
      </w:r>
    </w:p>
    <w:p>
      <w:pPr>
        <w:pStyle w:val="Normal"/>
        <w:numPr>
          <w:ilvl w:val="0"/>
          <w:numId w:val="2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értékpapír</w:t>
      </w:r>
    </w:p>
    <w:p>
      <w:pPr>
        <w:pStyle w:val="Normal"/>
        <w:numPr>
          <w:ilvl w:val="0"/>
          <w:numId w:val="2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bankhitel</w:t>
      </w:r>
    </w:p>
    <w:p>
      <w:pPr>
        <w:pStyle w:val="Normal"/>
        <w:numPr>
          <w:ilvl w:val="0"/>
          <w:numId w:val="2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tagi kölcsön</w:t>
      </w:r>
    </w:p>
    <w:p>
      <w:pPr>
        <w:pStyle w:val="Normal"/>
        <w:numPr>
          <w:ilvl w:val="0"/>
          <w:numId w:val="2"/>
        </w:numPr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egyéb támogatás (pl.: partneri hozzájárulás)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z önerő összegét a pályázó köteles a projekt teljes időtartama alatt a támogatásokkal arányos mértékben felhasználni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A projekttervezetek benyújtásának természetesen nem feltétele az önerő meglétéről szóló igazolás bemutatása – ugyanakkor kérjük, vegye figyelembe, hogy a továbbfejlesztésre javasolt projekttervezetek kidolgozását követően a pályáztatás második szakaszában, a fenti előírások részét képezik majd a pályázati felhívásnak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Előleg: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Kérjük, a tervezés során vegyék figyelembe, hogy Svájci – Magyar Együttműködési Program keretében nincs lehetőség előleget igényelni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b/>
          <w:shadow/>
          <w:sz w:val="25"/>
          <w:szCs w:val="25"/>
        </w:rPr>
        <w:t>A pályázatok beadására</w:t>
      </w:r>
      <w:r>
        <w:rPr>
          <w:shadow/>
          <w:sz w:val="25"/>
          <w:szCs w:val="25"/>
        </w:rPr>
        <w:t xml:space="preserve"> 2008. július 31. és szeptember 30. között folyamatosan van lehetőség.</w:t>
      </w:r>
    </w:p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i/>
          <w:shadow/>
          <w:sz w:val="28"/>
          <w:szCs w:val="28"/>
        </w:rPr>
        <w:t>A részletes kiírás megtekinthető</w:t>
      </w:r>
      <w:r>
        <w:rPr>
          <w:shadow/>
          <w:sz w:val="28"/>
          <w:szCs w:val="28"/>
        </w:rPr>
        <w:t>:</w:t>
      </w:r>
    </w:p>
    <w:p>
      <w:pPr>
        <w:pStyle w:val="Normal"/>
        <w:jc w:val="center"/>
        <w:rPr>
          <w:shadow/>
          <w:sz w:val="25"/>
          <w:szCs w:val="25"/>
        </w:rPr>
      </w:pPr>
      <w:hyperlink r:id="rId2">
        <w:r>
          <w:rPr>
            <w:rStyle w:val="InternetLink"/>
            <w:shadow/>
            <w:sz w:val="28"/>
            <w:szCs w:val="28"/>
          </w:rPr>
          <w:t>www.swiss-contribution.hu</w:t>
        </w:r>
      </w:hyperlink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-contribution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7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8-01T11:06:00Z</dcterms:modified>
  <cp:revision>4</cp:revision>
  <dc:subject/>
  <dc:title>Társadalmi Infrastruktúra Operatív Program</dc:title>
</cp:coreProperties>
</file>