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Környezet és Energetika Operatív Program</w:t>
      </w:r>
    </w:p>
    <w:p>
      <w:pPr>
        <w:pStyle w:val="Normal"/>
        <w:autoSpaceDE w:val="false"/>
        <w:jc w:val="center"/>
        <w:rPr>
          <w:bCs/>
          <w:iCs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 xml:space="preserve">KEOP 4.1 Hő- és/vagy villamosenergia-előállítás támogatása </w:t>
        </w:r>
      </w:hyperlink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című </w:t>
      </w:r>
      <w:r>
        <w:rPr>
          <w:bCs/>
          <w:sz w:val="27"/>
          <w:szCs w:val="27"/>
        </w:rPr>
        <w:t>támogatási konstrukciók összefoglaló adatai (2007-2008)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Sorszáma:</w:t>
      </w:r>
      <w:r>
        <w:rPr>
          <w:sz w:val="26"/>
          <w:szCs w:val="26"/>
        </w:rPr>
        <w:t xml:space="preserve"> 4.1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onstrukció neve: </w:t>
      </w:r>
      <w:r>
        <w:rPr>
          <w:sz w:val="26"/>
          <w:szCs w:val="26"/>
        </w:rPr>
        <w:t>hő- és/vagy villamosenergia-előállítási támogatás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A konstrukció elsődleges célja</w:t>
      </w:r>
      <w:r>
        <w:rPr>
          <w:sz w:val="26"/>
          <w:szCs w:val="26"/>
        </w:rPr>
        <w:t xml:space="preserve"> a hazai energiahordozó forrásszerkezet kedvező befolyásolása a hagyományos energiaforrások felől a megújuló energiaforrások irányába való elmozdulás elősegítésével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 konstrukció célja továbbá a megújuló energiaforrások kiaknázásának fokozására irányuló beruházások elősegítése vissza nem térítendő támogatás formájában. A konstrukció elsősorban kis-közepes mérető projekteket támogat, az adott projekt megtérülési paramétereitől függően kb. 10-50 % közötti arányban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sz w:val="26"/>
          <w:szCs w:val="26"/>
        </w:rPr>
        <w:t>Alkalmazott eljárás:</w:t>
      </w:r>
      <w:r>
        <w:rPr>
          <w:sz w:val="26"/>
          <w:szCs w:val="26"/>
        </w:rPr>
        <w:t xml:space="preserve"> </w:t>
        <w:tab/>
        <w:t xml:space="preserve">Egyfordulós pályázat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sz w:val="26"/>
          <w:szCs w:val="26"/>
        </w:rPr>
        <w:t>Támogatás formája:</w:t>
      </w:r>
      <w:r>
        <w:rPr>
          <w:sz w:val="26"/>
          <w:szCs w:val="26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Támogatás kerete (Ft):</w:t>
      </w:r>
      <w:r>
        <w:rPr>
          <w:sz w:val="26"/>
          <w:szCs w:val="26"/>
        </w:rPr>
        <w:t xml:space="preserve"> </w:t>
        <w:tab/>
        <w:t xml:space="preserve">13, 26 Mrd Ft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Pályázók köre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állalkozás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özponti költségvetési szerv és intézmény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z w:val="26"/>
          <w:szCs w:val="26"/>
        </w:rPr>
        <w:t>Helyi önkormányzatok, helyi kisebbségi önkormányzatok, a települési önkormányzatok többcélú kistérségi társulásai, valamint a felügyeletük alá tartozó költségvetési szervek és azok intézmény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özhasznú szervez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öbbségi önkormányzati vagy állami tulajdonú gazdasági társaság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gyházi jogi személyek és azok intézmény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ársadalmi szervez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fentiek konzorciuma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jc w:val="both"/>
        <w:rPr/>
      </w:pPr>
      <w:r>
        <w:rPr>
          <w:sz w:val="26"/>
          <w:szCs w:val="26"/>
        </w:rPr>
        <w:t xml:space="preserve">Magántulajdonú nagyvállalatok: </w:t>
        <w:tab/>
        <w:t>100 - 800 millió Ft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autoSpaceDE w:val="false"/>
        <w:jc w:val="both"/>
        <w:rPr/>
      </w:pPr>
      <w:r>
        <w:rPr>
          <w:sz w:val="26"/>
          <w:szCs w:val="26"/>
        </w:rPr>
        <w:t xml:space="preserve">Egyéb kedvezményezettek: </w:t>
        <w:tab/>
        <w:t xml:space="preserve">         1 - 500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mogatás mértéke: </w:t>
      </w:r>
      <w:r>
        <w:rPr>
          <w:sz w:val="26"/>
          <w:szCs w:val="26"/>
        </w:rPr>
        <w:t xml:space="preserve"> </w:t>
        <w:tab/>
        <w:t>10 – 50 %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mogatható tevékenységek kö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Megújuló bázisú szilárd tüzelőanyag előkész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Biomassza-felhasznál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Biológiai hulladék alapú biogáz termelés és felhasznál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Geotermikus energia haszn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Hőszivattyús rendszerek telep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) Napenergia hasznosít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) Vízenergia-hasznosít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) Szélenergia-hasznosít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) Megújuló energiaforrásokat hasznosító közösségi távfűtő rendszerek kialakítása, korszerűs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ályázat benyújtható: 2007. október 24 – től folyamatosan lehetsége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pályázatok elbírálása szakaszosan történik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Értékelési határnapok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7. december 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január 2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március 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április 1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június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július 1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szeptember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október 1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08. december 1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észletes pályázati kiírás elérhető: 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www.nfu.hu/doc/540</w:t>
        </w:r>
      </w:hyperlink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40" TargetMode="External"/><Relationship Id="rId3" Type="http://schemas.openxmlformats.org/officeDocument/2006/relationships/hyperlink" Target="http://www.nfu.hu/doc/5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0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5-16T09:12:00Z</dcterms:modified>
  <cp:revision>5</cp:revision>
  <dc:subject/>
  <dc:title>Társadalmi Infrastruktúra Operatív Program</dc:title>
</cp:coreProperties>
</file>