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81225" cy="1000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812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8pt;width:171.7pt;height:7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4820" w:hanging="0"/>
        <w:jc w:val="center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hu-HU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hu-HU"/>
        </w:rPr>
        <w:t>Felnőttképzési nyilvántartási szám:</w:t>
      </w:r>
    </w:p>
    <w:p>
      <w:pPr>
        <w:pStyle w:val="Heading2"/>
        <w:ind w:left="4820" w:hanging="0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hu-HU"/>
        </w:rPr>
        <w:t>01 – 0055 – 06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Szellemi Tulajdon Nemzeti Hivatala</w:t>
      </w:r>
    </w:p>
    <w:p>
      <w:pPr>
        <w:pStyle w:val="Normal"/>
        <w:jc w:val="center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  <w:t>alapfokú iparjogvédelmi tanfolyamot indít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képzés két napos, 20 tanórás.</w:t>
      </w:r>
    </w:p>
    <w:p>
      <w:pPr>
        <w:pStyle w:val="Normal"/>
        <w:jc w:val="center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sz w:val="28"/>
          <w:szCs w:val="28"/>
        </w:rPr>
        <w:t>Időpont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p: 2014. november 3., hétfő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p: 2014. november 4., kedd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szakvizsga időpontja: 2014. november 7., péntek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 tanfolyam helyszíne: Szellemi Tulajdon Nemzeti Hivatala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54 Budapest, Garibaldi u. 2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z iparjogvédelmi szakképesítésről szóló 2/2008. (VIII. 22.) TNM rendelet alapján szervezett tanfolyam általános bevezetést nyújt a szellemitulajdon-védelem legfontosabb kérdéseibe, alapfokon rálátást biztosít az iparjogvédelem rendszerére és főbb összefüggéseire. Ezen belül részletesen tárgyalja az iparjogvédelmi oltalmi formákat (szabadalom, védjegy, használati- és formatervezési-mintaoltalom), azok eljárásrendjét és gazdasági jelentőségét, az iparjogvédelem területén segítséget, információt nyújtó intézményeket és szolgáltatásaikat, az iparjogvédelmi kutatásokat segítő adatbázisokat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képzés írásbeli vizsgával zárul és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alapfokú iparjogvédelmi szakképesítést tanúsító bizonyítvány</w:t>
      </w:r>
      <w:r>
        <w:rPr>
          <w:rFonts w:ascii="Times New Roman" w:hAnsi="Times New Roman"/>
          <w:sz w:val="28"/>
          <w:szCs w:val="28"/>
        </w:rPr>
        <w:t xml:space="preserve"> megszerzését teszi lehetővé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tanfolyam díja 30.000 forint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Amennyiben érdekli képzésünk kérjük, hogy legkésőbb 2014. október 22-ig jelezze részvételi szándékát az </w:t>
      </w:r>
      <w:hyperlink r:id="rId4">
        <w:r>
          <w:rPr>
            <w:rStyle w:val="InternetLink"/>
            <w:rFonts w:ascii="Times New Roman" w:hAnsi="Times New Roman"/>
            <w:sz w:val="28"/>
          </w:rPr>
          <w:t>anna.szenczi@hipavilon.hu</w:t>
        </w:r>
      </w:hyperlink>
      <w:r>
        <w:rPr>
          <w:rFonts w:ascii="Times New Roman" w:hAnsi="Times New Roman"/>
          <w:sz w:val="28"/>
        </w:rPr>
        <w:t xml:space="preserve"> e-mail címen  az alábbi adatokkal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év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kcím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zületési hely, idő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Munkáltató megnevezése;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 részvételi díj befizetésének módja (ez történhet számla ellenében, melyet munkáltatójának küldünk, amennyiben vállalja a részvételi díj kiegyenlítését  vagy átutalással a 10032000-01731842-00000000 számú számlára)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/>
      </w:pPr>
      <w:r>
        <w:rPr/>
        <w:t>Kérdéseivel kapcsolatban állunk rendelkezésére a (06 1) 474 5548 telefonszámon vagy a fenti e-mail cím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2">
    <w:name w:val="Heading 2"/>
    <w:basedOn w:val="Normal"/>
    <w:next w:val="Normal"/>
    <w:link w:val="Cmsor2Char"/>
    <w:uiPriority w:val="99"/>
    <w:semiHidden/>
    <w:unhideWhenUsed/>
    <w:qFormat/>
    <w:rsid w:val="00eb64f6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8"/>
      <w:szCs w:val="28"/>
      <w:lang w:val="en-GB" w:eastAsia="hu-HU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zvegtrzsChar" w:customStyle="1">
    <w:name w:val="Szövegtörzs Char"/>
    <w:basedOn w:val="DefaultParagraphFont"/>
    <w:semiHidden/>
    <w:qFormat/>
    <w:rPr>
      <w:rFonts w:ascii="Times New Roman" w:hAnsi="Times New Roman" w:eastAsia="Times New Roman" w:cs="Times New Roman"/>
      <w:sz w:val="28"/>
      <w:szCs w:val="24"/>
      <w:lang w:eastAsia="hu-H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uborkszvegChar" w:customStyle="1">
    <w:name w:val="Buborékszöveg Char"/>
    <w:basedOn w:val="DefaultParagraphFont"/>
    <w:semiHidden/>
    <w:qFormat/>
    <w:rPr>
      <w:rFonts w:ascii="Tahoma" w:hAnsi="Tahoma" w:cs="Tahoma"/>
      <w:sz w:val="16"/>
      <w:szCs w:val="16"/>
      <w:lang w:eastAsia="en-US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rsid w:val="00eb64f6"/>
    <w:rPr>
      <w:rFonts w:ascii="Times New Roman" w:hAnsi="Times New Roman"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szenczi@hipo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545</Characters>
  <CharactersWithSpaces>1765</CharactersWithSpaces>
  <Paragraphs>3</Paragraphs>
  <Company>Magyar Szabadalm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1:00Z</dcterms:created>
  <dc:creator>SZENCZI</dc:creator>
  <dc:description/>
  <dc:language>en-US</dc:language>
  <cp:lastModifiedBy>Tuzson</cp:lastModifiedBy>
  <dcterms:modified xsi:type="dcterms:W3CDTF">2014-10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