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ályázat 18-26 éves fiatalok részér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SmartUp Challenge</w:t>
      </w:r>
      <w:r>
        <w:rPr>
          <w:b/>
          <w:sz w:val="28"/>
          <w:szCs w:val="28"/>
        </w:rPr>
        <w:t xml:space="preserve"> diákok és fiatalok vállalkozói és innovációs készségeinek fejlesztését célzó gyakorlatorientált tréningprogram és verseny a Citi Magyarország és a Junior Achievement Magyarország együttműködésében, a Citi Alapítvány támogatásával </w:t>
      </w:r>
    </w:p>
    <w:p>
      <w:pPr>
        <w:pStyle w:val="Normal"/>
        <w:rPr>
          <w:u w:val="single"/>
        </w:rPr>
      </w:pPr>
      <w:r>
        <w:rPr>
          <w:u w:val="single"/>
        </w:rPr>
        <w:t>A program célja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martUp Challenge</w:t>
      </w:r>
      <w:r>
        <w:rPr/>
        <w:t xml:space="preserve"> névre keresztelt angol nyelvű, gyakorlatorientált tréningprogram és verseny célkitűzése, hogy a régió négy országában – Magyarországon, Romániában, Bulgáriában és Szlovákiában – összesen mintegy ezer fiatal készségeit és kompetenciáit fejlesszük, amelyek révén bővülnek munkaerő-piaci érvényesülésük lehetőségei, illetve képessé válnak új munkahelyek létrehozására önmaguk és mások számára. </w:t>
      </w:r>
    </w:p>
    <w:p>
      <w:pPr>
        <w:pStyle w:val="Normal"/>
        <w:jc w:val="both"/>
        <w:rPr/>
      </w:pPr>
      <w:r>
        <w:rPr/>
        <w:t>Az egyéves program 2014 októbere és 2015 augusztusa között valósul me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mit nyújtunk a program résztvevőinek Magyarországo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gyének vagy 2-5 fős csapatok jelentkezhetnek a programba 2014. december 8-ig a </w:t>
      </w:r>
      <w:hyperlink r:id="rId2">
        <w:r>
          <w:rPr>
            <w:rStyle w:val="InternetLink"/>
          </w:rPr>
          <w:t>www.smartupchallenge.org</w:t>
        </w:r>
      </w:hyperlink>
      <w:r>
        <w:rPr/>
        <w:t xml:space="preserve"> weboldalon egy olyan innovatív üzleti ötlettel, amely új munkahelyek létrehozását célozza (kb. 300 szóban összefoglalv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50 legerősebb pályázó részt vesz a 2015 áprilisáig tartó nemzeti innovációs kihívás versenyprogramban: ennek keretében három interaktív workshop (erőforrás menedzsment, marketing és prezentáció témában), online tananyagok és üzleti mentorok támogatása révén továbbfejleszthetik üzleti ötletüket. A workshopok budapesti helyszínen kerülnek megrendezés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gram végén a legjobb üzleti terveket bemutató tíz fiatal részt vehet egy ötnapos nemzetközi nyári egyetemen Bukarestben, 2015 augusztusában. Minden költséget a program fede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észt vevő fiatalok tagjai lesznek egy egymást támogató nemzetközi hálózatna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ók köre:</w:t>
      </w:r>
    </w:p>
    <w:p>
      <w:pPr>
        <w:pStyle w:val="Normal"/>
        <w:jc w:val="both"/>
        <w:rPr/>
      </w:pPr>
      <w:r>
        <w:rPr/>
        <w:t>A felhívásra 18-26 éves fiatalok jelentkezését várju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jelentkezés benyújtásának módja és határideje:</w:t>
      </w:r>
    </w:p>
    <w:p>
      <w:pPr>
        <w:pStyle w:val="Normal"/>
        <w:jc w:val="both"/>
        <w:rPr/>
      </w:pPr>
      <w:r>
        <w:rPr/>
        <w:t xml:space="preserve">A program weboldalán, a </w:t>
      </w:r>
      <w:hyperlink r:id="rId3">
        <w:r>
          <w:rPr>
            <w:rStyle w:val="InternetLink"/>
          </w:rPr>
          <w:t>www.smartupchallenge.org</w:t>
        </w:r>
      </w:hyperlink>
      <w:r>
        <w:rPr/>
        <w:t xml:space="preserve"> címen lehet regisztrálni a programra, JOIN US – menüpont alatt megnyíló kérdőív kitöltésével.</w:t>
      </w:r>
    </w:p>
    <w:p>
      <w:pPr>
        <w:pStyle w:val="Normal"/>
        <w:jc w:val="both"/>
        <w:rPr/>
      </w:pPr>
      <w:r>
        <w:rPr/>
        <w:t>A jelentkezés határideje: 2014. december 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ok elbírálásának módja:</w:t>
      </w:r>
    </w:p>
    <w:p>
      <w:pPr>
        <w:pStyle w:val="Normal"/>
        <w:jc w:val="both"/>
        <w:rPr/>
      </w:pPr>
      <w:r>
        <w:rPr/>
        <w:t>A pályázatok elbírálásában, illetve a továbbjutók kiválasztásában a Junior Achievement Magyarország Alapítvány és a Citi Magyarország munkatársai közösen vesznek részt.</w:t>
      </w:r>
    </w:p>
    <w:p>
      <w:pPr>
        <w:pStyle w:val="Normal"/>
        <w:jc w:val="both"/>
        <w:rPr/>
      </w:pPr>
      <w:r>
        <w:rPr/>
        <w:t>Az elbírálás főbb szempontjai: az üzleti ötlet megvalósíthatósága, az üzleti modell funkcionalitása, csapatmunka, motivációs szint, a csapat erőforrásai az ötlet megvalósítására, angol nyelvtudás</w:t>
      </w:r>
    </w:p>
    <w:p>
      <w:pPr>
        <w:pStyle w:val="NoSpacing"/>
        <w:rPr/>
      </w:pPr>
      <w:r>
        <w:rPr/>
        <w:t>A teljes felhívás a Junior Achievement Magyarország honlapján olvasható:</w:t>
      </w:r>
    </w:p>
    <w:p>
      <w:pPr>
        <w:pStyle w:val="NoSpacing"/>
        <w:rPr/>
      </w:pPr>
      <w:r>
        <w:rPr/>
        <w:t>http://www.ejam.hu/hu/kozhasznu-alapitvany/felhivasok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ért illetve bővebb felvilágosításért kérjük, forduljon Kovács Ildikóhoz, a program koordinátorához az alábbi elérhetőségeken:</w:t>
      </w:r>
    </w:p>
    <w:p>
      <w:pPr>
        <w:pStyle w:val="NoSpacing"/>
        <w:rPr/>
      </w:pPr>
      <w:r>
        <w:rPr/>
        <w:t>Telefon: 06-30-996-0359</w:t>
      </w:r>
      <w:bookmarkStart w:id="0" w:name="_GoBack"/>
      <w:bookmarkEnd w:id="0"/>
    </w:p>
    <w:p>
      <w:pPr>
        <w:pStyle w:val="NoSpacing"/>
        <w:rPr/>
      </w:pPr>
      <w:r>
        <w:rPr/>
        <w:t xml:space="preserve">E-mail: </w:t>
      </w:r>
      <w:hyperlink r:id="rId4">
        <w:r>
          <w:rPr>
            <w:rStyle w:val="InternetLink"/>
          </w:rPr>
          <w:t>kovacs.ildiko@ejam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6c51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634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6c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Revision">
    <w:name w:val="Revision"/>
    <w:uiPriority w:val="99"/>
    <w:semiHidden/>
    <w:qFormat/>
    <w:rsid w:val="009634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634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upchallenge.org/" TargetMode="External"/><Relationship Id="rId3" Type="http://schemas.openxmlformats.org/officeDocument/2006/relationships/hyperlink" Target="http://www.smartupchallenge.org/" TargetMode="External"/><Relationship Id="rId4" Type="http://schemas.openxmlformats.org/officeDocument/2006/relationships/hyperlink" Target="mailto:kovacs.ildiko@eja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363</Words>
  <Characters>2507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1:00Z</dcterms:created>
  <dc:creator>Junior Achievement</dc:creator>
  <dc:description/>
  <dc:language>en-US</dc:language>
  <cp:lastModifiedBy>Felhasználó</cp:lastModifiedBy>
  <cp:lastPrinted>2013-11-20T13:53:00Z</cp:lastPrinted>
  <dcterms:modified xsi:type="dcterms:W3CDTF">2014-11-10T08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