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.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jelen szerződésminta tartalma példa egy konzorciumi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ZORCIUMI SZERZŐDÉ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ly létrejött egyrészrő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[A koordináló fél Támogatási megállapodás szerinti hivatalos megnevezése] mint Koordinátor,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srészrő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[A fél Támogatási megállapodás szerinti hivatalos megnevezése]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A fél Támogatási megállapodás szerinti hivatalos megnevezése]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A felek azonosítója …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ovábbiakban egyenként vagy együttesen mint „Fél” vagy „Felek”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ÖTT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lábbi Projekt vonatkozásában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Projekt neve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övid nev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mozaikszó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ovábbiakban: “Projekt”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mai napon az alábbiak szerint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Pályázat rövid leírása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Fejezet: Definíció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.1 Definíció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agy kezdőbetűvel kezdődő szavak (kifejezések) jelen szerződésben, a Részvételi szabályzatban vagy a Támogatási szerződésben és annak mellékleteiben leírt jelentéssel bírnak az itt leírtak megismétlése nélkü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.2 További definíció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Konzorciumi terv”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i terv az elvégzendő munka és a kapcsolódó elfogadott Konzorciumi költségvetés leírása, bele értve a fizetési ütemtervet a Közgyűlés által jóváhagyott frissítésekke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Konzorciumi költségvetés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onzorciumi költségvetés a Támogatási szerződés 1. számú mellékletében és a Konzorciumi tervben leírtak szerint a források elosztását jelenti pénzben vagy természetbeni juttatások formájáb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Mulasztó Fél”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lasztó Fél az a Fél, amelyről a Közgyűlés megállapította, hogy megszegte a jelen Konzorciumi szerződést és/vagy a Támogatási szerződést a jelen Konzorciumi szerződés 4.2 pontjában meghatározottak szerin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Szükséges” jelentéses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jekt megvalósítása során: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/>
      </w:pPr>
      <w:r>
        <w:rPr/>
        <w:t>Szükségesek a Hozzáférési jogosultságok, amennyiben a Hozzáférési jogok megadása nélkül a kedvezményezett Fél a számára meghatározott feladatokat nem-, jelentős késedelemmel vagy számottevő anyagi vagy humánerőforrások bevonásával tudná teljesíteni.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/>
      </w:pPr>
      <w:r>
        <w:rPr/>
        <w:t>A saját létrehozott szellemi alkotások használata során: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/>
      </w:pPr>
      <w:r>
        <w:rPr/>
        <w:t>Szükségesek a Hozzáférési jogosultságok, amennyiben a Hozzáférési jogok megadása nélkül a saját létrehozott szellemi alkotások használata műszakilag vagy jogilag lehetetlen lenn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Software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Szoftver számítógép által valamely folyamatot elvégzése érdekében végrehajtható formában megadott vagy arra átalakított utasítások sorozatát jelenti, amelyet kézzel fogható adathordozón rögzítene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Fejezet: Cél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len Konzorciumi szerződés célja a felek között a Projekt vonatkozásában fennálló kapcsolat részletezése, különös tekintettel a munka megszervezésére, a Projekt ügyvitelére, valamint a felek jogaira és kötelezettségére, ide értve többek között a felelősséget, Hozzáférési jogokat és vitarendezés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Fejezet: Hatálybalépés, időtartam és megszűné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3.1 Hatálybalépé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gy személy jelen Konzorciumi szerződés megfelelően meghatalmazott képviselője általi aláírásával válik szerződő Féllé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 az első fejezetben rögzített Kezdőidőponttal lép hatályb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j fél a 3. számú mellékletet képező csatlakozási dokumentum új Fél és a Koordinátor általi aláírásával lép be a Konzorciumba. A csatlakozás a csatlakozási dokumentumban rögzített időponttal válik hatályossá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3.2 Időtartam és megszűné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Jelen Konzorciumi szerződés a Felek által a Támogatási szerződésben és jelen szerződésben vállalt valamennyi kötelezettség maradéktalan teljesítéséig marad érvényes és hatályo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jelen Konzorciumi szerződés egésze, illetve egy vagy több fél abban való részvétele megszűnhet a jelen Konzorciumi szerződésben vagy a támogatási szerződés 2. számú mellékletében rögzített feltételek szerin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Bizottság nem hagyja jóvá a Támogatási szerződést, vagy a szerződést, illetve abban valamelyik fél részvételét megszünteti, a szerződés az érintett Fél/Felek vonatkozásában megszűnik, figyelembe véve a jelen Konzorciumi szerződés 3.3. pontjában rögzített lejáratot vagy megszűnést túlélő rendelkezéseke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3.3 Jogok és kötelezettségek továbbélés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elen Konzorciumi szerződés lejáratát vagy megszűnését követően a Hozzáférési jogokkal, a Titoktartással – az ott rögzített határidő leteltéig -, valamint a Felelősséggel, Irányadó joggal és Vitarendezéssel kapcsolatos rendelkezések tovább élne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ot elhagyó fél tekintetében a szerződés megszűnése nem érinti az az előtt keletkező jogokat és kötelezettségeket, kivéve, ha a távozó Fél és a Közgyűlés erről másként állapodik meg. Ez magában foglalja a részvétel tartama alatti kötelezettségek szerinti ráfordításokat, teljesítéseket és dokumentumoka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Fejezet: A Felek kötelezettség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4.1 Alapelv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degyik Fél köteles részt venni a Projekt hatékony megvalósításában, valamint annak során egymással együttműködni, a feladatokat és a kötelezettségeket elvárható módon, pontosan és időben végrehajtani és teljesíteni a Támogatási szerződés és jelen Konzorciumi szerződés rendelkezéseinek megfelelően, a belga jog szabályai szerin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ndegyik Fél köteles haladéktalanul tájékoztatást adni a Projektet lehetségesen érintő fontos információról, tényről, problémáról vagy késedelemről a Projekt irányítási struktúrájának megfelelő módo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degyik Fél köteles a Konzorciumi testületnek vagy a Koordinátornak feladatuk teljesítése érdekében kért valamennyi információt mega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indegyik fél megtesz minden tőle elvárhatót a másik Félnek átadott információ vagy anyag pontosságának biztosítása sorá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4.2 Szerződés megszegés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valamelyik felelős Konzorciumi testület azt tapasztalja, hogy bármelyik Fél a jelen Konzorciumi szerződést vagy a Támogatási szerződést megszegi (pl. alacsony színvonalú munkát végez), a Koordinátor a Felet írásban felszólítja annak orvoslására 30 napos határidő tűzése mellet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jelentős a szerződésszegés, és azt a határidőn belül nem orvosolják, vagy azt orvosolni nem lehet, a Közgyűlés a Felet Mulasztó Félnek tekinti, és dönt annak jogkövetkezményeiről, ide értve a Fél részvételének megszüntetésé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4.3 Harmadik fél bevonás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valamelyik fél alvállalkozót vesz igénybe, vagy más módon von be harmadik felet (ide értve a kapcsolt entitásokat is), a Projekt vonatkozó részét illető teljesítéséért valamint a harmadik félnek a jelen Konzorciumi és a Támogatási szerződés rendelkezéseinek való megfeleléséért is kizárólagosan felel, biztosítania kell továbbá, hogy a harmadik fél bevonása nem érinti a többi Félnek a jelen Konzorciumi és a Támogatási szerződés szerinti jogait és kötelezettségeit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Fejezet: A Felek egymással szembeni felelősség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5.1 Szavatosság kizárás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ojekt során a Felek az egymásnak átadott információk és anyagok (ide értve a Háttértalálmányokat és a létrejövő szellemi alkotásokat) vonatkozásában kizárnak minden szavatosságot azok hatékonysága vagy célnak való megfelelése körében, valamint harmadik fél általi tulajdonjogi jogosultságok megsértésének hiányáér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ntiek alapján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átvevő fél minden esetben kizárólagosan felel az ilyen információk vagy anyagok használatáért, é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ozzáférési jogokat biztosító fél nem felel a harmadik fél általi tulajdonjogi jogosultságok megsértéséért, amely másik Fél (vagy kapcsolt entitásai) hozzáférési jogainak gyakorlása során merül fe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5.2 A szerződéses felelősség kizárá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gyik Fél sem felel a másikkal szemben a közvetett veszteségekért vagy károkért, mint a haszon-, bevétel-, vagy remélt szerződés elmaradása, kivéve, ha azokat szándékos magatartással vagy a titoktartási kötelezettség megsértésével okozzá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elek anyagi felelőssége a többi Féllel szemben legfeljebb a Projektből a Támogatási szerződés 1. számú mellékletében rögzített részesedésének (vagy annak kétszerese) mértékéig terjedhet, kivéve, ha a kárt szándékosan vagy az elvárható gondosság megszegésével okoztá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len Konzorciumi szerződés rendelkezései nem vonatkoznak a Felek szerződésen kívüli felelősségének módosítására vagy korlátozásár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5.3 Harmadik félnek okozott kár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armadik félnek a Felek jelen Konzorciumi szerződésből eredő kötelezettségeinek teljesítéséből, vagy a létrejövő szellemi alkotások, illetve a háttértalálmányok használatából származó károkért vagy sérülésekért a Felek egyenként viselik a felelőssége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5.4 Vis maj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vis major miatti szerződésszegésért a Felek nem tartoznak helytállni. A Felek kötelesek az illetékes Konzorciumi testületet a vis majorról a körülmények szerint mihamarabb tájékoztatni. Amennyiben a vis major következményeit az értesítést követő 6 héten belül nem sikerül leküzdeni, az illetékes Konzorciumi testület dönt a feladatok átadásáról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6. Fejezet: Irányítási struktúra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6.1 Általános struktúr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 szervezeti felépítése az alábbi Konzorciumi testületekből áll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özgyűlés</w:t>
      </w:r>
      <w:r>
        <w:rPr>
          <w:rFonts w:cs="Garamond" w:ascii="Garamond" w:hAnsi="Garamond"/>
          <w:sz w:val="24"/>
          <w:szCs w:val="24"/>
        </w:rPr>
        <w:t>: a Konzorcium legfőbb döntéshozó testület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gazgatóság</w:t>
      </w:r>
      <w:r>
        <w:rPr>
          <w:rFonts w:cs="Garamond" w:ascii="Garamond" w:hAnsi="Garamond"/>
          <w:sz w:val="24"/>
          <w:szCs w:val="24"/>
        </w:rPr>
        <w:t>: a Projekt végrehajtását felügyelő testület, amely beszámol és felel a Közgyűlésn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lprojekt bizottság</w:t>
      </w:r>
      <w:r>
        <w:rPr>
          <w:rFonts w:cs="Garamond" w:ascii="Garamond" w:hAnsi="Garamond"/>
          <w:sz w:val="24"/>
          <w:szCs w:val="24"/>
        </w:rPr>
        <w:t xml:space="preserve">: az Alprojektek ügyviteli csoportja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Koordinátor</w:t>
      </w:r>
      <w:r>
        <w:rPr>
          <w:rFonts w:cs="Garamond" w:ascii="Garamond" w:hAnsi="Garamond"/>
          <w:sz w:val="24"/>
          <w:szCs w:val="24"/>
        </w:rPr>
        <w:t xml:space="preserve">: az a jogi személy, amely a Felek és az Európai Unió Bizottsága között közvetít. A Koordinátor a Félként végzett feladatain túl felel a Támogatási szerződésben és a jelen Konzorciumi szerződésben leírt feladataiért is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Ügyviteli támogató csoport segíti az Igazgatóságot és a Koordinátor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6.2 Valamennyi Konzorciumi testület általános működési eljárása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1 Részvétel a megbeszéléseken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i testület bármely tagja (továbbiakban: „Tag”)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teles személyesen vagy képviselő útján részt venni a Konzorciumi testület ülésein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inevezhet helyettest vagy meghatalmazottat az üléseken vagy a szavazáson való részvételre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léseken a többi taggal együttműködve vesz rész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2.1 Összehívott ülés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i testület ülését annak elnöke hívja össz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s ü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kívüli ül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gyű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alább évente egy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Igazgatóság vagy a Közgyűlés tagjai egyharmadának írásban benyújtott kérés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azgató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alább negyedév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Igazgatóság bármely tagjának írásban benyújtott kérésé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rojekt bizott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alább 2 havo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kapcsolódó Alprojekt bizottság bármely tagjának írásban benyújtott kérésé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2.2 Értesítés az ülésről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i testület elnöke az ülésre minden tagnak írásos értesítést küld a lehető legrövidebb időn belül, de legfeljebb az ülést megelőző alábbi időtartamon belül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s ü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kívüli ül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gyű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 naptár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 naptár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azgató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 naptár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 naptár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rojekt bizott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naptár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 naptári nap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2.3 A napirend továbbítás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i testület elnöke minden tagnak megküldi az írásos (eredeti) napirendet legfeljebb az ülést megelőző alábbi időtartamon belül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gyű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 naptári nap, 10 naptári nap rendkívüli ülés eseté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azgató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 naptári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rojek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 naptári nap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2.4 Napirendi pontok hozzáadás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g kell jelölni azokat a napirendi pontokat, amelyben a Konzorciumi testület tagjainak döntése szükséges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i testület bármely tagja hozzáadhat pontokat az eredeti napirendhez a többi tag írásos értesítésével, legfeljebb az ülést megelőző alábbi időtartamon belül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gyű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 naptári nap, 7 naptári nap rendkívüli ülés eseté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azgató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naptári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rojek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naptári nap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2.6 Döntéseket ülés tartása nélkül is lehet hozni, amennyiben a Koordinátor az írásos dokumentumot a Konzorciumi testület valamennyi tagjának megküldi, amelyet a (6.2.3 pont szerinti) többség aláírásával fogad e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2.7 Konzorciumi testület ülését telekonferencia vagy más telekommunikációs eszköz útján is meg lehet tarta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2.8 A döntések a Jegyzőkönyv vonatkozó részének elfogadásával lesznek kötelező erejűek a 6.2.5 pont rendelkezései szerin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3 Szavazási szabályok és határozatképessé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3.1 A Konzorciumi testületek érvényesen csak a Tagok kétharmadának (2/3) személyes vagy képviselő útján való részvételével tanácskozhat és hozhat döntéseket (határozatképesség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3.2 A Konzorciumi testület minden személyesen vagy képviselő útján résztvevő Tagjának egy szavazata v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3.3 Mulasztó Fél nem szavazha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öntéseket kétharmados (2/3) többséggel hozzák meg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4 Vétójo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4.1 Az a Tag, amelynek saját feladatait, teljesítési idejét, költségeit, kötelezettségeit, szellemi alkotásokkal kapcsolatos jogosultságait vagy más jogos érdekeit bizonyíthatóan hátrányos módon érintené a Konzorciumi testület döntése, a döntéssel vagy annak vonatkozó részével szemben vétó joggal élhe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4.2 Amennyiben a döntés a napirenden előre látható, a Tag e döntés ellen vétójogával csak az ülés során élhe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4.3 Amennyiben egy döntést a napirendhez az ülés előtt vagy közben hozzáadott pontról hoznak, a Tag ezzel szemben vétójoggal az ülésen és a jegyzőkönyv tervezetének elküldésétől számított 15 napon belül élhe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2.4.4 A vétójog gyakorlása esetén az érintett Konzorciumi testület tagjai kötelesek mindent megtenni a vétót kiváltó ügy megoldása érdekében valamennyi fél kölcsönös megelégedése érdekébe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2.4.5 Egyik fél sem gyakorolhatja vétó jogát az őt Mulasztó félnek kimondó döntés ellen. A Mulasztó fél nem gyakorolhatja vétó jogát a Konzorciumban való részvételével és tagságának megszüntetésével, vagy ezek következményeivel kapcsolatos döntésekkel szembe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4.6 Az a fél, amelyet a Konzorcium elhagyására köteleznek, e döntéssel szemben nem élhet vétójogáva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5 Az ülések jegyzőkönyve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5.1 A Konzorciumi testület elnöke minden ülésről írásos jegyzőkönyvet készít, amely a meghozott döntések hivatalos jegyzéke. A tervezett jegyzőkönyvet az ülés utáni 10 naptári napon belül a Tagoknak megküld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5.2 A jegyzőkönyvet elfogadottnak kell tekinteni, ha az elküldéstől számított 15 napon belül nem tiltakozik írásban az elnöknél a jegyzőkönyv tervezetének pontosságával kapcsolatb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.5.3 Az elnök a Konzorciumi testület tagjainak és a Koordinátornak megküldi az elfogadott jegyzőkönyvet, aki azt biztonságba helyezi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Kérés esetén a Koordinátor hitelesített másolatot ad ki a Felekne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6.3 Valamennyi Konzorciumi testület különös működési eljárása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1 Közgyűlé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6.2 pont rendelkezései az alábbiakkal egészülnek ki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1.1 Ta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1.1.1 A Közgyűlés a Felek képviselőiből áll fel (továbbiakban Közgyűlési tag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1.1.2 A Közgyűlés megfelelően meghatalmazott tagjai a Konzorciumi szerződés 6.3.1.2 pontja szerinti ügyeket megvitathatják, tárgyalhatják és azokról dönthetne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3.1.1.3 A Koordinátor vezeti a Közgyűlés üléseit, kivéve, ha a Közgyűlés másként nem dön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3.1.1.4 A Felek a Közgyűlés valamennyi döntését kötelesek elfogad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z nem érinti a Felek azon jogát, hogy a Vitarendezésről szóló 11.8 pont szerint a vitás ügyek rendezése érdekében eljárást kezdeményezzene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1.2 Döntések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gyűlés saját kezdeményezésére előterjesztéseket tehet és dönthet a jelen pontban leírt eljárások során, valamint az Igazgatóság által előterjesztett kérdésekben is eljárhat és dönthe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vetkező döntéseket a Közgyűlés hozza meg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artalom, pénzügyek és szellemi alkotásokkal kapcsolatos jogok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Támogató által jóváhagyandó, a Támogatási szerződés 1. számú mellékletének megváltoztatására vonatkozó előterjesztések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onzorciumi terv megváltoztatása (ide értve a Konzorciumi költségvetést)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isszalépés az 1. számú melléklettől (Háttértalálmányokat beleértv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2. számú melléklet kiegészítése (Háttértalálmányokat nem beleértv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4. számú melléklet kiegészítése (Kapcsolt entitások felsorolása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6. számú melléklet kiegészítése (Harmadik felek felsorolása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 fejlődés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armadik Fél belépése a Konzorciumba és a belépéssel kapcsolatos feltételek jóváhagyás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amely Fél kilépése a Konzorciumból és a kilépéssel kapcsolatos feltételek jóváhagyás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lamely Fél Mulasztó félként való megállapítás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Mulasztó fél által teljesítendő, a mulasztást orvosoló teljesítése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lasztó fél Konzorciumban való részvételének megszüntetése és az ehhez szükséges intézkedése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lőterjesztés a Támogató felé a Koordinátor személyének megváltoztatása érdekében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lőterjesztés a Támogató felé a Projekt egészének vagy részének felfüggesztése érdekében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lőterjesztés a Támogató felé a Projekt és a Konzorciumi szerződés megszüntetése érdekében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nevezés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1. számú melléklet alapján szükség szerint az alábbiak kinevezése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projekt vezetők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gazgatósági ta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 Igazgatósá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6.2 pont szerinti szabályok az alábbiakkal egészülnek ki: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1 Ta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Igazgatóságot a Koordinátor és az Alprojekt vezetők alkotják a Közgyűlés kinevezése alapján (továbbiakban Igazgatósági tagok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Igazgatóság üléseit a Koordinátor vezeti ellenkező döntés hiányáb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2 Jegyzőkönyv az ülésekrő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Igazgatósági ülésekről készült jegyzőkönyvet elfogadásuk után tájékoztatásul a Koordinátor küldi meg a Közgyűlés tagjaina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3 Feladat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3.1 Az Igazgatóság készíti elő a Közgyűlés üléseit, javaslatot tesz a döntésekre és elkészíti a napirendet a 6.3.1.2 pont rendelkezéseinek megfelelőe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3.2 Törekszik a Felek közötti együttműködés megteremtésér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6.3.2.3.3 Az Igazgatóság felel a Közgyűlés döntéseinek pontos végrehajtásáért és megvalósításáér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3.4 Az Igazgatóság figyelemmel kíséri a Projekt eredményes és hatékony megvalósításá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3.2.3.5 Az Igazgatóság továbbá a Projekt előmeneteléről legalább 6 havonta információkat kér be annak érdekében, hogy azok vizsgálatával megállapíthassa a Projekt Konzorciumi tervvel való megfelelését, és szükség esetén a Konzorciumi terv módosítását javasolhatja a Közgyűlésne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3.6 Az Igazgatóság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zdeményezi, koordinálja és igazgatja az Alprojekt(ek)e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Koordinátor javaslatára megválasztja az Ügyviteli támogató csoport tagjai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egíti a Koordinátort a Támogatóval való ülések szervezésében és a kapcsolódó adatok és teljesítések előkészítésébe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lkészíti a sajtókiadványok tartalmát és időzítését, valamint a Konzorcium vagy a Támogató által javasolt közös publikációkat a Támogatási szerződés II. 30.3 pontja szerin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2.3.7 A Közgyűlés döntése szerint eltörölt feladatok esetén az Igazgatóság az érintett Felek feladatainak és a költségvetésnek átcsoportosítása során javaslatot tesz a Közgyűlésnek. Az átcsoportosítás során figyelembe kell a döntést megelőzően hozott, meg nem szüntethető jog szerinti kötelezettségeke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3 Alprojekt Bizottsá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6.2 pont szerinti szabályok az alábbiakkal egészülnek ki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6.3.3.1 Ta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Alprojekt Bizottságba minden olyan tag egy képviselőt delegálhat, amelynek feladatai vannak a kapcsolódó Alprojektben (továbbiakban Alporjekt tag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Alprojekt vezető vezeti a Bizottság ülései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3.2 Feladat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Alprojekt Bizottságok intézik a kapcsolódó Alprojektekkel kapcsolatos feladatokat, különösen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átadja az időszakos beszámolókat és Alprojekt eredményeket az Igazgatóság és a Koordinátor részér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lenőrzi a beszámolók minőségét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jövőre nézve megvalósítási tervet készít az Alprojekten belül tevékenységekkel kapcsolatban, amellyel az Igazgatóság változtatási javaslatokat tehet a Konzorciumi tervvel és a Támogatási tervvel kapcsolatban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új Felek Támogatási szerződéshez és konzorciumi szerződéshez való csatlakozásával kapcsolatban javaslatot tehet az Igazgatóságnál az Alprojektben való részvétel vonatkozásáb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tesíti az Igazgatóságot és a Koordinátort, amennyiben az Alprojekt vonatkozásában a teljesítésekben késedelem, vagy a kötelezettségek megszegése merül fel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gazgatóság kérésére a feltételezett kötelezettségszegés esetén kivizsgálja és dokumentálja azt, és az Igazgatóságnál javaslatot tesz az ügy orvoslása érdekébe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önt az Alprojektben résztvevő Felek közötti feladatok és költségvetés megváltoztatásáról, amennyiben az nem terjed túl az Alprojekten és annak költségvetésé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3.3 Az Alprojekt vezetés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özgyűlés nevezi ki az egy Alprojektek vezetői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lprojektek vezetőinek kizárólag az alábbi feladatai vannak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Alprojekt tagjai és amennyiben kapcsolódik, az Igazgatóság irányában közvetíti az Alprojektre vonatkozó terveket, teljesítéseket, dokumentumokat és információkat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Alprojekt megvalósítási tervét benyújtja az Igazgatóságnak felülvizsgálata és a Konzorciumi terv frissítésének javaslata céljából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i rendszerességgel koordinálja az Alprojekt szerint ellátandó technikai munka haladását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yomon követi a Konzorciumi testület döntéseit, amennyiben azok hatással vannak az Alprojektre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ácsot ad a Koordinátornak, amennyiben a Konzorciumi tervben eltéréseket tapasztal, ide értve a teljesítés késedelmét i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6.4 Koordiná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6.4.1 A Koordinátor közvetít a Felek és a Támogató között, valamint elvégzi azokat a feladatokat, amelyeket a Támogatási szerződés és a Konzorciumi szerződés előí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4.2 A Koordinátor különösen felel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kötelezettségei teljesítésének nyomon követéséér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yilván tartja a tagok és más kapcsolattartó személyek címeit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sszegyűjti, a konzisztencia igazolása céljából megvizsgálja és benyújtja a beszámolókat és más átadandókat (ide értve a pénzügyi nyilatkozatokat és kapcsolódó igazolásokat) a Támogatóna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vábbítja a Projekttel kapcsolatos dokumentumokat és információkat az Alprojekt vezetőinek és között, valamint más Felek részére i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ügyeli a Közösségi pénzügyi hozzájárulást, és ellátja a pénzügyi feladatokat a 7.3 pont szerin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kérésre a hivatalos másolatot ad ki azokról az eredeti dokumentumokról, amelyek kizárólagosan vannak birtokában, amennyiben azok a Felek számára valamely követelés érdekében szükségese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6.4.3 Amennyiben a Koordinátor nem képes feladatait ellátni a Közgyűlés javasolhatja a Támogatónak a Koordinátor leváltásá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4.4 A Koordinátor nem járhat el, és nem tehet jogilag kötelező nyilatkozatok egyik fél érdekében sem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4.5 A Koordinátor feladatai kizárólag a jelen Konzorciumi szerződésben és a Támogatási szerződésben meghatározott mértékig terjedhetne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6.5 Ügyviteli támogató csoport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gyviteli támogató csoportra a Koordinátor tesz javaslatot, amelyet az Igazgatóság nevez ki, feladata az Igazgatóság és a Koordinátor munkájának támogatása és elősegítése a Közgyűlés döntéseinek végrehajtása érdekében, valamint a Projekttel kapcsolatos napi ügyviteli feladatok ellátás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Fejezet: Pénzügyi rendelkezés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7.1 Általános elv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1.1 A pénzügyi hozzájárulás eloszt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jekthez való Közösségi pénzügyi hozzájárulást a Koordinátor osztja el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orciumi tervben meghatározott a Konzorciumi költségvetés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beszámolók Támogató  által jóváhagyása, és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7.3 pont szerinti fizetési feltételek szerin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forrást kizárólag a Konzorciumi terv szerint elvégzett feladataikért kaphat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1.2 Igazoló kiadás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Felek szokványos számviteli és ügyviteli alapelvei és gyakorlata szerint, minden Fél egyenként felel a Projekttel kapcsolatos kiadásai igazolásáért a Támogató irányában. Sem a Koordinátor, sem pedig másik Fél nem felel az ilyen költségek igazolásáér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1.3 Finanszírozási alapelv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a Fél, amely a Konzorciumi költségvetés alapján számára juttatott összegnél kevesebbet költ, kizárólag a megfelelően igazolt tényleges kiadásait számolhatja e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 Fél, amely a Konzorciumi költségvetés alapján számára juttatott összegnél többet költ, legfeljebb a részesedésének mértékéig számolhatja el a megfelelően igazolt tényleges kiadásai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1.4 A Felek részvétele megszüntetésének anyagi következménye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a Fél, amely kilép a Konzorciumból, köteles visszafizetni a kapott forrásokat, kivéve a Támogatótól vagy mástól kapott hozzájárulást. Ezen felül a Mulasztó fél a jelen Konzorciumi szerződés 5.2 pontjában rögzített mértékig a többi fél által elvégzett feladatokra és feladataira tekintettel további költségeket köteles visel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7.2 Költségveté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onzorciumi költségvetést a kapcsolódó Felek szokványos számviteli és ügyviteli alapelvei és gyakorlata szerint kel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2.1 A költségvetésben előirányzott költségek alkalmasak a 100% -os megtérítésr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ltségeket a Konzorciumi költségvetésben az alábbi fontossági sorrendben lehet elszámolni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oordinátor által elérhetővé tett anyagi források kezeléséhez szükséges banki és átutalási költségek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indokolt költségei az alábbiakkal kapcsolatban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mogatási szerződés szerint szükséges pénzügyi nyilatkozatokra vonatkozó igazolások kézbesítése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ódszertannal kapcsolatos igazolások kézbesítése, kivéve, ha azt a költséget már megtérítették a kedvezményezettnek korábbi Támogatási szerződés alapján és a módszertan nem változott (II.4.4 és II.14.1)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új kedvezményezettek felhívásával kapcsolatos költségek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szerződés frissítésével kapcsolatos költségek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ordinátor és az Ügyviteli támogató csoport ügyviteli költségei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az Igazgatóság feladataival kapcsolatos költségek]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llemi alkotások oltalmával kapcsolatos költségek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zzététel költségei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nökök feladataival kapcsolatos költségek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éb költségek, amelyek alkalmasak a 100% -os költségtérítésr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2.2 A koordinációs költségek elszámolá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kutatás koordinációjának költségei, amelyeket nem lehet ügyviteli költségként elszámolni a Támogatási szerződés 2. számú melléklete szerint (II.16.5) külön kell kezeln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7.3 Kifizetés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3.1 A Felek számára a kifizetések juttatása kizárólag a Koordinátor feladata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ordinátor különösen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ladéktalanul értesíti a Felet a bankszámlájára átutalt összeg összetételéről és az átutalás időpontjáról, megadva a vonatkozó referenciákat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orgalmasan ellátja feladatait a források pontos ügyvitele és a pénzügyi nyilvántartások vezetése során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lkülönítve kezeli a Projekthez való Közösségi pénzügyi hozzájárulást a többi üzleti számlától, saját vagyonától, kivéve, ha a Koordinátor állami szerv vagy jogszabály szerint nem járhat így e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3.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fizetési ütemtervet, amely az előfinanszírozás és belső kifizetések átutalását tartalmazza, az alábbiak szerint kell kezelni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lszámolható költségeket a Konzorciumi terv szerinti jövőbeli munkákra külön részletekben kell kifizetni (pl. 6 havonta 30%) a Közgyűlés valamint az Alprojekt bizottság kapcsolódó döntéseivel összhangban, a Bizottság által elfogadott költségeket a Félnek a beszámolási időszakban már kifizetett összegekre tekintettel kell kifizet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ordinátor visszatarthat bármely kifizetést annak a Félnek, amelyről a felelős Konzorciumi testület megállapította, hogy az a Konzorciumi szerződést vagy a Támogatási szerződést megszegte, vagy annak a kedvezményezettnek, amely a jelen Konzorciumi szerződést még nem írta alá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ordinátor jogosult a Mulasztó Félnek már kifizetett összeget visszavenn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Fejezet: Létrehozott szellemi alkotás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étrehozott szellemi alkotások vonatkozásában a Támogatási szerződés II.26. - II.29. pontjai érvényesek az alábbi kiegészítésekkel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8.1 Közös tulajdon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közös tulajdonra vonatkozó megállapodást nem kötöttek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ös tulajdonosok jogosultak a létrehozott szellemi alkotás használatára díjfizetés és a másik tulajdonos(ok) előzetes jóváhagyása nélkül, és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ös tulajdonosok jogosultak harmadik félnek nem kizárólagos licenciát adni, allicencia lehetősége nélkül, az alábbi feltételek szerint: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egalább 45 nappal korábban értesíteni kell a többi tulajdonost; és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egfelelő és méltányos ellentételezést kell nyújtani a többi közös tulajdonos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özös tulajdon esetén a társtulajdonosok jogosultak a létrejött szellemi alkotás használatára, nem kizárólagos licenciát adhatnak a többi tulajdonos jóváhagyása, ellentételezés vagy más beszámolás kötelezettség nélkül, kivéve, ha a társtulajdonosok másként állapodnak meg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árstulajdonosok az oltalommal kapcsolatos minden intézkedésben és a költségek megosztásában előre megállapodna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8.2 Létrejött szellemi alkotás átadás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2.1 A Felek átruházhatják a létrejött szellemi alkotást a Támogatási szerződés II.27 pontja szerin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2.2 Jelen Konzorciumi szerződés 6. számú mellékletében meg lehet jelölni azt a konkrét harmadik felet, amelyre a létrejött szellemi alkotást át kívánják ruházni. A többi fél lemond arról a jogáról, hogy a megjelölt harmadik félre való átruházással szemben kifogással éljen a támogatási szerződés II.27.3 pontja szerin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2.3 Az átruházó Fél köteles értesíteni a többi felet és biztosítja, hogy a többi Fél jogait az átruházás nem érint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szerződés aláírását követően a 6. számú melléklet módosításához a Közgyűlés jóváhagyása szüksége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2.4 A Felek rögzítik, hogy vagyonuk fontos részét érintő egyesülés vagy értékesítés esetén valamennyi Fél olyan titoktartási kötelezettség hatálya alá esik, amely meggátolja abban, hogy a műveletet megelőző teljes 45 napos határidőt az értesítés tekintetében be tudja tartani a Támogatási szerződés II. 27.2 pontjának megfelelőe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8.3 Közzététe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3.1 Publikáció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3.1.1 A közzétételre - nem kizárólagosan ide értve a publikációkat és előadásokat - a Támogatási szerződés II.30.3 pontjában rögzített eljárást kell alkalmaz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ervezett publikációt megelőzően legalább 45 nappal korábban kell értesítést küldeni. A publikációval szembeni kifogást a Támogatási szerződéssel összhangban, írásban a Koordinátorral vagy más érdekelt Féllel kell közölni az értesítés átvételétől számított 30 napon belül. Amennyiben a fenti határidőn belül kifogás nem érkezik, a publikációt jóváhagyottnak kell tekintet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3.1.2 A kifogás megalapozott, amennyibe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ifogást emelő fél jogos tudományos vagy üzleti érdekeibe ütközik a publikáció, vagy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ifogást emelő fél létrejött vagy háttér- szellemi alkotásaira hátrányos hatással v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ifogásnak pontos kérést kell tartalmaznia a szükséges módosításokat illetőe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3.1.3 Amennyiben kifogást emelnek, az érintett Fél megvitatja a kifogás okának megoldását a kifogást emelő Féllel időkeret meghatározásával (például a tervezett publikáció módosításával, és/vagy az információ publikációt megelőző védelmével), a kifogást emelő fél pedig nem akadályozhatja indokolatlanul a publikációt, amennyiben a megbeszélést követően a megfelelő lépéseket megteszik a fele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3.2 Másik Fél Létrehozott szellemi alkotásának vagy Háttértalálmányának publikációj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étségek elkerülése érdekében egyik Fél sem jogosult a másik létrehozott szellemi alkotásának vagy háttértalálmányának publikációjára, még akkor sem, ha az a sajátjával összeolvadt, a másik Fél előzetes írásos hozzájárulása nélkül, a 8.3.1 szerinti kifogás hiánya nem minősül jóváhagyás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3.3 Együttműködési kötelezettsé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vállalják, hogy a létrehozott szellemi alkotásait vagy Háttértalálmányait tartalmazó disszertációk vagy szakdolgozatok időszakonkénti beadása, vizsgálata, publikációja és megvédése érdekében és során egymással együttműködnek a titoktartási és publikációra vonatkozó rendelkezések figyelembe vételéve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3.4 Nevek, logók és védjegyek használat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ek a Konzorciumi szerződés alapján nem jogosultak használni egymás nevét, logóit vagy védjegyeit a reklámozás, hirdetés vagy más hasonló tevékenység során a jogosult Fél előzetes írásos jóváhagyása nélkü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 Fejezet: Hozzáférési jo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9.1 A Háttértalálmányok körébe tartozó jo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1.1 A Felek az 1. számú mellékletben azonosítják azokat a Háttértalálmányokat, amelyekhez egymásnak a hozzáférési jogokat a Konzorciumi szerződés és a Támogatási szerződés rendelkezéseinek megfelelően biztosítják. Az azonosítás történhet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éma megadásával, valamint lehetőség szerint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él szervezeti egységének megnevezéséve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1.2 A tulajdonos írásos értesítés mellett további Háttértalálmányokat adhat az 1. számú melléklethez a Projekt időtartama alatt, mindazonáltal kizárólag a Közgyűlés adhat engedélyt a Feleknek, hogy Háttértalálmányaikat az 1. számú mellékletről töröljé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1.3 A Felek rögzítik, hogy minden olyan háttértalálmány, amely az 1. számú mellékleten nincs feltüntetve, kifejezetten nem tartozik a Hozzáférési jogok hatálya alá, mindazonáltal a Felek megállapodnak, hogy az 1. számú melléklet szükség esetén és kérésre történő kiegészítése érdekében egymással jóhiszeműen tárgyalásokat folytatnak, a tulajdonos azonban nem kötelezhető arra, hogy saját Háttértalálmányát az 1. számú mellékleten feltüntesse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1.4 Amennyiben egy Fél a meghatározott találmányát kifejezetten nem kívánja rendelkezésre bocsátani, a 2. számú mellékleten azt ekként megjelölve tüntetheti fel, ahonnan a tulajdonos Fél a Projekt időtartama alatt írásos értesítés mellett azt törölheti. Kizárólag a Közgyűlés adhat engedélyt egy Félnek arra, hogy Háttértalálmányát a 2. számú mellékleten feltüntess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mogatási szerződés rendelkezéseivel összhangban a Felek a 2. számú mellékleten bármely meghatározott Háttértalálmányt feltüntethetnek mint amely nem tartozik a Hozzáférési jogok biztosításának kötelezettsége alá a jelen Konzorciumi szerződés rendelkezései szerint. Valamennyi egyéb Háttértalálmány, amely nincs feltüntetve a 2. számú mellékleten a Hozzáférési jogok hatálya alá tartozik a jelen Konzorciumi szerződés rendelkezései szerin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9.2 Általános elv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2.1 A Felek a Konzorciumi terv szerint végzik feladataikat, és önállóan felelnek azért, hogy a Projekt körében végzett cselekményeikkel nem sértik meg harmadik fél tulajdonosi jogai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2.2 A Támogatási szerződés II.32.3. pontjában leírtak szerint a Felek késedelem nélkül értesítik a Konzorciumot a Háttértalálmányokhoz való Hozzáférési jogok bármely korlátozásáról, vagy bármely más olyan korlátozásról, amely a Hozzáférési jogok biztosítását alapvetően befolyásolná (pl. nyitott forráskódú programok használata a Projekt során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2.3 Amennyiben a Közgyűlés úgy találja, hogy a fenti korlátozásnak olyan hatása lehet, amelyre a Konzorciumi terv előre nem térhetett ki, dönthet a terv megfelelő módosításáró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2.4 A Hozzáférési jogok csak kifejezett kikötés mellett terjednek ki allicenciára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ozzáférési jogok adminisztratív átadási költségektől mentese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ozzáférési jogok nem kizárólagos alapon kezelendők, amennyiben a Felek a Támogatási szerződés II.32.7. pontja szerint másként nem állapodnak meg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2.5 A létrejött szellemi alkotások és a Háttértalálmányok kizárólag a Hasznosítási jogok körében megjelölt célra használhatók fe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2.6 A Hozzáférési jogokkal kapcsolatos kéréseket írásban kell benyújta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ozzáférési jogok biztosítását feltételekhez lehet kötni, amelyek célja annak biztosítása, hogy azokat kizárólag a meghatározott célra használják és a megfelelő titoktartási kötelezettségeket teljesíti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2.7 A kéréssel élő Félnek bizonyítania kell, hogy számára Szükséges a Hozzáférési jogok biztosítása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9.3 A megvalósításhoz szükséges Hozzáférési jo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saját feladatainak ellátásához szükséges létrejött szellemi alkotás vagy a Háttértalálmány vonatkozásában biztosított Hozzáférési jogok díjmentesek, kivéve, ha az 1. számú mellékleten a Felek másként meg nem állapod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9.4 A használathoz szükséges Hozzáférési jogok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4.1 Amennyiben az a Fél saját létrejött szellemi alkotásának használatához szükséges – ide értve a harmadik fél által elvégzendő kutatásokat is – a létrejött szellemi alkotásokhoz való Hozzáférést tisztességes és méltányos feltételek mellett kell biztosítan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lső kutatási tevékenységekhez a Hozzáférési jogokat díjmentesen kell biztosítan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4.1 A Felek saját feladatainak ellátásához szükséges létrejött szellemi alkotáshoz való Hozzáférési jogokat díjmentesen kell biztosítan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4.2 A Hozzáférési jogokat a Projekt végétől, vagy a 9.7.2.1.2 pont esetében a Projektben a kérő Fél Projektben való részvételének megszüntetésétől számított legfeljebb tizenkét hónapig lehet kér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4.3 Amennyiben az a Fél saját létrejött szellemi alkotásának használatához szükséges, a Háttértalálmányokhoz való Hozzáférést tisztességes és méltányos feltételek mellett kell biztosíta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9.5 A kapcsolódó entitások részére biztosított Hozzáférési jogok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pcsolódó entitások Hozzáférési jogokat a Támogatási szerződés II.34.3 pontjában rögzített feltételek szerint kaphat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pcsolódó entitások Hozzáférési jogokat a Támogatási szerződés II.34.3 pontjában rögzített feltételek szerint kaphat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ntiek mellett a kapcsolódó entitások további hozzáférési jogokat élveznek, amennyiben bizonyítják, hogy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pcsolódó Fél által létrehozott szellemi alkotásokat licenciába vették; és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ükséges a Hozzáférés az ilyen szellemi alkotások használata érdekében; és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gállamban vagy Társult országban van a székhelyük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len Konzorciumi szerződésben fel vannak tüntetve [4. számú Melléklet (Felsorolt kapcsolódó entitások)]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nti Hozzáférési jogokat a kapcsolódó entitásoknak tisztességes és méltányos feltételek mellett és kétoldalú írásos megállapodás alapján kell biztosíta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pcsolódó entitások, amelyek Hozzáférési jogokat kapnak ennek ellentételezéseként valamennyi Félnek Hozzáférési jogokat biztosít és teljesíti az összes, a jelen Konzorciumi szerződésben vagy a Támogatási szerződésben részes Feleket egyébként kötelező titoktartási és más kötelezettségeke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Háttértalálmányok vagy a létrejött szellemi alkotások tulajdonosának jogos érdekeivel ellentétes Hozzáférési jogokat a kapcsolódó entitásnak nem lehet biztosíta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él Hozzáférési jogainak folytatása a kihatással van a hozzá kapcsolódó entitás Hozzáférési jogaira, amelyek automatikusan meg is szűnnek a Félnek biztosított Hozzáférési jogok megszűnéséve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a kapcsolat a Fél és az entitás között megszűnik, a korábbi kapcsolódó entitásnak biztosított valamennyi Hozzáférési jogosultság is megszűnik. A kapcsolódó entitással további megállapodást külön szerződésben kell rögzíten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9.6 További Hozzáférési jo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mogatási szerződés vagy jelen Konzorciumi szerződés által nem szabályozott Hozzáférési jogokat a tulajdonos Fél saját belátása szerint biztosít másnak, olyan feltételek mellett, amelyekről az átvevő Féllel megállapodi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P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ek további Hozzáférési jogokról a létrehozott szellemi alkotások vonatkozásában bármelyik fél kérése szerint és megfelelő pénzügyi feltételek mellett megállapodhatna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9.7 A Konzorciumba belépő vagy azt elhagyó Felek részére biztosított Hozzáférési jo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7.1 A Konzorciumba belépő új Felek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új Fél vonatkozásában a belépése előtt létrehozott minden szellemi alkotás Háttértalálmánynak minősü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7.2 A Konzorciumból kilépő Fel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7.2.1 A kilépő Feleknek biztosított Hozzáférési jo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7.2.1.1 Mulasztó Fé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ulasztó Félnek biztosított és az általa kért Hozzáférési jogok a Közgyűlésnek a Mulasztó Fél Konzorciumban való részvételének megszüntetéséről szóló hivatalos értesítésének kézhezvételével azonnali hatállyal megszűnne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7.2.1.2 Nem mulasztó Fé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lasztást el nem követő és a Konzorciumból önkéntesen távozó Fél a többi Fél jóváhagyásával a részvételének megszűnéséig a létrehozott szellemi alkotások vonatkozásában jogosult marad a Hozzáférésre, valamint a 9.4.2 pontban meghatározott időtartamon belül a kérhet Hozzáférési jogokat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7.2.2 A kilépő Fél által biztosított Hozzáférési jog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ilépő Fél a Támogatási szerződés és a Konzorciumi szerződés szerinti Hozzáférési jogokat köteles úgy biztosítani, mintha a Projekt teljes tartamára abban Félként venne rész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9.8 A programokkal kapcsolatos Hozzáférési jogaira vonatkozó szabály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ogramokra is megfelelően alkalmazandók a jelen 9. fejezetben rögzített Hozzáférési jogokkal kapcsolatos rendelkezése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programokkal kapcsolatos Hozzáférési jogai nem foglalnak magában forráskódokra vagy meghatározott hardver platformhoz kapcsolódó tárgyi kódokra vonatkozó jogokat, valamint nem jogosultak egyes kapcsolódó program dokumentációkat átvenni, de csak abban a formában, amelyben a Fél a Hozzáférési jogokat biztosítj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 Fejezet: Információk közzététel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1 Bármilyen átviteli formában és módon, közölt valamennyi információ, amelyet az egyik Fél (Közzétevő Fél) a másik Fél (Átvevő Fél) számára elérhetővé tesz a Projekttel kapcsolatban annak megvalósítása során, és amelyet kifejezetten bizalmasként jelöltek meg, vagy szóbeli közlés esetén annak időpontjában bizalmasként azonosítottak, amelyet legkésőbb 15 napon belül írásban is megerősített és megjelölt a Közzétevő Fél, „Bizalmas Információnak” minősü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2 Az Átvevők vállalják a Támogatási szerződésben foglalt kötelezettségvállalásra tekintet nélkül, hogy a Projekt végét követő 5 éven belül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almas Információt kizárólag annak átadása szerinti célra használj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Átadó Fél előzetes írásos jóváhagyása nélkül nem ad át Bizalmas Információt harmadik félnek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ztosítja, hogy a Bizalmas Információ Átvevő általi belső terjesztése szigorúan annak megismerésének szükségességéhez kötött; és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ésre visszajuttat Közzétevő Félnek minden Bizalmas Információt, amelyet az Átvevő megszerzett vagy részére átadtak, ide értve minden másolatot, valamint törli a géppel beolvasható formában tárolt információkat. Kizárólag archiválás céljából az Átvevők kérhetnek másolatokat a folyó kötelezettségek rögzítésének szükségessége eseté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3 Az Átvevők felelnek a fenti kötelezettségek munkavállalóik általi teljesítéséért, és biztosítják jogszabályoknak megfelelő módon, hogy a Projekt időtartama alatt, azt követően és/vagy a munkaviszony megszűnése után is a munkavállalók e kötelezettséget teljesíti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4 A közzétételre vagy használatra nem alkalmazhatók a fenti szabályok, amennyiben az Átvevő bizonyítja, hogy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almas Információ nem az Átvevő titoktartási kötelezettségeinek megszegése miatt a nyilvánosság számára is elérhető lett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zétevő Fél utólagosan tájékoztatja az Átvevőt, hogy a Bizalmas Információ már nem minősül bizalmasnak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almas Információ közlése harmadik fél titoktartási kötelezettségének kikötése nélkül történt, aki azt jogszerűen használja a Közzétevő Féllel szembeni titoktartási kötelezettség nélkül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almas Információ közlése vagy közzététele a Támogatási szerződés rendelkezéseinek megfelelően történik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almas Információt az Átvevő fejlesztette ki teljesen és az Közzétevő Fél más hasonló közzétételétől függetlenül; vagy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almas Információt az Átvevő a közzététel előtt már ismert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5 Az Átvevő köteles az átvett Bizalmas Információt hasonló gondossággal kezelni, mint amilyennel a saját bizalmas vagy szellemi alkotásokra vonatkozó információt kezeli, amely azonban az elvárható gondosságnál kevesebb nem lehe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6 A Felek haladéktalanul írásban értesítik egymást, amennyiben a Bizalmas Információval kapcsolatos jogosulatlan közzétételt, titkok megsértését vagy más visszaélést tapasztal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7 Amennyiben bármelyi Fél tudomására jut, hogy jogszabályi előírás, bírósági vagy közigazgatási határozat miatt köteles lesz/lehet Bizalmas Információt közzétenni, a jogszabályoknak megfelelően az ilyen közzétételt megelőzően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értesíti a Közzétevő Felet, és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jesíti a Közzétevő Fél elfogadható utasításait az információ megóvása érdekébe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0.8 A Konzorciumi szerződés és a Támogatási szerződés titoktartási kötelezettségei nem akadályozzák a Bizalmas Információ Támogató irányába való továbbítását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. Fejezet: Egyéb rendelkezése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1 Mellékletek, inkonzisztencia és részleges érvénytelenség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 a törzsszövegből és az alábbiakból áll: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számú melléklet (felsorolt Háttértalálmányok)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számú melléklet (kizárt Háttértalálmányok)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számú melléklet (csatlakozási dokumentum)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számú melléklet (kapcsolódó entitások listája)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számú melléklet (a Tagok és kapcsolattartó személyek kezdeti felsorolása)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számú melléklet (azon harmadik Felek felsorolása, amelyek részére a létrejött szellemi alkotásokat a többi Fél előzetes értesítése nélkül át lehet adni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jelen Konzorciumi szerződés kifejezései ütköznek a Támogatási szerződésben találhatóakkal, ez utóbbi kifejezései használandóak. A mellékletek és a jelen Konzorciumi szerződés törzsszövege közötti eltérések esetén az utóbbi kifejezései használandóak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jelen Konzorciumi szerződés bármelyik rendelkezése érvénytelenné, jogellenessé vagy végrehajthatatlanná válik, annak nincs hatása a jelen Konzorciumi szerződés többi rendelkezésére. Ebben az esetben az érintett Felek jogosultak olyan rendelkezéseket létrehozni, amelyek érvényesek és megvalósíthatók, és amely alkalmas az eredeti rendelkezések céljai elérésére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2 Képviselet, társulás vagy közbenjárás hiány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ek nem jogosultak egymás érdekében eljárni, vagy egymás nevében jogilag kötelező erejű nyilatkozatokat tenni. A jelen Konzorciumi szerződés alapján nem jön létre közös vállalkozás, képviselet, társulás, érdekcsoport vagy más formális üzleti csoport vagy szervezet a Felek között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3 Értesítések és kommunikáció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 alapján megküldött értesítéseket írásban kell továbbítani azoknak a címzetteknek, akikről a Koordinátor aktuális címlistát vezet a Tagok és kapcsolattartó személyek adatait tartalmazó 5. számú melléklet alapjá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ális értesítések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 szerint (9.7.2.1.1 és 11.4 pontok) a formális értesítést, hozzájárulást vagy jóváhagyást a Felek arra felhatalmazott képviselői írják alá, és azokat személyesen, tértivevényes küldeményként, vagy átvételt igazoló telefaxszal kézbesíti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éb kommunikáció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közötti egyéb kommunikáció olyan átvételt igazoló e-maillel is történhet, amely az írásos forma követelményeinek is megfele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apcsolattartó személyek vagy kapcsolati adatok megváltozásáról az érintett Fél haladéktalanul értesíti a Koordinátort. A címlistát valamennyi érintett számára elérhetővé kell ten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4 Átruházás és módosítás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ből származó jogok és kötelezettségek részét vagy egészét nem lehet átruházni harmadik félre a többi Fél előzetes hivatalos jóváhagyása nélkü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 olyan kiegészítéséhez vagy módosításához, amely nincs a 6.3.1.2 pontban kifejezetten feltüntetve, a Felek közötti külön megállapodása szüksége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5 Kötelező nemzeti jo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 nem kötelezhet egy Felet sem arra, hogy a működése során rá vonatkozó jogszabályokat megszegj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6 Nyelv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onzorciumi szerződés magyar nyelven jött létre, amely érvényes valamennyi dokumentumra, értesítésre, ülésre, választottbírósági eljárásra és kapcsolódó eljárásokr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7 Irányadó jo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len Konzorciumi szerződést a belga jogszabályok alapján kell értelmez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1.8 Vitarendezé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len Konzorciumi szerződésből eredő vagy azzal kapcsolatos békés úton nem rendezhető vitákat a Nemzetközi Kereskedelmi Kamara Választottbírósági Szabályai alapján kell rendezni, egy vagy több választottbíró kinevezésével a hivatkozott Szabályoknak megfelelően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járás helyszíne Brüsszel, kivéve, ha a vitában álló Felek másként nem állapodnak meg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álasztottbíróság döntése végleges és a Felekre nézve kötelező erejű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len Konzorciumi szerződés nem korlátozza a Feleket abban, hogy ideiglenes intézkedés iránti igénnyel éljenek, vagy a választottbíróság döntését bírósági úton kikényszeríthessék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 Fejezet: Aláírások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NÚKÉNT: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ek lent megjelölt meghatalmazással rendelkező képviselői jelen Konzorciumi szerződést cégszerűen írják alá [külön aláírási oldalak, ellenpéldányok vagy csatlakozási iratok] az alulírott időpontb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FÉL NEVE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v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FÉL NEVE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v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FÉL NEVE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v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[1. számú melléklet: benne foglalt Háttértalálmány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lábbi Háttértalálmányokhoz biztosítják a Hozzáférési jogokat a Felek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len Támogatási szerződés aláírásának ideje szerinti helyzetnek megfelelően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[2. számú melléklet: kivett Háttértalálmány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lábbi Háttértalálmányokhoz nem biztosítnak Hozzáférési jogokat a Felek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len Támogatási szerződés aláírásának ideje szerinti helyzetnek megfelelően.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[3. számú melléklet: csatlakozási dokumentum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j Fél CSATLAKOZÁSA 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Projekt rövidített neve] Konzorciumi szerződéshez […, ÉÉÉÉ-HH-NN] verzió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AZ ÚJ FÉL HIVATALOS MEGNEVEZÉSE A TÁMOGATÁSI SZERZŐDÉSBEN VALÓ AZONOSÍTÁSA SZERINT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zennel hozzájárul ahhoz, hogy a fent azonosított Konzorciumi szerződésben Félként vegyen részt, és elfogad minden, Felet megillető jogokat és terhelő kötelezettségeket [dátum] napjátó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A KOORDINÁTOR HIVATALOS MEGNEVEZÉSE A TÁMOGATÁSI SZERZŐDÉSBEN VALÓ AZONOSÍTÁSA SZERINT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zennel igazolja, hogy a [dátum] –án tartott ülésén a Konzorcium elfogadta [új Fél megnevezése] csatlakozását a Konzorciumhoz [dátum] napjától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Csatlakozási dokumentum 2 példányban készült, amelyet a megfelelően meghatalmazott képviselők cégszerűen írták alá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Dátum és helyszín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ÚJ FÉL NEVE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v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Dátum és helyszín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KOORDINÁTOR NEVE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v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[4. számú melléklet: Kapcsolódó entitások felsorolása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[5. számú melléklet: a Tagok és más kapcsolattartó személyek kezdeti felsorolása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rtesítések címzettje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len Támogatási szerződés 11. fejezete szerinti értesítések címzettje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&lt;Fél&gt;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gyűlés Tagj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&lt;személy neve&gt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+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 +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cím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&lt;Fél&gt;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gyűlés Tagj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&lt;személy neve&gt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+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 +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cím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[6. számú melléklet: Harmadik Felek felsorolása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on Harmadik Felek, amelyek részére a létrehozott szellemi alkotások átadása a többi Fél előzetes értesítése nélkül is lehetséges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6"/>
      <w:lang w:val="en-US" w:bidi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08"/>
        <w:tab w:val="left" w:pos="2520" w:leader="none"/>
      </w:tabs>
      <w:ind w:left="2517" w:hanging="1077"/>
      <w:outlineLvl w:val="2"/>
    </w:pPr>
    <w:rPr>
      <w:i/>
      <w:szCs w:val="20"/>
      <w:lang w:val="en-GB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Garamond" w:hAnsi="Garamond" w:eastAsia="Times New Roman" w:cs="Times New Roman"/>
      <w:b/>
      <w:bCs/>
      <w:sz w:val="24"/>
      <w:szCs w:val="26"/>
      <w:lang w:val="en-US" w:bidi="en-US"/>
    </w:rPr>
  </w:style>
  <w:style w:type="character" w:styleId="Cmsor3Char">
    <w:name w:val="Címsor 3 Char"/>
    <w:basedOn w:val="Bekezdsalapbettpusa"/>
    <w:qFormat/>
    <w:rPr>
      <w:rFonts w:ascii="Garamond" w:hAnsi="Garamond" w:eastAsia="Times New Roman" w:cs="Times New Roman"/>
      <w:b/>
      <w:bCs/>
      <w:i/>
      <w:sz w:val="24"/>
      <w:szCs w:val="20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12" w:before="0" w:after="0"/>
      <w:ind w:left="720" w:hanging="0"/>
      <w:contextualSpacing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2:00Z</dcterms:created>
  <dc:creator>vass.laszlo</dc:creator>
  <dc:description/>
  <cp:keywords/>
  <dc:language>en-US</dc:language>
  <cp:lastModifiedBy>vass.laszlo</cp:lastModifiedBy>
  <dcterms:modified xsi:type="dcterms:W3CDTF">2011-06-20T14:24:00Z</dcterms:modified>
  <cp:revision>3</cp:revision>
  <dc:subject/>
  <dc:title/>
</cp:coreProperties>
</file>