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f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jelen szerződésminta tartalma példa egy díjazási 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kalmazotti formatervezési minta hasznosítása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>, (</w:t>
      </w:r>
      <w:r>
        <w:rPr>
          <w:bCs/>
          <w:lang w:val="cs-CZ"/>
        </w:rPr>
        <w:t>a továbbiakban:</w:t>
      </w:r>
      <w:r>
        <w:rPr>
          <w:b/>
          <w:bCs/>
          <w:lang w:val="cs-CZ"/>
        </w:rPr>
        <w:t xml:space="preserve"> Szerző)</w:t>
      </w:r>
      <w:r>
        <w:rPr>
          <w:bCs/>
          <w:lang w:val="cs-CZ"/>
        </w:rPr>
        <w:t>, mint szerző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ző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a továbbiakban: </w:t>
      </w:r>
      <w:r>
        <w:rPr>
          <w:b/>
          <w:lang w:val="cs-CZ"/>
        </w:rPr>
        <w:t>SZTE</w:t>
      </w:r>
      <w:r>
        <w:rPr>
          <w:lang w:val="cs-CZ"/>
        </w:rPr>
        <w:t>), mint az alkalmazotti formatervezési minta hasznosítására jogosul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Alkalmazotti formatervezési minta hasznosítása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 formatervezési minta munkáltató általi hasznosításának minősül különösen a formatervezési minta tárgyát képező termék előállítása, használata, forgalomba hozatala, illetve forgalomba hozatalra ajánlása, vagy e termék ilyen célból történő raktáron tartása vagy az országba történő behozatala.</w:t>
      </w:r>
    </w:p>
    <w:p>
      <w:pPr>
        <w:pStyle w:val="Normal"/>
        <w:autoSpaceDE w:val="false"/>
        <w:ind w:left="851" w:hanging="0"/>
        <w:jc w:val="both"/>
        <w:rPr>
          <w:lang w:val="cs-CZ"/>
        </w:rPr>
      </w:pPr>
      <w:bookmarkStart w:id="0" w:name="pr91"/>
      <w:bookmarkEnd w:id="0"/>
      <w:r>
        <w:rPr>
          <w:rFonts w:cs="Times" w:ascii="Times" w:hAnsi="Times"/>
        </w:rPr>
        <w:t>A munkáltató hasznosítási joga nem kizárólagos, hasznosítási engedélyt nem adhat. A hasznosítási jog a munkáltató megszűnése, vagy szervezeti egységének kiválása</w:t>
      </w:r>
      <w:r>
        <w:rPr>
          <w:lang w:val="cs-CZ"/>
        </w:rPr>
        <w:t xml:space="preserve"> esetén a jogutódra száll át, egyébként másra nem szállhar, illetve nem ruházható át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  <w:bookmarkStart w:id="1" w:name="pr91"/>
      <w:bookmarkStart w:id="2" w:name="pr91"/>
      <w:bookmarkEnd w:id="2"/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Mintaoltalmi perek: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) a minta vagy mintaoltalom bitorlása miatt indított perek.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z előhasználati és a továbbhasználati jog fennállásával kapcsolatos perek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c) a közösségi mintaoltalmi rendelet (6/2002/EK tanácsi rendelet) 110a. cikkének (4) bekezdése alapján a közösségi minta hasznosításától való eltiltás irán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Szerzőne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alkalmazotti formatervezési mintáj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3.) pontban megjelölt szellemi termékkel kapcsolatos képviseleti jogkörüket a Szerző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>Szerző</w:t>
      </w:r>
      <w:r>
        <w:rPr>
          <w:lang w:val="cs-CZ"/>
        </w:rPr>
        <w:t xml:space="preserve"> 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alkalmazotti formatervezési mintáját hasznosítani kívánja. Az Innovációs Bizottság vizsgálata megállapította, hogy a formatervezési minta feltehetően formatervezési mintaoltalom megszerzésére alkalmas.</w:t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/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formatervezési minta hasznosításábó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hasznosítási díjként az alábbiak szerint </w:t>
      </w:r>
      <w:r>
        <w:rPr>
          <w:b/>
          <w:lang w:val="cs-CZ"/>
        </w:rPr>
        <w:t>Szerzőnek</w:t>
      </w:r>
      <w:r>
        <w:rPr>
          <w:lang w:val="cs-CZ"/>
        </w:rPr>
        <w:t xml:space="preserve"> megfizeti. Az oltalmi időn belül legyártott termékek után a Szerzőt a találmányi díj akkor is megilleti, ha a termékek forgalomba hozatalára a formatervezési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 </w:t>
      </w:r>
      <w:r>
        <w:rPr>
          <w:b/>
          <w:lang w:val="cs-CZ"/>
        </w:rPr>
        <w:t xml:space="preserve">Szerző </w:t>
      </w:r>
      <w:r>
        <w:rPr>
          <w:lang w:val="cs-CZ"/>
        </w:rPr>
        <w:t>részére</w:t>
      </w:r>
      <w:r>
        <w:rPr>
          <w:bCs/>
          <w:lang w:val="cs-CZ"/>
        </w:rPr>
        <w:t xml:space="preserve"> </w:t>
      </w:r>
      <w:r>
        <w:rPr>
          <w:bCs/>
          <w:highlight w:val="yellow"/>
          <w:lang w:val="cs-CZ"/>
        </w:rPr>
        <w:t>…..</w:t>
      </w:r>
      <w:r>
        <w:rPr>
          <w:bCs/>
          <w:lang w:val="cs-CZ"/>
        </w:rPr>
        <w:t xml:space="preserve"> Ft. azaz </w:t>
      </w:r>
      <w:r>
        <w:rPr>
          <w:bCs/>
          <w:highlight w:val="yellow"/>
          <w:lang w:val="cs-CZ"/>
        </w:rPr>
        <w:t>……………….</w:t>
      </w:r>
      <w:r>
        <w:rPr>
          <w:bCs/>
          <w:lang w:val="cs-CZ"/>
        </w:rPr>
        <w:t xml:space="preserve"> Forint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hasznosítási díj</w:t>
      </w:r>
      <w:r>
        <w:rPr>
          <w:lang w:val="cs-CZ"/>
        </w:rPr>
        <w:t xml:space="preserve"> megfizetésére. Az oltalmi időn belül legyártott termékek után a Szerzőt a találmányi díj akkor is megilleti, ha a termékek forgalomba hozatalára a formatervezési minta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Szerzőt</w:t>
      </w:r>
      <w:r>
        <w:rPr>
          <w:lang w:val="cs-CZ"/>
        </w:rPr>
        <w:t>, hogy a 3.) pontban meghatározott szellemi alkotást az alábbiak szerint hasznosította, vagy tervezi hasznosítani: a formatervezési minta tárgyát képező terméket előállítja, használja, forgalomba hozza, ilyen célból raktáron tartja vagy az országba behozza;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 évben a formatervezési minta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 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a jelen szerződésben meghatározott hasznosítási díj részesedésének (lásd: Szerzői részarány) megfelelő hányada határidőre történő maradéktalan megfizetése esetén további vagyoni igényéről lemond.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Szerzőt </w:t>
      </w:r>
      <w:r>
        <w:rPr>
          <w:lang w:val="cs-CZ"/>
        </w:rPr>
        <w:t xml:space="preserve">a találmány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 xml:space="preserve">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találmány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8.) pont szerinti számítás elvégzése után a találmányi díj beérkezését követően legkésőbb 60 napon belül fizet ki a Szerző részére.</w:t>
      </w:r>
    </w:p>
    <w:p>
      <w:pPr>
        <w:pStyle w:val="Normal"/>
        <w:autoSpaceDE w:val="false"/>
        <w:ind w:left="567" w:hanging="425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a hasznosítási díj kifizetésének módját és időpontját elfogadja.</w:t>
      </w:r>
    </w:p>
    <w:p>
      <w:pPr>
        <w:pStyle w:val="Normal"/>
        <w:autoSpaceDE w:val="false"/>
        <w:ind w:left="567" w:hanging="425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hasznosítási díj nem az alkotás és létrehozás munkájának ellenértéke, hanem a létrehozott szellemi alkotás hasznosításának ellenértékéből befolyó bevételnek a Szerzőt megillető része.</w:t>
      </w:r>
    </w:p>
    <w:p>
      <w:pPr>
        <w:pStyle w:val="Normal"/>
        <w:autoSpaceDE w:val="false"/>
        <w:ind w:left="567" w:hanging="425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i/>
          <w:i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kötelezettséget vállal arra, hogy a szerződés tárgyát képező szellemi alkotás SZTE általi hasznosítása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>, vagy az általa megjelölt szervezeti egység rendelkezésére bocsátja.</w:t>
      </w:r>
    </w:p>
    <w:p>
      <w:pPr>
        <w:pStyle w:val="Normal"/>
        <w:autoSpaceDE w:val="false"/>
        <w:ind w:left="567" w:hanging="425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bCs/>
          <w:lang w:val="cs-CZ"/>
        </w:rPr>
      </w:pPr>
      <w:r>
        <w:rPr>
          <w:bCs/>
          <w:lang w:val="cs-CZ"/>
        </w:rPr>
        <w:t xml:space="preserve">A jelen díjszerződés teljesítéséért való felelősség az </w:t>
      </w:r>
      <w:r>
        <w:rPr>
          <w:b/>
          <w:bCs/>
          <w:lang w:val="cs-CZ"/>
        </w:rPr>
        <w:t>SZTE-t</w:t>
      </w:r>
      <w:r>
        <w:rPr>
          <w:bCs/>
          <w:lang w:val="cs-CZ"/>
        </w:rPr>
        <w:t xml:space="preserve"> és a </w:t>
      </w:r>
      <w:r>
        <w:rPr>
          <w:b/>
          <w:bCs/>
          <w:lang w:val="cs-CZ"/>
        </w:rPr>
        <w:t>Szerzőt</w:t>
      </w:r>
      <w:r>
        <w:rPr>
          <w:bCs/>
          <w:lang w:val="cs-CZ"/>
        </w:rPr>
        <w:t xml:space="preserve"> az ellenértékből történt részesedésük arányában terheli.</w:t>
      </w:r>
    </w:p>
    <w:p>
      <w:pPr>
        <w:pStyle w:val="Normal"/>
        <w:autoSpaceDE w:val="false"/>
        <w:ind w:left="567" w:hanging="425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bCs/>
          <w:lang w:val="cs-CZ"/>
        </w:rPr>
      </w:pPr>
      <w:r>
        <w:rPr>
          <w:b/>
          <w:lang w:val="cs-CZ"/>
        </w:rPr>
        <w:t>Szerző</w:t>
      </w:r>
      <w:r>
        <w:rPr>
          <w:lang w:val="cs-CZ"/>
        </w:rPr>
        <w:t xml:space="preserve"> kötelezettséget vállal, hogy a jelen szerződés tárgyát képező szellemi alkotással összefüggésben  indult szabadalmi perekben és peren kívüli jogvitákban teljes mértékű szakmai segítséget nyújt az SZTE-nek.</w:t>
      </w:r>
    </w:p>
    <w:p>
      <w:pPr>
        <w:pStyle w:val="Normal"/>
        <w:autoSpaceDE w:val="false"/>
        <w:ind w:left="567" w:hanging="425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formatervezési mintát termék gyártása körében hasznosítja és a jelen szerződésben megjelölt terméken kívül más termékek gyártásánál is felhasználja, az ezzel kapcsolatosan fizetendő hasznosítási díjakról külön szerződésben állapodik meg a Szerzőval. </w:t>
      </w:r>
    </w:p>
    <w:p>
      <w:pPr>
        <w:pStyle w:val="Normal"/>
        <w:autoSpaceDE w:val="false"/>
        <w:ind w:left="567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567" w:hanging="425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lang w:val="cs-CZ"/>
        </w:rPr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találmány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567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b/>
          <w:lang w:val="cs-CZ"/>
        </w:rPr>
        <w:t>Szerző</w:t>
      </w:r>
      <w:r>
        <w:rPr>
          <w:lang w:val="cs-CZ"/>
        </w:rPr>
        <w:t xml:space="preserve"> tudomással bír arról, hogy a hasznosítási díj a Tbj. 21.§ d) szerint nem képez járulékalapot.</w:t>
      </w:r>
    </w:p>
    <w:p>
      <w:pPr>
        <w:pStyle w:val="Normal"/>
        <w:autoSpaceDE w:val="false"/>
        <w:ind w:left="567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lang w:val="cs-CZ"/>
        </w:rPr>
      </w:pPr>
      <w:r>
        <w:rPr>
          <w:lang w:val="cs-CZ"/>
        </w:rPr>
        <w:t>A jelen szerződésben nem szabályozott kérdésekre a formatervezési minták oltalmáról szóló 2001. évi XLVIII. törvény, a Polgári Törvénykönyvről szóló 2013. évi V. törvény a, illetve az SZTE Szellemi tulajdon kezelési szabályzatának vonatkozó rendelkezései az irányadók.</w:t>
      </w:r>
    </w:p>
    <w:p>
      <w:pPr>
        <w:pStyle w:val="Normal"/>
        <w:autoSpaceDE w:val="false"/>
        <w:ind w:left="567" w:hanging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, illetve a Szegedi Törvényszék kizárólagos illetékességét, illetve tudomásul veszik, hogy mintaoltalmi perekben a Fővárosi Bíróság rendelkezik kizárólagos illetékességgel.</w:t>
      </w:r>
    </w:p>
    <w:p>
      <w:pPr>
        <w:pStyle w:val="Normal"/>
        <w:autoSpaceDE w:val="false"/>
        <w:ind w:left="567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8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erző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Szegedi Tudományegyet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Képviseletében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rof. Dr. Szabó Gá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k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Dr. Majó Zolt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gazdasági és műszaki főigazgat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8:00Z</dcterms:created>
  <dc:creator>Dr. Kiefer Éva</dc:creator>
  <dc:description/>
  <cp:keywords/>
  <dc:language>en-US</dc:language>
  <cp:lastModifiedBy>innolegal</cp:lastModifiedBy>
  <dcterms:modified xsi:type="dcterms:W3CDTF">2014-03-26T10:05:00Z</dcterms:modified>
  <cp:revision>3</cp:revision>
  <dc:subject/>
  <dc:title/>
</cp:coreProperties>
</file>