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5.</w:t>
      </w:r>
      <w:r>
        <w:rPr>
          <w:rFonts w:cs="Times New Roman" w:ascii="Times New Roman" w:hAnsi="Times New Roman"/>
          <w:b/>
          <w:szCs w:val="24"/>
        </w:rPr>
        <w:t xml:space="preserve"> sz. mellékl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jelen szerződésminta tartalma példa egy licencia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Szabadalmi licenciaszerződés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ly létrejött egyrészről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zegedi Tudományegyet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pviselő: Prof. Dr. Szabó Gábor, rektor, Dr. Majó Zoltán, műszaki és gazdasági fő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ékhely: 6720 Szeged, Dugonics tér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ószám: 15329815-2-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ÁHT azonosító: 2302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tisztikai számjel: 15329815-8542-312-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lavezető hitelintézet: Magyar Államkincst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nkszámlaszám: 10028007-00282802-00000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t Licenciaad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ásrészről 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icenciavevő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mint Licenciavev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 xml:space="preserve">együttes említésük esetén: </w:t>
      </w:r>
      <w:r>
        <w:rPr>
          <w:b/>
          <w:szCs w:val="24"/>
        </w:rPr>
        <w:t xml:space="preserve">Szerződő Felek </w:t>
      </w:r>
      <w:r>
        <w:rPr>
          <w:szCs w:val="24"/>
        </w:rPr>
        <w:t>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zött az alulírt napon és helyen,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Előzmény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1. 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megállapítják, hogy xxx. napján (dátum) a Szellemi Tulajdon Nemzeti Hivatalánál bejelentésre került a „xxx” című találmány (a magyar nemzeti szabadalmi eljárás ügyszáma: xxx</w:t>
      </w:r>
      <w:r>
        <w:rPr>
          <w:rFonts w:cs="Garamond" w:ascii="Garamond" w:hAnsi="Garamond"/>
          <w:color w:val="000000"/>
          <w:sz w:val="24"/>
          <w:szCs w:val="24"/>
          <w:lang w:val="hu-HU"/>
        </w:rPr>
        <w:t xml:space="preserve">; a továbbiakban: </w:t>
      </w:r>
      <w:r>
        <w:rPr>
          <w:rFonts w:cs="Garamond" w:ascii="Garamond" w:hAnsi="Garamond"/>
          <w:b/>
          <w:color w:val="000000"/>
          <w:sz w:val="24"/>
          <w:szCs w:val="24"/>
          <w:lang w:val="hu-HU"/>
        </w:rPr>
        <w:t>találmány</w:t>
      </w:r>
      <w:r>
        <w:rPr>
          <w:rFonts w:cs="Garamond" w:ascii="Garamond" w:hAnsi="Garamond"/>
          <w:sz w:val="24"/>
          <w:szCs w:val="24"/>
          <w:lang w:val="hu-HU"/>
        </w:rPr>
        <w:t xml:space="preserve">). A magyar szabadalmi bejelentés magyar nyelvű leírása a jelen szerződés aláírásának napján érvényes oltalmi körrel 1. sz. mellékletként a jelen szerződés elválaszthatatlan részét képezi.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azonban tudomásul veszik, hogy az oltalmi kör a szabadalomengedélyezési eljárás során vagy azután is szűkülhet vagy bővülhet. Az oltalmi kör jelentős megváltozása a jelen szerződés módosításául szolgáló ok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2.</w:t>
      </w:r>
      <w:r>
        <w:rPr>
          <w:rFonts w:cs="Garamond" w:ascii="Garamond" w:hAnsi="Garamond"/>
          <w:sz w:val="24"/>
          <w:szCs w:val="24"/>
          <w:lang w:val="hu-HU"/>
        </w:rPr>
        <w:t xml:space="preserve"> A szabadalmi bejelentés egyetlen bejelentője és kizárólagos jogosultja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>, aki kijelenti, hogy jogosult a találmány hasznosítását engedélyezni, továbbá, hogy eddig semmilyen cselekményével nem keletkeztetett harmadik személy számára olyan jogot, ami a jelen szerződésben foglaltak teljesülését akadályozná, korlátozná vagy késleltetné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3. 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kijelenti, hogy a találmány esetében a technika állására vonatkozóan szisztematikus kutatást végzett, ennek ellenére újdonságrontó dokumentum vagy korlátozó jog a találmány tekintetében felmerülhet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4. 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tudomásul veszik, hogy a találmány szabadalmi bejelentésre jelenleg a világ bármely országában keletkezhet oltalom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5. 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kijelentik, hogy a találmány szerinti műszaki kitanítást a jelen szerződésben foglalt információra korlátozzák. Know-how átadására a jelen szerződés nem vonatkozik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zonban nem zárkózik el attól, hogy a későbbiekben a szükséghez képest know-how átadását írott formában és/vagy gyakorlati műszaki segítségnyújtás formájában, külön szerződésben meghatározott feltételekkel lehetővé tegye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6.</w:t>
      </w:r>
      <w:r>
        <w:rPr>
          <w:rFonts w:cs="Garamond" w:ascii="Garamond" w:hAnsi="Garamond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kölcsönösen tudatában vannak annak, hogy a jelen szerződés szerinti találmány még nincs abban a fázisban, ami a közvetlen termékértékesítés megkezdését lehetővé tenné. Ezért az alapvetően a termékértékesítéshez kapcsolódó royalty biztosításának érdekében Szerződő Felek a termékfejlesztés és -értékesítés tervezéséről is megállapodnak a jelen szerződésben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ezért nem szavatol a találmány szerinti termék optimális működéséért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7. 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 találmány és a megszerzendő szabadalom tekintetében 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számára a jelen szerződésben rögzített időtartamra és feltételek szerint kizárólagos hasznosítási engedélyt kíván biztosítani.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kijelenti, hogy meg kívánja szerezni a kizárólagos hasznosítási engedélyt, amely alapján a szabadalom tárgyát képező terméket a jelen szerződésben részletezett cselekményekkel hasznosítani fogj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Meghatározás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jelen szerződés területi hatálya:</w:t>
      </w:r>
      <w:r>
        <w:rPr>
          <w:szCs w:val="24"/>
        </w:rPr>
        <w:t xml:space="preserve"> az a terület, amelyre a Licenciaadó engedélyezi a találmány hasznosítását a Licenciavevő szá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A royalty alapja:</w:t>
      </w:r>
      <w:r>
        <w:rPr>
          <w:szCs w:val="24"/>
        </w:rPr>
        <w:t xml:space="preserve"> a fedezeti hányad és a nettó értékesítési ár szorz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szabadalom oltalmi köre:</w:t>
      </w:r>
      <w:r>
        <w:rPr>
          <w:szCs w:val="24"/>
        </w:rPr>
        <w:t xml:space="preserve"> a szabadalom oltalmi körét kizárólag az igénypontsorozatban foglalt műszaki információ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A szabadalom területi hatálya:</w:t>
      </w:r>
      <w:r>
        <w:rPr>
          <w:szCs w:val="24"/>
        </w:rPr>
        <w:t xml:space="preserve"> az a terület, ahol a találmány kizárólagos hasznosítási jogot biztosító ideiglenes vagy végleges oltalomban része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Allicencia:</w:t>
      </w:r>
      <w:r>
        <w:rPr>
          <w:szCs w:val="24"/>
        </w:rPr>
        <w:t xml:space="preserve"> hasznosítás engedélyezése harmadik személy szá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Az alkalmazási cél korlátozása:</w:t>
      </w:r>
      <w:r>
        <w:rPr>
          <w:szCs w:val="24"/>
        </w:rPr>
        <w:t xml:space="preserve"> ha a találmány tárgya többféle célra is felhasználható, akkor annak kikötése, hogy a találmány egy vagy több, de nem a szerződés megkötésekor ismert összes célra hasznos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Fejlesztés:</w:t>
      </w:r>
      <w:r>
        <w:rPr>
          <w:szCs w:val="24"/>
        </w:rPr>
        <w:t xml:space="preserve"> a találmányon végrehajtott olyan javító változtatás, ami lényeges eltérést jelent a jelen szerződésben foglalt műszaki kitanításhoz képest. A fejlesztésnek nem szükséges olyan mértékűnek lennie, hogy a fejlesztett termék, eljárás, alkalmazás vagy berendezés maga is szabadalmazható legy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 Hasznosítás:</w:t>
      </w:r>
      <w:r>
        <w:rPr>
          <w:szCs w:val="24"/>
        </w:rPr>
        <w:t xml:space="preserve"> a találmány tárgyát képező termék előállítása, használata, forgalmazása, forgalomba hozatalra ajánlása és e célból raktáron tartása; harmadik személy (alvállalkozó) megbízása a találmány tárgyát képező terméknek </w:t>
      </w:r>
      <w:r>
        <w:rPr>
          <w:b/>
          <w:szCs w:val="24"/>
        </w:rPr>
        <w:t>Licenciavevő</w:t>
      </w:r>
      <w:r>
        <w:rPr>
          <w:szCs w:val="24"/>
        </w:rPr>
        <w:t xml:space="preserve"> nevében vagy képviseletében nevében történő előállítására, használatára, forgalmazására, forgalomba hozatalra ajánlására és e célból raktáron tar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 Ideiglenes oltalom:</w:t>
      </w:r>
      <w:r>
        <w:rPr>
          <w:szCs w:val="24"/>
        </w:rPr>
        <w:t xml:space="preserve"> a szabadalmi bejelentés és a szabadalom jogerős engedélyezése közötti időszakra vonatkozó oltalmi jogosultság. Véglegessé a szabadalom jogerős engedélyezésének napján, a bejelentés napjára visszamenő hatállyal vál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 Kizárólagos licencia:</w:t>
      </w:r>
      <w:r>
        <w:rPr>
          <w:szCs w:val="24"/>
        </w:rPr>
        <w:t xml:space="preserve"> a találmány hasznosítására kizárólag </w:t>
      </w:r>
      <w:r>
        <w:rPr>
          <w:b/>
          <w:szCs w:val="24"/>
        </w:rPr>
        <w:t>Licenciavevő</w:t>
      </w:r>
      <w:r>
        <w:rPr>
          <w:szCs w:val="24"/>
        </w:rPr>
        <w:t xml:space="preserve"> vagy az ő engedélye alapján harmadik személy jogosult. A jelen szerződés szerinti kizárólagos licencia értelmében </w:t>
      </w:r>
      <w:r>
        <w:rPr>
          <w:b/>
          <w:szCs w:val="24"/>
        </w:rPr>
        <w:t>Licenciaadó</w:t>
      </w:r>
      <w:r>
        <w:rPr>
          <w:szCs w:val="24"/>
        </w:rPr>
        <w:t xml:space="preserve"> maga sem jogosult a találmány hasznosí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Mennyiségi korlátozás:</w:t>
      </w:r>
      <w:r>
        <w:rPr>
          <w:szCs w:val="24"/>
        </w:rPr>
        <w:t xml:space="preserve"> a találmány tárgyát képező termék kibocsátási darabszámának korlátoz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. Minőségi minimumkövetelmények:</w:t>
      </w:r>
      <w:r>
        <w:rPr>
          <w:szCs w:val="24"/>
        </w:rPr>
        <w:t xml:space="preserve"> a találmány megvalósítása során a kibocsátott termék műszaki tulajdonságára vonatkozó minimum-előírás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Nettó értékesítési ár:</w:t>
      </w:r>
      <w:r>
        <w:rPr>
          <w:szCs w:val="24"/>
        </w:rPr>
        <w:t xml:space="preserve"> azon ár amelyet úgy kell képezni, hogy a találmány szerinti termék vagy szolgáltatás bruttó értékesítési árából a következőket kell levonni: általános forgalmi adó, előállítási költség vagy a szolgáltatás nyújtásával kapcsolatban közvetlenül felmerülő költség, csomagolási költség, szállítási költség (vagy annak egy termékre vetített hányada), a biztosítási költség egy termékre vetített hányada. Például, </w:t>
      </w:r>
      <w:r>
        <w:rPr>
          <w:b/>
          <w:szCs w:val="24"/>
        </w:rPr>
        <w:t>h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bruttó értékesítési ár:</w:t>
        <w:tab/>
        <w:tab/>
        <w:tab/>
        <w:tab/>
        <w:tab/>
        <w:tab/>
        <w:t>120 Ft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  <w:t>az általános forgalmi adó 25 %:</w:t>
        <w:tab/>
        <w:tab/>
        <w:tab/>
        <w:tab/>
        <w:tab/>
        <w:t>25 Ft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  <w:t>az előállítási költség:</w:t>
        <w:tab/>
        <w:tab/>
        <w:tab/>
        <w:tab/>
        <w:tab/>
        <w:t>40 Ft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  <w:t>a csomagolási költség:</w:t>
        <w:tab/>
        <w:tab/>
        <w:tab/>
        <w:tab/>
        <w:tab/>
        <w:t>3 Ft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Cs w:val="24"/>
        </w:rPr>
        <w:t>a szállítási költség:</w:t>
        <w:tab/>
        <w:tab/>
        <w:tab/>
        <w:tab/>
        <w:tab/>
        <w:t>2 Ft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  <w:t>a biztosítási költség egy termékre vetített hányada:</w:t>
        <w:tab/>
        <w:tab/>
        <w:tab/>
        <w:t>1 Ft,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Cs w:val="24"/>
        </w:rPr>
        <w:t>akkor a nettó értékesítési ár:</w:t>
        <w:tab/>
        <w:tab/>
        <w:tab/>
        <w:tab/>
        <w:tab/>
        <w:t>49 Ft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Royalty:</w:t>
      </w:r>
      <w:r>
        <w:rPr>
          <w:szCs w:val="24"/>
        </w:rPr>
        <w:t xml:space="preserve"> azon, a royalty alapjának %-ában meghatározott összeg, amit a találmány szerinti termék vagy szolgáltatás értékesítésekor </w:t>
      </w:r>
      <w:r>
        <w:rPr>
          <w:b/>
          <w:szCs w:val="24"/>
        </w:rPr>
        <w:t>Licenciaadónak</w:t>
      </w:r>
      <w:r>
        <w:rPr>
          <w:szCs w:val="24"/>
        </w:rPr>
        <w:t xml:space="preserve"> fizetni ke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Szabadalmi bejelentés:</w:t>
      </w:r>
      <w:r>
        <w:rPr>
          <w:szCs w:val="24"/>
        </w:rPr>
        <w:t xml:space="preserve"> a találmányra a bejelentő számára kizárólagos hasznosítási jogok biztosítását célzó kérelem és mellékletei, ideértve a szabadalmi leírást, az igénypontsorozatot és az ábrá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6. Szabadalom</w:t>
      </w:r>
      <w:r>
        <w:rPr>
          <w:szCs w:val="24"/>
        </w:rPr>
        <w:t>: a találmányok védelmét biztosító időben korlátozott kizárólagos vagyoni értékű jog, amelyet szabadalmazási eljárás eredményeként az erre jogosult hatóságok a szabadalmi bejelentés elsőbbségének időpontjától számított 20 évre biztosíta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. Területi korlátozás:</w:t>
      </w:r>
      <w:r>
        <w:rPr>
          <w:szCs w:val="24"/>
        </w:rPr>
        <w:t xml:space="preserve"> a hasznosítási engedély hatálya alá tartozó területnek a szabadalmi bejelentés, illetve szabadalom területi hatályánál kisebb területben történő rögz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A licencia tárgy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Licenciaadó</w:t>
      </w:r>
      <w:r>
        <w:rPr>
          <w:szCs w:val="24"/>
        </w:rPr>
        <w:t xml:space="preserve"> a szabadalom tekintetében </w:t>
      </w:r>
      <w:r>
        <w:rPr>
          <w:b/>
          <w:szCs w:val="24"/>
        </w:rPr>
        <w:t>Licenciavevő</w:t>
      </w:r>
      <w:r>
        <w:rPr>
          <w:szCs w:val="24"/>
        </w:rPr>
        <w:t xml:space="preserve"> számára területi korlátozás, mennyiségi korlátozás, minőségi minimum-követelmények és az alkalmazási cél korlátozása nélküli, a szabadalmi bejelentés, illetve szabadalmak teljes oltalmi körére (valamennyi igénypontjára) kiterjedő, kizárólagos engedélyt (a továbbiakban: licencia) biztosít a találmány hasznosítására (lásd: II. fejezet, 9. pont), amelynek fejében </w:t>
      </w:r>
      <w:r>
        <w:rPr>
          <w:b/>
          <w:szCs w:val="24"/>
        </w:rPr>
        <w:t>Licenciavevő</w:t>
      </w:r>
      <w:r>
        <w:rPr>
          <w:szCs w:val="24"/>
        </w:rPr>
        <w:t xml:space="preserve"> a jelen szerződésben rögzített díjfizetésre vállal kötelezettsé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A licencia területi hatálya és időtartam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Licenciaadó</w:t>
      </w:r>
      <w:r>
        <w:rPr>
          <w:szCs w:val="24"/>
        </w:rPr>
        <w:t xml:space="preserve"> által engedélyezett licencia területi hatálya megegyezik a szabadalom területi hatályával (lásd: II. fejezet 4. pont). Ennek megfelelően kiterjed mind a Magyar Köztársaság területére, mind pedig azon országokra, amelyek tekintetében </w:t>
      </w:r>
      <w:r>
        <w:rPr>
          <w:b/>
          <w:szCs w:val="24"/>
        </w:rPr>
        <w:t>Licenciaadó</w:t>
      </w:r>
      <w:r>
        <w:rPr>
          <w:szCs w:val="24"/>
        </w:rPr>
        <w:t xml:space="preserve"> a külföldi szabadalmi eljárást követően szabadalmi oltalmat szere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A licencia időtartama a jelen szerződés aláírásától számított xxx év, és a </w:t>
      </w:r>
      <w:r>
        <w:rPr>
          <w:b/>
          <w:szCs w:val="24"/>
        </w:rPr>
        <w:t>Szerződő Felek</w:t>
      </w:r>
      <w:r>
        <w:rPr>
          <w:szCs w:val="24"/>
        </w:rPr>
        <w:t xml:space="preserve"> közös megegyezésével meghosszabb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 Licenciaadó jogai és kötelezettség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Licenciaadó</w:t>
      </w:r>
      <w:r>
        <w:rPr>
          <w:szCs w:val="24"/>
        </w:rPr>
        <w:t xml:space="preserve"> kijelenti, hogy a szerződés tárgya szerinti területen a </w:t>
      </w:r>
      <w:r>
        <w:rPr>
          <w:b/>
          <w:szCs w:val="24"/>
        </w:rPr>
        <w:t xml:space="preserve">Licenciavevőn </w:t>
      </w:r>
      <w:r>
        <w:rPr>
          <w:szCs w:val="24"/>
        </w:rPr>
        <w:t>kívül másnak hasznosítási engedélyt nem ad, továbbá a Licencia tárgyát maga sem hasznosítja (kizárólagos licencia, lásd: II. fejezet, 11. pont). A kizárólagosság megszűnik a VI. fejezet 6. pontjában meghatározott esetbe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Amennyiben bármelyik </w:t>
      </w:r>
      <w:r>
        <w:rPr>
          <w:b/>
          <w:szCs w:val="24"/>
        </w:rPr>
        <w:t>Szerződő Fél</w:t>
      </w:r>
      <w:r>
        <w:rPr>
          <w:szCs w:val="24"/>
        </w:rPr>
        <w:t xml:space="preserve"> észleli, hogy a jelen szerződés szerinti találmányt, szabadalmi bejelentést, illetve szabadalmat harmadik személy bitorolja, azonnal köteles értesíteni a másik </w:t>
      </w:r>
      <w:r>
        <w:rPr>
          <w:b/>
          <w:szCs w:val="24"/>
        </w:rPr>
        <w:t>Szerződő Felet</w:t>
      </w:r>
      <w:r>
        <w:rPr>
          <w:szCs w:val="24"/>
        </w:rPr>
        <w:t xml:space="preserve">. A bitorlóval szembeni fellépés során a </w:t>
      </w:r>
      <w:r>
        <w:rPr>
          <w:b/>
          <w:szCs w:val="24"/>
        </w:rPr>
        <w:t>Szerződő Felek</w:t>
      </w:r>
      <w:r>
        <w:rPr>
          <w:szCs w:val="24"/>
        </w:rPr>
        <w:t xml:space="preserve"> szorosan együttműködnek, és döntenek a szükséges lépések megtételéről. A bitorló harmadik személy elleni peres eljárás megindítása esetén </w:t>
      </w:r>
      <w:r>
        <w:rPr>
          <w:b/>
          <w:szCs w:val="24"/>
        </w:rPr>
        <w:t>Licenciaadó</w:t>
      </w:r>
      <w:r>
        <w:rPr>
          <w:szCs w:val="24"/>
        </w:rPr>
        <w:t xml:space="preserve"> köteles a perviselés költségeinek a fedezésére, azonban csak addig az összegig, amíg a jogérvényesítés költsége nem éri el </w:t>
      </w:r>
      <w:r>
        <w:rPr>
          <w:b/>
          <w:szCs w:val="24"/>
        </w:rPr>
        <w:t>Licenciavevőtől</w:t>
      </w:r>
      <w:r>
        <w:rPr>
          <w:szCs w:val="24"/>
        </w:rPr>
        <w:t xml:space="preserve"> a perindítás kezdetét megelőző tizenkét hónapban kapott licenciadíj 50 %-át. Az ezen túlmenő perköltséget, ugyanígy a jelen szerződés megkötésétől számított 12 hónapon belül indított per viselésének költségeit, továbbá abban az esetben, ha a megelőző 12 hónapból nem vagy lényegében nem származott licenciadíj, vagy ez a licenciadíj a VI. fejezet 1. pontjában írt egy összegű licenciadíj 50 %-át nem éri el, a költséget </w:t>
      </w:r>
      <w:r>
        <w:rPr>
          <w:b/>
          <w:szCs w:val="24"/>
        </w:rPr>
        <w:t>Licenciavevő</w:t>
      </w:r>
      <w:r>
        <w:rPr>
          <w:szCs w:val="24"/>
        </w:rPr>
        <w:t xml:space="preserve"> vis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Ha harmadik személy a licencia tárgyául szolgáló találmányt, szabadalmi bejelentést, vagy a szabadalmat bitorolja, </w:t>
      </w:r>
      <w:r>
        <w:rPr>
          <w:b/>
          <w:szCs w:val="24"/>
        </w:rPr>
        <w:t>Licenciaadó</w:t>
      </w:r>
      <w:r>
        <w:rPr>
          <w:szCs w:val="24"/>
        </w:rPr>
        <w:t xml:space="preserve"> jogosult a bitorlóval szemben fellépni. A szabadalom </w:t>
      </w:r>
      <w:r>
        <w:rPr>
          <w:b/>
          <w:szCs w:val="24"/>
        </w:rPr>
        <w:t>bitorlása</w:t>
      </w:r>
      <w:r>
        <w:rPr>
          <w:szCs w:val="24"/>
        </w:rPr>
        <w:t xml:space="preserve"> esetén </w:t>
      </w:r>
      <w:r>
        <w:rPr>
          <w:b/>
          <w:szCs w:val="24"/>
        </w:rPr>
        <w:t>Licenciavevő</w:t>
      </w:r>
      <w:r>
        <w:rPr>
          <w:szCs w:val="24"/>
        </w:rPr>
        <w:t xml:space="preserve"> önállóan is jogosult fellépni, amennyiben hasznosítási jogát a szabadalmi lajstromba bejegyezték és 30 napos határidő tűzésével felszólította a Licenciaadót, hogy tegye meg a szükséges lépéseket, aki ezt elmulasztotta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4.</w:t>
      </w:r>
      <w:r>
        <w:rPr>
          <w:rFonts w:cs="Garamond" w:ascii="Garamond" w:hAnsi="Garamond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szavatol azért, hogy a licencia alapjául szolgáló találmány alkalmas a szabadalmi leírásban meghatározott műszaki megvalósításra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kijelenti továbbá, hogy legjobb tudomása szerint a találmányon harmadik személynek nincs olyan jogosultsága, amely a licencia jelen szerződés szerinti biztosítását bármely formában korlátozná, vagy kizárná. Mindazonáltal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felelősségvállalása nem terjed ki – a gyakorlati hasznosítást vagy a jogszerzést kizáró – olyan okra, amelyről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 jelen megállapodás aláírásának időpontjában nem tudott és az általában elvárható gondosság mellett nem kellett, hogy tudjon. Különösen nem terheli felelősség </w:t>
      </w:r>
      <w:r>
        <w:rPr>
          <w:rFonts w:cs="Garamond" w:ascii="Garamond" w:hAnsi="Garamond"/>
          <w:b/>
          <w:sz w:val="24"/>
          <w:szCs w:val="24"/>
          <w:lang w:val="hu-HU"/>
        </w:rPr>
        <w:t>Licenciaadót</w:t>
      </w:r>
      <w:r>
        <w:rPr>
          <w:rFonts w:cs="Garamond" w:ascii="Garamond" w:hAnsi="Garamond"/>
          <w:sz w:val="24"/>
          <w:szCs w:val="24"/>
          <w:lang w:val="hu-HU"/>
        </w:rPr>
        <w:t xml:space="preserve"> a licencia alapján előállított termékek piacképessége és üzleti értékesíthetősége tekintetében, valamint a termékfelelősség teré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5. 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köteles a jelen szerződés szerinti szabadalmi bejelentés elsőbbségi időpontjától, azaz xxx-től (dátum) számított 31 hónapig a licencia szerinti szabadalom összes költségét viselni. A költségek további viseléséről Szerződő Felek legkésőbb az itt említett időszak lejártát megelőző 60 nappal kötelesek megállapodni. E megállapodás hiányában bármelyik Szerződő Fél jogosult a jelen szerződést azonnali hatállyal felmondan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. Licenciavevő jogai és kötelezettségei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Licenciavevő </w:t>
      </w:r>
      <w:r>
        <w:rPr>
          <w:szCs w:val="24"/>
        </w:rPr>
        <w:t xml:space="preserve">a találmány hasznosításának engedélyezéséért a jelen szerződés aláírástól számított 15 napon belül egy összegben xxx Ft, azaz xxx licenciadíj megfizetésére köteles akként, hogy az említetett összeget </w:t>
      </w:r>
      <w:r>
        <w:rPr>
          <w:b/>
          <w:szCs w:val="24"/>
        </w:rPr>
        <w:t>Licenciaadó</w:t>
      </w:r>
      <w:r>
        <w:rPr>
          <w:szCs w:val="24"/>
        </w:rPr>
        <w:t xml:space="preserve"> pénztárába befizet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A jelen fejezet 1. pontjában említett díjon felül </w:t>
      </w:r>
      <w:r>
        <w:rPr>
          <w:b/>
          <w:szCs w:val="24"/>
        </w:rPr>
        <w:t>Licenciavevő</w:t>
      </w:r>
      <w:r>
        <w:rPr>
          <w:szCs w:val="24"/>
        </w:rPr>
        <w:t xml:space="preserve"> licenciadíjként a licencia tárgyának hasznosításából származó bevételből képzett royalty alap xxx %-ának megfizetésére köteles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3. 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a jelen fejezet 2. pontjában meghatározott licenciadíjat évente kétszer, először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éves beszámolójának a cégbírósághoz történő benyújtására jogszabály szerint előírt határnapjától számított 15 napon belül, másodszor az e dátumtól számított 6 hónap elteltével köteles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részére megfizetni, továbbá bemutatni a számítás alapjául szolgáló kimutatásokat és bizonylatokat. Késedelmes fizetés esetén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jogosult a Polgári Törvénykönyv szerinti késedelmi kamat felszámítására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</w:rPr>
        <w:t>4. Licenciavevő</w:t>
      </w:r>
      <w:r>
        <w:rPr>
          <w:szCs w:val="24"/>
        </w:rPr>
        <w:t xml:space="preserve"> a jelen szerződés időtartama alatt, valamint annak megszűnését követő öt évig köteles megőrizni azokat a bizonylatokat, amelyek a fizetendő licenciadíj számításának alapját képezik. Ezen a bizonylatokba </w:t>
      </w:r>
      <w:r>
        <w:rPr>
          <w:b/>
          <w:szCs w:val="24"/>
        </w:rPr>
        <w:t>Licenciaadó</w:t>
      </w:r>
      <w:r>
        <w:rPr>
          <w:szCs w:val="24"/>
        </w:rPr>
        <w:t xml:space="preserve"> vagy az általa meghatalmazott személy a bizonylatok megőrzési ideje alatt – </w:t>
      </w:r>
      <w:r>
        <w:rPr>
          <w:b/>
          <w:szCs w:val="24"/>
        </w:rPr>
        <w:t>Licenciavevő</w:t>
      </w:r>
      <w:r>
        <w:rPr>
          <w:szCs w:val="24"/>
        </w:rPr>
        <w:t xml:space="preserve"> előzetes értesítése mellett – bármikor betekinthet, az iratokról saját költségére másolatot kérhet. Licenciaadó jogosult továbbá saját költségén </w:t>
      </w:r>
      <w:r>
        <w:rPr>
          <w:b/>
          <w:szCs w:val="24"/>
        </w:rPr>
        <w:t>Licenciavevő</w:t>
      </w:r>
      <w:r>
        <w:rPr>
          <w:szCs w:val="24"/>
        </w:rPr>
        <w:t xml:space="preserve"> könyvelését évente legfeljebb kétszer auditálni. </w:t>
      </w:r>
      <w:r>
        <w:rPr>
          <w:b/>
          <w:szCs w:val="24"/>
        </w:rPr>
        <w:t>Licenciavevő</w:t>
      </w:r>
      <w:r>
        <w:rPr>
          <w:szCs w:val="24"/>
        </w:rPr>
        <w:t xml:space="preserve"> ennek érdekében köteles könyvelését áttekintető módon vez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Licenciavevő</w:t>
      </w:r>
      <w:r>
        <w:rPr>
          <w:szCs w:val="24"/>
        </w:rPr>
        <w:t xml:space="preserve"> jogosult a legkedvezőbb licenciadíjra. Ennek megfelelően, ha a jelen szerződésben szabályozott bármely okból megszűnne a licencia kizárólagossága, és a későbbi licenciavevők </w:t>
      </w:r>
      <w:r>
        <w:rPr>
          <w:b/>
          <w:szCs w:val="24"/>
        </w:rPr>
        <w:t>Licenciavevőnél</w:t>
      </w:r>
      <w:r>
        <w:rPr>
          <w:szCs w:val="24"/>
        </w:rPr>
        <w:t xml:space="preserve"> kedvezőbb feltételek mellett kapnának engedélyt a hasznosításra, akkor a jelen szerződés licenciadíjra vonatkozó rendelkezései automatikusan úgy módosulnak, hogy a legkedvezőbb licenciadíj érvényesül. Ha </w:t>
      </w:r>
      <w:r>
        <w:rPr>
          <w:b/>
          <w:szCs w:val="24"/>
        </w:rPr>
        <w:t>Licenciaadó</w:t>
      </w:r>
      <w:r>
        <w:rPr>
          <w:szCs w:val="24"/>
        </w:rPr>
        <w:t xml:space="preserve"> a jelen szerződésben szabályozottnál kedvezőbb feltételek mellett ad másnak engedélyt a hasznosításra, akkor köteles erről </w:t>
      </w:r>
      <w:r>
        <w:rPr>
          <w:b/>
          <w:szCs w:val="24"/>
        </w:rPr>
        <w:t>Licenciavevőt</w:t>
      </w:r>
      <w:r>
        <w:rPr>
          <w:szCs w:val="24"/>
        </w:rPr>
        <w:t xml:space="preserve"> értesíteni. Köteles közölni továbbá, ha a kedvezőbb licenciadíjat valamilyen korlátozáshoz, különösen például minimális termékmennyiség kibocsátásához kötődik. Ekkor a legkedvezőbb licenciadíj kedvezményében </w:t>
      </w:r>
      <w:r>
        <w:rPr>
          <w:b/>
          <w:szCs w:val="24"/>
        </w:rPr>
        <w:t>Licenciavevő</w:t>
      </w:r>
      <w:r>
        <w:rPr>
          <w:szCs w:val="24"/>
        </w:rPr>
        <w:t xml:space="preserve"> csak akkor részesül, ha egyben vállalja a kedvezőbb licenciadíjjal járó többlet-kötelezettségeket is. Értelemszerűen ez a szakasz nem alkalmazható a </w:t>
      </w:r>
      <w:r>
        <w:rPr>
          <w:b/>
          <w:szCs w:val="24"/>
        </w:rPr>
        <w:t>Licenciaadó</w:t>
      </w:r>
      <w:r>
        <w:rPr>
          <w:szCs w:val="24"/>
        </w:rPr>
        <w:t xml:space="preserve"> általi saját hasznosítás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Licenciavevő</w:t>
      </w:r>
      <w:r>
        <w:rPr>
          <w:szCs w:val="24"/>
        </w:rPr>
        <w:t xml:space="preserve"> köteles az általában elvárható legnagyobb erőfeszítést tanúsítani a találmány hasznosítása érdekében. Ezért a 2. sz. mellékletként a jelen szerződés elválaszthatatlan részét képező fejlesztési ütemezési tervet köteles a tőle elvárható legnagyobb gondossággal betartani. A fejlesztési ütemezési terv végrehajtásában beállott változásról köteles </w:t>
      </w:r>
      <w:r>
        <w:rPr>
          <w:b/>
          <w:szCs w:val="24"/>
        </w:rPr>
        <w:t>Licenciaadót</w:t>
      </w:r>
      <w:r>
        <w:rPr>
          <w:szCs w:val="24"/>
        </w:rPr>
        <w:t xml:space="preserve"> haladéktalanul értesíteni. Ha </w:t>
      </w:r>
      <w:r>
        <w:rPr>
          <w:b/>
          <w:szCs w:val="24"/>
        </w:rPr>
        <w:t xml:space="preserve">Licenciavevő </w:t>
      </w:r>
      <w:r>
        <w:rPr>
          <w:szCs w:val="24"/>
        </w:rPr>
        <w:t xml:space="preserve">a fejlesztési ütemezési terv megvalósítását indokolatlanul késlelteti vagy a terv végrehajtásában bekövetkező bármilyen változásról (így különösen: késedelemről) </w:t>
      </w:r>
      <w:r>
        <w:rPr>
          <w:b/>
          <w:szCs w:val="24"/>
        </w:rPr>
        <w:t>Licenciaadó</w:t>
      </w:r>
      <w:r>
        <w:rPr>
          <w:szCs w:val="24"/>
        </w:rPr>
        <w:t xml:space="preserve"> tájékoztatását elmulasztja, </w:t>
      </w:r>
      <w:r>
        <w:rPr>
          <w:b/>
          <w:szCs w:val="24"/>
        </w:rPr>
        <w:t xml:space="preserve">Licenciaadónak </w:t>
      </w:r>
      <w:r>
        <w:rPr>
          <w:szCs w:val="24"/>
        </w:rPr>
        <w:t>jogában áll a jelen szerződés szerinti kizárólagosságot megszünte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Licenciavevő</w:t>
      </w:r>
      <w:r>
        <w:rPr>
          <w:szCs w:val="24"/>
        </w:rPr>
        <w:t xml:space="preserve"> legkésőbb a fejlesztési ütemezési terv végrehajtási határidejéig köteles értékesítési ütemezési tervet készíteni, és azt </w:t>
      </w:r>
      <w:r>
        <w:rPr>
          <w:b/>
          <w:szCs w:val="24"/>
        </w:rPr>
        <w:t>Licenciaadó</w:t>
      </w:r>
      <w:r>
        <w:rPr>
          <w:szCs w:val="24"/>
        </w:rPr>
        <w:t xml:space="preserve"> rendelkezésére bocsátani. </w:t>
      </w:r>
      <w:r>
        <w:rPr>
          <w:b/>
          <w:szCs w:val="24"/>
        </w:rPr>
        <w:t>Licenciaadó</w:t>
      </w:r>
      <w:r>
        <w:rPr>
          <w:szCs w:val="24"/>
        </w:rPr>
        <w:t xml:space="preserve"> jogosult az értékesítési ütemezési tervet </w:t>
      </w:r>
      <w:r>
        <w:rPr>
          <w:b/>
          <w:szCs w:val="24"/>
        </w:rPr>
        <w:t>Licenciavevővel</w:t>
      </w:r>
      <w:r>
        <w:rPr>
          <w:szCs w:val="24"/>
        </w:rPr>
        <w:t xml:space="preserve"> megvitatni. Ha a fejlesztési ütemezési terv indokolatlanul kis értékesítési előirányzatokat tartalmaz, </w:t>
      </w:r>
      <w:r>
        <w:rPr>
          <w:b/>
          <w:szCs w:val="24"/>
        </w:rPr>
        <w:t>Licenciaadó</w:t>
      </w:r>
      <w:r>
        <w:rPr>
          <w:szCs w:val="24"/>
        </w:rPr>
        <w:t xml:space="preserve"> két év türelmi idő után kezdeményezheti a jelen szerződésben meghatározott módon számított royalty helyett évente fizetendő fix lienciadíj fizetését. Az erre irányuló tárgyalások sikertelensége esetén </w:t>
      </w:r>
      <w:r>
        <w:rPr>
          <w:b/>
          <w:szCs w:val="24"/>
        </w:rPr>
        <w:t>Licenciaadó</w:t>
      </w:r>
      <w:r>
        <w:rPr>
          <w:szCs w:val="24"/>
        </w:rPr>
        <w:t xml:space="preserve"> jogosult a jelen szerződés szerinti kizárólagosságot megszüntetni. 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8. 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jogosult a jelen szerződés szerinti termék helyett fejlesztett terméket értékesíteni. Ebben az esetben azonban köteles az értékesítés megkezdése előtt írásban tájékoztatni </w:t>
      </w:r>
      <w:r>
        <w:rPr>
          <w:rFonts w:cs="Garamond" w:ascii="Garamond" w:hAnsi="Garamond"/>
          <w:b/>
          <w:sz w:val="24"/>
          <w:szCs w:val="24"/>
          <w:lang w:val="hu-HU"/>
        </w:rPr>
        <w:t>Licenciaadót</w:t>
      </w:r>
      <w:r>
        <w:rPr>
          <w:rFonts w:cs="Garamond" w:ascii="Garamond" w:hAnsi="Garamond"/>
          <w:sz w:val="24"/>
          <w:szCs w:val="24"/>
          <w:lang w:val="hu-HU"/>
        </w:rPr>
        <w:t xml:space="preserve"> arról, hogy a fejlesztés következtében a fedezeti hányad megváltozott, köteles továbbá megadni és megindokolni, hogy álláspontja szerint a fedezeti hányad milyen mértékben változott meg. Ha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z erről szóló tájékoztatást írásban elfogadja, ez automatikusan a jelen szerződés részévé válik és az elfogadás napjától számítva a royalty az új fedezeti hányad felhasználásával számítandó. H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a fenti tájékoztatást elmulasztja, a fedezeti hányad az eredeti, jelen szerződés szerinti 1 értékű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jogosult továbbá kifogásolni a fedezeti hányad mértékét. Ilyen esetben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 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költségén független szakértőt kérhetnek fel a fedezeti hányad meghatározására. Megegyezésükig az eredeti hányad fennmarad, de ha a független szakértő ettől eltérő értéket állapít meg, akkor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 tájékoztatástól a megegyezés időpontjáig eltelt időszakra a régi és az új fedezeti hányad alapján számított royalty-különbözetet köteles </w:t>
      </w:r>
      <w:r>
        <w:rPr>
          <w:rFonts w:cs="Garamond" w:ascii="Garamond" w:hAnsi="Garamond"/>
          <w:b/>
          <w:sz w:val="24"/>
          <w:szCs w:val="24"/>
          <w:lang w:val="hu-HU"/>
        </w:rPr>
        <w:t xml:space="preserve">Licenciavevőnek </w:t>
      </w:r>
      <w:r>
        <w:rPr>
          <w:rFonts w:cs="Garamond" w:ascii="Garamond" w:hAnsi="Garamond"/>
          <w:sz w:val="24"/>
          <w:szCs w:val="24"/>
          <w:lang w:val="hu-HU"/>
        </w:rPr>
        <w:t xml:space="preserve">– kívánsága szerint pénzbeli megtérítéssel vagy a következő esedékes licenciadíjból beszámítással – kamatmentesen megtéríteni. Ha a független szakértő mindkét </w:t>
      </w:r>
      <w:r>
        <w:rPr>
          <w:rFonts w:cs="Garamond" w:ascii="Garamond" w:hAnsi="Garamond"/>
          <w:b/>
          <w:sz w:val="24"/>
          <w:szCs w:val="24"/>
          <w:lang w:val="hu-HU"/>
        </w:rPr>
        <w:t>Szerződő Fél</w:t>
      </w:r>
      <w:r>
        <w:rPr>
          <w:rFonts w:cs="Garamond" w:ascii="Garamond" w:hAnsi="Garamond"/>
          <w:sz w:val="24"/>
          <w:szCs w:val="24"/>
          <w:lang w:val="hu-HU"/>
        </w:rPr>
        <w:t xml:space="preserve"> álláspontjától eltérő fedezeti hányadot állapít meg,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arányosan, közösen viselik a költségeket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9. 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által a találmányon </w:t>
      </w:r>
      <w:r>
        <w:rPr>
          <w:rFonts w:cs="Garamond" w:ascii="Garamond" w:hAnsi="Garamond"/>
          <w:b/>
          <w:sz w:val="24"/>
          <w:szCs w:val="24"/>
          <w:lang w:val="hu-HU"/>
        </w:rPr>
        <w:t>Licenciaadótól</w:t>
      </w:r>
      <w:r>
        <w:rPr>
          <w:rFonts w:cs="Garamond" w:ascii="Garamond" w:hAnsi="Garamond"/>
          <w:sz w:val="24"/>
          <w:szCs w:val="24"/>
          <w:lang w:val="hu-HU"/>
        </w:rPr>
        <w:t xml:space="preserve"> független finanszírozási forrásból végzett fejlesztéshez fűződő ipari tulajdonjogok </w:t>
      </w:r>
      <w:r>
        <w:rPr>
          <w:rFonts w:cs="Garamond" w:ascii="Garamond" w:hAnsi="Garamond"/>
          <w:b/>
          <w:sz w:val="24"/>
          <w:szCs w:val="24"/>
          <w:lang w:val="hu-HU"/>
        </w:rPr>
        <w:t>Licenciavevőt</w:t>
      </w:r>
      <w:r>
        <w:rPr>
          <w:rFonts w:cs="Garamond" w:ascii="Garamond" w:hAnsi="Garamond"/>
          <w:sz w:val="24"/>
          <w:szCs w:val="24"/>
          <w:lang w:val="hu-HU"/>
        </w:rPr>
        <w:t xml:space="preserve"> illetik meg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kkor és annyiban követelheti, a fejlesztésre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az ő számára nem kizárólagos licenciát adjon, ha és amennyiben maga is végez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által elismert fejlesztést a találmány tárgya szerinti területen, és kész a saját fejlesztésből származó ipari tulajdonjogr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nek</w:t>
      </w:r>
      <w:r>
        <w:rPr>
          <w:rFonts w:cs="Garamond" w:ascii="Garamond" w:hAnsi="Garamond"/>
          <w:sz w:val="24"/>
          <w:szCs w:val="24"/>
          <w:lang w:val="hu-HU"/>
        </w:rPr>
        <w:t xml:space="preserve"> hasznosítási engedélyt adni. Ha – bármilyen forrás felhasználásával –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ténylegesen közreműködött a fejlesztésben, a fejlesztett szellemi alkotás tekintetében a szabadalmi jog általános szabályai szerinti közös szabadalmi igény keletkezik, ahol az igényjogosultság arányában – a hozzájárulás figyelembevételével –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állapodnak meg. Megállapodás hiányában a fejlesztés szerinti szellemi tulajdon tekintetében az igényjogosultság egymáshoz viszonyított aránya Szerződő Felek között 50%-50%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10. 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jogosult a találmányra harmadik személynek hasznosítási engedélyt adni (allicencia). Az allicencia-adásból származó bevétel tekintetében a </w:t>
      </w:r>
      <w:r>
        <w:rPr>
          <w:rFonts w:cs="Garamond" w:ascii="Garamond" w:hAnsi="Garamond"/>
          <w:b/>
          <w:sz w:val="24"/>
          <w:szCs w:val="24"/>
          <w:lang w:val="hu-HU"/>
        </w:rPr>
        <w:t>Licenciaadónak</w:t>
      </w:r>
      <w:r>
        <w:rPr>
          <w:rFonts w:cs="Garamond" w:ascii="Garamond" w:hAnsi="Garamond"/>
          <w:sz w:val="24"/>
          <w:szCs w:val="24"/>
          <w:lang w:val="hu-HU"/>
        </w:rPr>
        <w:t xml:space="preserve"> járó licenciadíjról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külön szerződésben állapodnak meg. Ezt az allicencia-adás előtt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köteles </w:t>
      </w:r>
      <w:r>
        <w:rPr>
          <w:rFonts w:cs="Garamond" w:ascii="Garamond" w:hAnsi="Garamond"/>
          <w:b/>
          <w:sz w:val="24"/>
          <w:szCs w:val="24"/>
          <w:lang w:val="hu-HU"/>
        </w:rPr>
        <w:t>Licenciaadónál</w:t>
      </w:r>
      <w:r>
        <w:rPr>
          <w:rFonts w:cs="Garamond" w:ascii="Garamond" w:hAnsi="Garamond"/>
          <w:sz w:val="24"/>
          <w:szCs w:val="24"/>
          <w:lang w:val="hu-HU"/>
        </w:rPr>
        <w:t xml:space="preserve"> kezdeményezni. Ennek elmulasztása esetén a royalty mértéke az allicencia-vevő által értékesített termékek vagy nyújtott szolgáltatások összértéke alapján számított licencia alap xxx %-a akkor is, h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az allicencia-vevőtől ennél kisebb összeget kap az allicencia ellenértékeként.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minden ilyen esetben köteles biztosítani az allicencia-díj alapjának vonatkozásában mindazokat az ellenőrzési jogokat saját maga számára al-licenciavevővel szemben, mint amilyen jogok </w:t>
      </w:r>
      <w:r>
        <w:rPr>
          <w:rFonts w:cs="Garamond" w:ascii="Garamond" w:hAnsi="Garamond"/>
          <w:b/>
          <w:sz w:val="24"/>
          <w:szCs w:val="24"/>
          <w:lang w:val="hu-HU"/>
        </w:rPr>
        <w:t>Licenciaadót</w:t>
      </w:r>
      <w:r>
        <w:rPr>
          <w:rFonts w:cs="Garamond" w:ascii="Garamond" w:hAnsi="Garamond"/>
          <w:sz w:val="24"/>
          <w:szCs w:val="24"/>
          <w:lang w:val="hu-HU"/>
        </w:rPr>
        <w:t xml:space="preserve"> a jelen szerződés alapján megilletik </w:t>
      </w:r>
      <w:r>
        <w:rPr>
          <w:rFonts w:cs="Garamond" w:ascii="Garamond" w:hAnsi="Garamond"/>
          <w:b/>
          <w:sz w:val="24"/>
          <w:szCs w:val="24"/>
          <w:lang w:val="hu-HU"/>
        </w:rPr>
        <w:t>Licenciavevővel</w:t>
      </w:r>
      <w:r>
        <w:rPr>
          <w:rFonts w:cs="Garamond" w:ascii="Garamond" w:hAnsi="Garamond"/>
          <w:sz w:val="24"/>
          <w:szCs w:val="24"/>
          <w:lang w:val="hu-HU"/>
        </w:rPr>
        <w:t xml:space="preserve"> szemben. Az ilyen ellenőrzéseit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köteles megfelelően dokumentálni, és a dokumentációt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számára elérhetővé tenni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. A szerződés tartama és megszüntetés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1.</w:t>
      </w:r>
      <w:r>
        <w:rPr>
          <w:rFonts w:cs="Garamond" w:ascii="Garamond" w:hAnsi="Garamond"/>
          <w:sz w:val="24"/>
          <w:szCs w:val="24"/>
          <w:lang w:val="hu-HU"/>
        </w:rPr>
        <w:t xml:space="preserve"> A jelen szerződés a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általi aláírásával jött létre, és – ha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nem hosszabbítják meg – az aláírástól számított xxx év elteltével veszti hatályát. 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2.</w:t>
      </w:r>
      <w:r>
        <w:rPr>
          <w:rFonts w:cs="Garamond" w:ascii="Garamond" w:hAnsi="Garamond"/>
          <w:sz w:val="24"/>
          <w:szCs w:val="24"/>
          <w:lang w:val="hu-HU"/>
        </w:rPr>
        <w:t xml:space="preserve"> Bármely </w:t>
      </w:r>
      <w:r>
        <w:rPr>
          <w:rFonts w:cs="Garamond" w:ascii="Garamond" w:hAnsi="Garamond"/>
          <w:b/>
          <w:sz w:val="24"/>
          <w:szCs w:val="24"/>
          <w:lang w:val="hu-HU"/>
        </w:rPr>
        <w:t>Szerződő Fél</w:t>
      </w:r>
      <w:r>
        <w:rPr>
          <w:rFonts w:cs="Garamond" w:ascii="Garamond" w:hAnsi="Garamond"/>
          <w:sz w:val="24"/>
          <w:szCs w:val="24"/>
          <w:lang w:val="hu-HU"/>
        </w:rPr>
        <w:t xml:space="preserve"> jogosult a másik </w:t>
      </w:r>
      <w:r>
        <w:rPr>
          <w:rFonts w:cs="Garamond" w:ascii="Garamond" w:hAnsi="Garamond"/>
          <w:b/>
          <w:sz w:val="24"/>
          <w:szCs w:val="24"/>
          <w:lang w:val="hu-HU"/>
        </w:rPr>
        <w:t>Szerződő Fél</w:t>
      </w:r>
      <w:r>
        <w:rPr>
          <w:rFonts w:cs="Garamond" w:ascii="Garamond" w:hAnsi="Garamond"/>
          <w:sz w:val="24"/>
          <w:szCs w:val="24"/>
          <w:lang w:val="hu-HU"/>
        </w:rPr>
        <w:t xml:space="preserve"> súlyos szerződésszegése esetén jelen szerződés azonnali hatályú felmondására is, amennyiben a másik </w:t>
      </w:r>
      <w:r>
        <w:rPr>
          <w:rFonts w:cs="Garamond" w:ascii="Garamond" w:hAnsi="Garamond"/>
          <w:b/>
          <w:sz w:val="24"/>
          <w:szCs w:val="24"/>
          <w:lang w:val="hu-HU"/>
        </w:rPr>
        <w:t xml:space="preserve">Szerződő Fél </w:t>
      </w:r>
      <w:r>
        <w:rPr>
          <w:rFonts w:cs="Garamond" w:ascii="Garamond" w:hAnsi="Garamond"/>
          <w:sz w:val="24"/>
          <w:szCs w:val="24"/>
          <w:lang w:val="hu-HU"/>
        </w:rPr>
        <w:t>a szerződésszegő magatartással írásbeli felszólítás ellenére, az abban foglalt ésszerű határidőn belül nem hagy fel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3. 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írásbeli figyelmeztetés nélkül is jogosult a jelen szerződés azonnali hatályú felmondására, h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fizetésképtelenné válik, ellene csőd-, felszámolási vagy végelszámolási eljárást indítanak, vagy bármilyen okból </w:t>
      </w:r>
      <w:r>
        <w:rPr>
          <w:rFonts w:cs="Garamond" w:ascii="Garamond" w:hAnsi="Garamond"/>
          <w:b/>
          <w:sz w:val="24"/>
          <w:szCs w:val="24"/>
          <w:lang w:val="hu-HU"/>
        </w:rPr>
        <w:t>Licenciavevőt</w:t>
      </w:r>
      <w:r>
        <w:rPr>
          <w:rFonts w:cs="Garamond" w:ascii="Garamond" w:hAnsi="Garamond"/>
          <w:sz w:val="24"/>
          <w:szCs w:val="24"/>
          <w:lang w:val="hu-HU"/>
        </w:rPr>
        <w:t xml:space="preserve"> a cégnyilvántartásból törlik, a fizetési vagy bizonylatbemutatási kötelezettségét Licenciaadó írásbeli felhívása ellenére a felhívás kézhezvételétől számított három (3) munkanapon belül nem teljesíti, feltéve, hogy Licenciaadó által megismerni kívánt bizonylat legalább áttételesen a jelen szerződésben foglalt kötelezettségekkel kapcsolatba hozható, illetve a licencia tárgyát képező szabdalom ellen megsemmisítési eljárást kezdeményez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4. 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írásbeli figyelmeztetés nélkül is jogosult a jelen szerződés azonnali hatályú felmondására, amennyiben a licencia alapjául szolgáló szabadalmat megsemmisítik vagy a találmány oltalma egyébként megszűnik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5.</w:t>
      </w:r>
      <w:r>
        <w:rPr>
          <w:rFonts w:cs="Garamond" w:ascii="Garamond" w:hAnsi="Garamond"/>
          <w:sz w:val="24"/>
          <w:szCs w:val="24"/>
          <w:lang w:val="hu-HU"/>
        </w:rPr>
        <w:t xml:space="preserve"> H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tulajdonosi szerkezetében változás áll be,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köteles erről </w:t>
      </w:r>
      <w:r>
        <w:rPr>
          <w:rFonts w:cs="Garamond" w:ascii="Garamond" w:hAnsi="Garamond"/>
          <w:b/>
          <w:sz w:val="24"/>
          <w:szCs w:val="24"/>
          <w:lang w:val="hu-HU"/>
        </w:rPr>
        <w:t>Licenciaadót</w:t>
      </w:r>
      <w:r>
        <w:rPr>
          <w:rFonts w:cs="Garamond" w:ascii="Garamond" w:hAnsi="Garamond"/>
          <w:sz w:val="24"/>
          <w:szCs w:val="24"/>
          <w:lang w:val="hu-HU"/>
        </w:rPr>
        <w:t xml:space="preserve"> a változás jogerős bekövetkezésétől számított harminc (30) napon belül értesíteni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jogosult a szerződést felmondani, h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e tájékoztatási kötelezettségét elmulasztja.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e felmondási joga a tudomásszerzéstől számított kilencven (90) napig áll fenn. Ha ez idő alatt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a szerződést nem mondja fel, a szerződés továbbra is hatályában fennmarad és felmondásához a </w:t>
      </w: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tulajdonosi szerkezetében bekövetkező változásra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nem hivatkozhat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I. Kapcsolattartás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 w:ascii="Garamond" w:hAnsi="Garamond"/>
          <w:b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1. 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az együttműködés folyamatosságának biztosítására az alábbi személyeket jelölik ki:</w:t>
      </w:r>
    </w:p>
    <w:p>
      <w:pPr>
        <w:pStyle w:val="TextBody"/>
        <w:spacing w:lineRule="auto" w:line="360"/>
        <w:ind w:left="709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09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részéről: xxx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Licenciavevő</w:t>
      </w:r>
      <w:r>
        <w:rPr>
          <w:rFonts w:cs="Garamond" w:ascii="Garamond" w:hAnsi="Garamond"/>
          <w:sz w:val="24"/>
          <w:szCs w:val="24"/>
          <w:lang w:val="hu-HU"/>
        </w:rPr>
        <w:t xml:space="preserve"> részéről: xxx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2.</w:t>
      </w:r>
      <w:r>
        <w:rPr>
          <w:rFonts w:cs="Garamond" w:ascii="Garamond" w:hAnsi="Garamond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kölcsönösen tudomásul veszik, hogy a jelen szerződésben foglalt kötelezettségeik teljesítésével és jogaik gyakorlásával kapcsolatos valamennyi dokumentáció, megjelenhet elektronikus formátumban; az e-mail útján lezajló kommunikációt </w:t>
      </w: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egymás közötti viszonyaikban teljes bizonyító erővel ruházzák fel, és nem követelnek meg elektronikus aláírást egymástól. E szabály alól kivételt képez minden a licenciadíj számítását érintő bizonylat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hu-HU"/>
        </w:rPr>
      </w:pPr>
      <w:r>
        <w:rPr>
          <w:rFonts w:cs="Garamond"/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Titoktartás és hivatkozások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Szerződő Felek</w:t>
      </w:r>
      <w:r>
        <w:rPr/>
        <w:t xml:space="preserve"> kölcsönösen elismerik az átadott információ bizalmas jellegét. Ezért </w:t>
      </w:r>
      <w:r>
        <w:rPr>
          <w:b/>
        </w:rPr>
        <w:t>Szerződő Felek</w:t>
      </w:r>
      <w:r>
        <w:rPr/>
        <w:t xml:space="preserve"> az egymástól átvett valamennyi nem-nyilvános műszaki, jogi, üzleti vagy egyéb információt (a továbbiakban bizalmas információ) szigorúan bizalmasan kezelnek és csak a jelen szerződés teljesítésének céljából használnak fel. Ennek keretében bizalmas információt harmadik személy részére csak a bizalmas információt átadó </w:t>
      </w:r>
      <w:r>
        <w:rPr>
          <w:b/>
        </w:rPr>
        <w:t>Szerződő Fél</w:t>
      </w:r>
      <w:r>
        <w:rPr/>
        <w:t xml:space="preserve"> előzetes hozzájárulásával adnak tovább. Ez a kötelezettség a jelen szerződés megszűnése után is öt évig fennmarad. </w:t>
      </w:r>
      <w:r>
        <w:rPr>
          <w:b/>
        </w:rPr>
        <w:t>Szerződő Felek</w:t>
      </w:r>
      <w:r>
        <w:rPr/>
        <w:t xml:space="preserve"> a titoktartási kötelezettség elmulasztásáért büntető- és polgári jogi felelősséggel tartoznak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b/>
        </w:rPr>
        <w:t>2. Szerződő Felek</w:t>
      </w:r>
      <w:r>
        <w:rPr/>
        <w:t xml:space="preserve"> azonban tudomásul veszik, hogy a titoktartási kötelezettség nem érvényesíthető a bizalmas információk meghatározott körére az államigazgatási (így különösen adóügyi) és a bírósági eljárásban, ezért ezekre és csak ezekre nézve kölcsönösen és előzetesen mentesítik egymást a titoktartási kötelezettség al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em állapítható meg titoktartási kötelezettség az információk következő csoportjára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zon információ, amely nem az átvevő </w:t>
      </w:r>
      <w:r>
        <w:rPr>
          <w:b/>
        </w:rPr>
        <w:t>Szerződő Fél</w:t>
      </w:r>
      <w:r>
        <w:rPr/>
        <w:t xml:space="preserve"> hibájából vagy szerződésszegésének következtében került nyilvánosságra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zon információ, amely az átadó </w:t>
      </w:r>
      <w:r>
        <w:rPr>
          <w:b/>
        </w:rPr>
        <w:t>Szerződő Fél</w:t>
      </w:r>
      <w:r>
        <w:rPr/>
        <w:t xml:space="preserve"> tudtán kívül már az átadás időpontjában közismert vagy bárki számára megismerhető volt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zon információ, amely olyan személy által jutott nyilvánosságra, akiért </w:t>
      </w:r>
      <w:r>
        <w:rPr>
          <w:b/>
        </w:rPr>
        <w:t>Szerződő Felek</w:t>
      </w:r>
      <w:r>
        <w:rPr/>
        <w:t xml:space="preserve"> nem felelnek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1. 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kijelentik, hogy a jelen szerződés megkötésének jogi akadálya vagy korlátja nincsen, és a jelen szerződés nem akadályozza vagy korlátozza más, érvényes szerződés teljesítését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</w:rPr>
        <w:t>2. Szerződő Felek</w:t>
      </w:r>
      <w:r>
        <w:rPr/>
        <w:t xml:space="preserve"> független szerződő felek, jogi személyiségüket a jelen szerződés nem befolyásolja, közöttük a jelen szerződésben szabályozott kérdéseken kívül jogviszony nem keletkezik, </w:t>
      </w:r>
      <w:r>
        <w:rPr>
          <w:b/>
        </w:rPr>
        <w:t>Szerződő Felek</w:t>
      </w:r>
      <w:r>
        <w:rPr/>
        <w:t xml:space="preserve"> átszervezése a jelen szerződés érvényességé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A bármely </w:t>
      </w:r>
      <w:r>
        <w:rPr>
          <w:b/>
          <w:szCs w:val="24"/>
        </w:rPr>
        <w:t>Szerződő Fél</w:t>
      </w:r>
      <w:r>
        <w:rPr>
          <w:szCs w:val="24"/>
        </w:rPr>
        <w:t xml:space="preserve"> által az őt a másik </w:t>
      </w:r>
      <w:r>
        <w:rPr>
          <w:b/>
          <w:szCs w:val="24"/>
        </w:rPr>
        <w:t>Szerződő Féllel</w:t>
      </w:r>
      <w:r>
        <w:rPr>
          <w:szCs w:val="24"/>
        </w:rPr>
        <w:t xml:space="preserve"> szemben ezen </w:t>
      </w:r>
      <w:r>
        <w:rPr>
          <w:b/>
          <w:szCs w:val="24"/>
        </w:rPr>
        <w:t>Szerződő Fél</w:t>
      </w:r>
      <w:r>
        <w:rPr>
          <w:szCs w:val="24"/>
        </w:rPr>
        <w:t xml:space="preserve"> nem-teljesítése vagy szerződésszegése alapján megillető jogról való lemondás nem jelenti a lemondást azon jogokról, amelyek a jelen szerződés más rendelkezéseiben kerültek rögzítésre és amelyek a másik </w:t>
      </w:r>
      <w:r>
        <w:rPr>
          <w:b/>
          <w:szCs w:val="24"/>
        </w:rPr>
        <w:t>Szerződő Fél</w:t>
      </w:r>
      <w:r>
        <w:rPr>
          <w:szCs w:val="24"/>
        </w:rPr>
        <w:t xml:space="preserve"> szerződésszegése alapján illetnék meg a </w:t>
      </w:r>
      <w:r>
        <w:rPr>
          <w:b/>
          <w:szCs w:val="24"/>
        </w:rPr>
        <w:t>Szerződő Felet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</w:rPr>
        <w:t>4. Szerződő Felek</w:t>
      </w:r>
      <w:r>
        <w:rPr>
          <w:szCs w:val="24"/>
        </w:rPr>
        <w:t xml:space="preserve"> a jelen szerződésből eredő jogaikat és kötelezettségeiket csak a másik </w:t>
      </w:r>
      <w:r>
        <w:rPr>
          <w:b/>
          <w:szCs w:val="24"/>
        </w:rPr>
        <w:t>Szerződő Fél</w:t>
      </w:r>
      <w:r>
        <w:rPr>
          <w:szCs w:val="24"/>
        </w:rPr>
        <w:t xml:space="preserve"> előzetes írásbeli hozzájárulásával ruházhatják át, engedményezhetik harmadik személyek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Szerződő Felek</w:t>
      </w:r>
      <w:r>
        <w:rPr>
          <w:szCs w:val="24"/>
        </w:rPr>
        <w:t xml:space="preserve"> a vitás kérdések békés rendezésére törekednek. Amennyiben ez nem vezet eredményre, bármely vita eldöntésére, amely a jelen szerződésből vagy azzal összefüggésben, annak megszegésével, megszűnésével keletkezik, a </w:t>
      </w:r>
      <w:r>
        <w:rPr>
          <w:b/>
          <w:szCs w:val="24"/>
        </w:rPr>
        <w:t>Szerződő Felek</w:t>
      </w:r>
      <w:r>
        <w:rPr>
          <w:szCs w:val="24"/>
        </w:rPr>
        <w:t xml:space="preserve"> hatáskörtől függően alávetik magukat a Szegedi Városi Bíróság, illetve a Csongrád Megyei Bíróság kizárólagos illetékesség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Jelen szerződés kizárólag írásban módos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A jelen szerződésben nem szabályozott kérdésekben a találmányok szabadalmi oltalmáról szóló 1995. évi XXXIII. törvény, a Polgári Törvénykönyvről szóló 1959. évi IV. törvény, valamint az egyéb vonatkozó hatályos magyar jogszabályok rendelkezései az irányadóak.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 xml:space="preserve">8. Szerződő Felek </w:t>
      </w:r>
      <w:r>
        <w:rPr>
          <w:rFonts w:cs="Garamond" w:ascii="Garamond" w:hAnsi="Garamond"/>
          <w:sz w:val="24"/>
          <w:szCs w:val="24"/>
          <w:lang w:val="hu-HU"/>
        </w:rPr>
        <w:t xml:space="preserve">a jelen szerződést a Szellemi Tulajdon Nemzeti Hivatalánál – </w:t>
      </w:r>
      <w:r>
        <w:rPr>
          <w:rFonts w:cs="Garamond" w:ascii="Garamond" w:hAnsi="Garamond"/>
          <w:b/>
          <w:sz w:val="24"/>
          <w:szCs w:val="24"/>
          <w:lang w:val="hu-HU"/>
        </w:rPr>
        <w:t>Licenciaadó</w:t>
      </w:r>
      <w:r>
        <w:rPr>
          <w:rFonts w:cs="Garamond" w:ascii="Garamond" w:hAnsi="Garamond"/>
          <w:sz w:val="24"/>
          <w:szCs w:val="24"/>
          <w:lang w:val="hu-HU"/>
        </w:rPr>
        <w:t xml:space="preserve"> költségén, szabadalmi ügyvivője útján – bejelentik.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jelen szerződés mellékletekkel együtt összesen .. oldalból áll.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hu-HU"/>
        </w:rPr>
        <w:t>Szerződő Felek</w:t>
      </w:r>
      <w:r>
        <w:rPr>
          <w:rFonts w:cs="Garamond" w:ascii="Garamond" w:hAnsi="Garamond"/>
          <w:sz w:val="24"/>
          <w:szCs w:val="24"/>
          <w:lang w:val="hu-HU"/>
        </w:rPr>
        <w:t xml:space="preserve"> a jelen megállapodást megfelelően elolvasták, azt megértették, és mint akaratukkal mindenben egyezőt írták alá.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Style41"/>
        <w:widowControl/>
        <w:spacing w:lineRule="exact" w:line="240"/>
        <w:ind w:left="1882" w:hanging="0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/>
          <w:sz w:val="24"/>
          <w:szCs w:val="24"/>
          <w:lang w:val="hu-HU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2694" w:leader="dot"/>
          <w:tab w:val="left" w:pos="2977" w:leader="none"/>
          <w:tab w:val="left" w:pos="5387" w:leader="dot"/>
          <w:tab w:val="left" w:pos="6096" w:leader="none"/>
          <w:tab w:val="left" w:pos="8647" w:leader="dot"/>
        </w:tabs>
        <w:spacing w:lineRule="exact" w:line="240"/>
        <w:rPr/>
      </w:pPr>
      <w:r>
        <w:rPr/>
        <w:tab/>
        <w:tab/>
        <w:tab/>
        <w:tab/>
        <w:tab/>
        <w:tab/>
      </w:r>
    </w:p>
    <w:p>
      <w:pPr>
        <w:pStyle w:val="Style41"/>
        <w:widowControl/>
        <w:tabs>
          <w:tab w:val="clear" w:pos="708"/>
          <w:tab w:val="left" w:pos="1701" w:leader="none"/>
          <w:tab w:val="left" w:pos="6804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>Szegedi Tudományegyetem</w:t>
        <w:tab/>
        <w:t>Licenciavevő</w:t>
      </w:r>
    </w:p>
    <w:p>
      <w:pPr>
        <w:pStyle w:val="Style41"/>
        <w:widowControl/>
        <w:tabs>
          <w:tab w:val="clear" w:pos="708"/>
          <w:tab w:val="left" w:pos="2268" w:leader="none"/>
          <w:tab w:val="left" w:pos="6804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>képviseletében:</w:t>
        <w:tab/>
        <w:t>képviseletében:</w:t>
      </w:r>
    </w:p>
    <w:p>
      <w:pPr>
        <w:pStyle w:val="Style41"/>
        <w:widowControl/>
        <w:tabs>
          <w:tab w:val="clear" w:pos="708"/>
          <w:tab w:val="left" w:pos="426" w:leader="none"/>
          <w:tab w:val="left" w:pos="3402" w:leader="none"/>
          <w:tab w:val="left" w:pos="6237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 xml:space="preserve">Prof. Dr. Szabó Gábor </w:t>
        <w:tab/>
        <w:t>Dr. Majó Zoltán</w:t>
      </w:r>
    </w:p>
    <w:p>
      <w:pPr>
        <w:pStyle w:val="Style41"/>
        <w:widowControl/>
        <w:tabs>
          <w:tab w:val="clear" w:pos="708"/>
          <w:tab w:val="left" w:pos="1134" w:leader="none"/>
          <w:tab w:val="left" w:pos="3686" w:leader="none"/>
          <w:tab w:val="left" w:pos="6237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 xml:space="preserve">rektor </w:t>
        <w:tab/>
        <w:t xml:space="preserve">gazdasági </w:t>
      </w:r>
    </w:p>
    <w:p>
      <w:pPr>
        <w:pStyle w:val="Style41"/>
        <w:widowControl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240" w:before="158" w:after="0"/>
        <w:rPr/>
      </w:pPr>
      <w:r>
        <w:rPr>
          <w:rStyle w:val="FontStyle12"/>
          <w:sz w:val="24"/>
          <w:szCs w:val="24"/>
        </w:rPr>
        <w:tab/>
        <w:tab/>
        <w:t>és műszaki főigazgató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zeged,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Garamond" w:hAnsi="Garamond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FontStyle12">
    <w:name w:val="Font Style12"/>
    <w:basedOn w:val="Bekezdsalapbettpusa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720" w:hanging="0"/>
      <w:jc w:val="both"/>
    </w:pPr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3:00Z</dcterms:created>
  <dc:creator>vass.laszlo</dc:creator>
  <dc:description/>
  <cp:keywords/>
  <dc:language>en-US</dc:language>
  <cp:lastModifiedBy>vass.laszlo</cp:lastModifiedBy>
  <dcterms:modified xsi:type="dcterms:W3CDTF">2011-06-20T14:14:00Z</dcterms:modified>
  <cp:revision>5</cp:revision>
  <dc:subject/>
  <dc:title/>
</cp:coreProperties>
</file>