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Adatlap rendezvényhez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adatlap összes szöveges elemének kitöltése kötelező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endezvény címe </w:t>
            </w:r>
            <w:bookmarkStart w:id="0" w:name="OLE_LINK1"/>
            <w:r>
              <w:rPr/>
              <w:t>(max. 200 karakter)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ezvény helye (max. 200 karakter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ezvény ideje (max. 200 karakter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ezvény szervezője /kar, tanszék/tanszékcsoport, intézet, egyéb/ (max. 400 karakter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ezvény kapcsolattartója /név, telefonszám/ (max. 100 karakter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ndezvény rövid leírása, jelentősége, résztvevők (max. 2000 karakter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20" w:leader="none"/>
      </w:tabs>
      <w:ind w:right="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G Times (W1);Times New Roman" w:hAnsi="CG Times (W1);Times New Roman" w:cs="CG Times (W1);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tabs>
        <w:tab w:val="clear" w:pos="708"/>
        <w:tab w:val="center" w:pos="4820" w:leader="none"/>
      </w:tabs>
      <w:ind w:right="851" w:hanging="0"/>
      <w:jc w:val="center"/>
    </w:pPr>
    <w:rPr>
      <w:sz w:val="28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8:24:00Z</dcterms:created>
  <dc:creator>Doboziné Varga Klára</dc:creator>
  <dc:description/>
  <dc:language>en-US</dc:language>
  <cp:lastModifiedBy>Rendszergazda</cp:lastModifiedBy>
  <cp:lastPrinted>2004-09-21T14:17:00Z</cp:lastPrinted>
  <dcterms:modified xsi:type="dcterms:W3CDTF">2005-04-15T08:24:00Z</dcterms:modified>
  <cp:revision>2</cp:revision>
  <dc:subject/>
  <dc:title> 	</dc:title>
</cp:coreProperties>
</file>