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Beszámoló </w:t>
        <w:br/>
        <w:t xml:space="preserve">a 06-0019-03 nyilvántartási számú </w:t>
        <w:br/>
        <w:t xml:space="preserve">felnőttképzést folytató intézmény tevékenységéről </w:t>
        <w:br/>
        <w:t>2003. év 03. hó 04. nap és 2005. év 03. hó 04. nap között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418"/>
        <w:gridCol w:w="566"/>
        <w:gridCol w:w="2836"/>
        <w:gridCol w:w="1134"/>
        <w:gridCol w:w="1707"/>
        <w:gridCol w:w="6"/>
      </w:tblGrid>
      <w:tr>
        <w:trPr/>
        <w:tc>
          <w:tcPr>
            <w:tcW w:w="8503" w:type="dxa"/>
            <w:gridSpan w:val="6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pző intézmény neve: Szegedi Tudományegyetem...</w:t>
            </w:r>
          </w:p>
        </w:tc>
      </w:tr>
      <w:tr>
        <w:trPr/>
        <w:tc>
          <w:tcPr>
            <w:tcW w:w="8503" w:type="dxa"/>
            <w:gridSpan w:val="6"/>
            <w:tcBorders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ékhelye: Szeged, 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oktatási intézmény esetén az intézmény OM-azonosítója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E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kreditált intézmény esetén az akkreditációs tanúsítvány száma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 A képzést végző oktatók adatai: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 Főállású oktatók száma: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  ebből nők  234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A főállású oktatók megoszlása iskolai végzettség szerint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3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etemi végzettségű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 ebből nők 216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67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 pedagógiai végzettséggel rendelkezők száma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3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őiskolai végzettségű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5  ebből nők 18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67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 pedagógiai végzettséggel rendelkezők száma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39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épiskolai végzettséggel rendelkezők száma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_-_ ebből nők __-_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. A képző intézménnyel munkavégzésre irányuló egyéb jogviszonyban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3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megbízás, vállalkozás) álló oktatók száma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  ebből nők   21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 Az 1.3. pont szerinti oktatók iskolai végzettség szerinti megoszlása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3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etemi végzettségű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ebből nők  4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67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 pedagógiai végzettséggel rendelkezők száma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3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őiskolai végzettségű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ebből nők 17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674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bből pedagógiai végzettséggel rendelkezők száma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ind w:left="39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épiskolai végzettséggel rendelkező oktatók száma 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__-_ ebből nők _-__</w:t>
            </w:r>
          </w:p>
        </w:tc>
      </w:tr>
      <w:tr>
        <w:trPr/>
        <w:tc>
          <w:tcPr>
            <w:tcW w:w="5662" w:type="dxa"/>
            <w:gridSpan w:val="4"/>
            <w:tcBorders/>
          </w:tcPr>
          <w:p>
            <w:pPr>
              <w:pStyle w:val="Normal"/>
              <w:spacing w:before="24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 Az oktatásra rendelkezésre álló helyiségek adatai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3" w:type="dxa"/>
            <w:gridSpan w:val="6"/>
            <w:tcBorders/>
          </w:tcPr>
          <w:p>
            <w:pPr>
              <w:pStyle w:val="Normal"/>
              <w:spacing w:before="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endszeresen rendelkezésre álló, bérelt helyiségek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ányítószá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rőhelyek szám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3" w:type="dxa"/>
            <w:gridSpan w:val="6"/>
            <w:tcBorders/>
          </w:tcPr>
          <w:p>
            <w:pPr>
              <w:pStyle w:val="Normal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/>
              <w:t>Saját rendelkezésű helyiségek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471"/>
              <w:gridCol w:w="4500"/>
              <w:gridCol w:w="1620"/>
            </w:tblGrid>
            <w:tr>
              <w:trPr>
                <w:trHeight w:val="525" w:hRule="atLeast"/>
              </w:trPr>
              <w:tc>
                <w:tcPr>
                  <w:tcW w:w="8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orszám</w:t>
                  </w:r>
                </w:p>
              </w:tc>
              <w:tc>
                <w:tcPr>
                  <w:tcW w:w="14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rányítószám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ím épületé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érőhely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Alsóvárosi feketeföldek 16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Alsóvárosi feketeföldek 167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Kossuth Lajos sgt. 38-4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Korányi fasor 9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Korányi fasor 9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Korányi fasor 9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Dóm tér 13-14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Közép fasor 5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Közép fasor 5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Közép fasor 5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1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Boldogasszony sgt. 6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1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Boldogasszony sgt. 6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1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Boldogasszony sgt. 6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1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Boldogasszony sgt. 6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Aradi vértanúk tere 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Aradi vértanúk tere 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Aradi vértanúk tere 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Aradi vértanúk tere 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Petőfi Sándor sgt. 3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Petőfi Sándor sgt. 3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Zrínyi u 9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Egyetem u 2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Egyetem u 2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Egyetem u 2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Egyetem u 2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Egyetem u 2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Egyetem u 2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zeged, Egyetem u 2. 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Bal fasor 39-4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Bal fasor 39-4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Bal fasor 39-4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Bal fasor 39-4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emesvári krt 3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emesvári krt 3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emesvári krt 3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6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emesvári krt 3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Eötvös u 6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ódmezővásárhely, Andrássy u 14-1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ódmezővásárhely, Andrássy u 14-1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ódmezővásárhely, Andrássy u 14-1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ódmezővásárhely, Andrássy u 14-1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0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ódmezővásárhely, Andrássy u 14-1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Hattyas u. 6-1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Hattyas u. 6-1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Hattyas u. 6-1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Hattyas u. 6-1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isza Lajos krt. 54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isza Lajos krt. 54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Somogyi Béla u 4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Somogyi Béla u 4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1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Boldogasszony sgt. 3-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1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Boldogasszony sgt. 3-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01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Boldogasszony sgt. 3-5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Árpád tér 2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Mars tér 2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Mars tér 20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3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ged, Szilléri sgt. 12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3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ged, Szilléri sgt. 12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3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ged, Szilléri sgt. 12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opolya sor 2-4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5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opolya sor 2-4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Dóm tér 7-8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Dóm tér 7-8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Dóm tér 7-8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Dóm tér 7-8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isza Lajos krt. 79-8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0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Tisza Lajos krt. 79-81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Moszkvai krt. 5-7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Moszkvai krt. 5-7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Moszkvai krt. 5-7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Moszkvai krt. 5-7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4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ged, Moszkvai krt. 5-7.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3" w:type="dxa"/>
            <w:gridSpan w:val="6"/>
            <w:tcBorders/>
          </w:tcPr>
          <w:p>
            <w:pPr>
              <w:pStyle w:val="Normal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 Felnőttképzési tevékenységhez kapcsolódó szolgáltatás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olgáltatás típusának kódja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olgáltatásban részt vevők száma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bből az Fktv. szerint </w:t>
              <w:br/>
              <w:t>támogatottak száma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Előzetes tudásszintfelmérés (00000091), pályaorientációs, pályakorrekciós tanácsadás (00000092), képzési szükségletek felmérése és képzési tanácsadás (00000093), elhelyezkedési tanácsadás (00000094), álláskeresési technikák (00000095), egyéb (00000096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134"/>
        <w:gridCol w:w="284"/>
        <w:gridCol w:w="850"/>
        <w:gridCol w:w="568"/>
        <w:gridCol w:w="566"/>
        <w:gridCol w:w="1134"/>
        <w:gridCol w:w="1141"/>
        <w:gridCol w:w="6"/>
      </w:tblGrid>
      <w:tr>
        <w:trPr/>
        <w:tc>
          <w:tcPr>
            <w:tcW w:w="8503" w:type="dxa"/>
            <w:gridSpan w:val="8"/>
            <w:tcBorders/>
          </w:tcPr>
          <w:p>
            <w:pPr>
              <w:pStyle w:val="Normal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 A beszámolási időszakban folytatott képzések képzési programjainak szerkeze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nőttképzési tevékenység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pzési programok szám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a*</w:t>
            </w:r>
          </w:p>
        </w:tc>
        <w:tc>
          <w:tcPr>
            <w:tcW w:w="4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saját </w:t>
              <w:br/>
              <w:t xml:space="preserve">fejlesztésű </w:t>
              <w:br/>
              <w:t>programo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központi </w:t>
              <w:br/>
              <w:t>program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ponti + </w:t>
              <w:br/>
              <w:t xml:space="preserve">saját </w:t>
              <w:br/>
              <w:t xml:space="preserve">fejlesztésű </w:t>
              <w:br/>
              <w:t>programo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gyéb, </w:t>
              <w:br/>
              <w:t xml:space="preserve">pl. más képző </w:t>
              <w:br/>
              <w:t xml:space="preserve">intézménytől </w:t>
              <w:br/>
              <w:t xml:space="preserve">vásárolt </w:t>
              <w:br/>
              <w:t>programo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ános felnőtt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lvi 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 által elismert szakképesítést nyújtó képzések (OK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szakképzési törvény szerinti </w:t>
              <w:br/>
              <w:t>OKJ-n kívüli 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tósági jellegű képesítésekre felkészítő 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leveles könyvvizsgálói képesítésre felkészítő képzé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nőttképzési szolgál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A képző intézmény hányféle tevékenységet és szolgáltatást folytatott a beszámolási időszakban.</w:t>
            </w:r>
          </w:p>
        </w:tc>
      </w:tr>
      <w:tr>
        <w:trPr/>
        <w:tc>
          <w:tcPr>
            <w:tcW w:w="8503" w:type="dxa"/>
            <w:gridSpan w:val="8"/>
            <w:tcBorders/>
          </w:tcPr>
          <w:p>
            <w:pPr>
              <w:pStyle w:val="Normal"/>
              <w:spacing w:before="24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Minőségbiztosítási tevékenység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minőségbiztosítás érdekében </w:t>
              <w:br/>
              <w:t xml:space="preserve">folytatott felülvizsgálat és </w:t>
              <w:br/>
              <w:t>fejlesztés területe*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3. évben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4. évbe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i és tárgyi feltételek javítás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lnőttképzési tevékenység értékelése, fejlesztés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öntési folyamatok felülvizsgálata, javítás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jékoztatási tevékenység javítása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gyfélszolgálat, panaszkezelés fejlesztés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(elégedettség vizsgálat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92" w:hRule="atLeast"/>
        </w:trPr>
        <w:tc>
          <w:tcPr>
            <w:tcW w:w="8509" w:type="dxa"/>
            <w:gridSpan w:val="8"/>
            <w:tcBorders/>
          </w:tcPr>
          <w:p>
            <w:pPr>
              <w:pStyle w:val="Normal"/>
              <w:spacing w:before="240" w:after="24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 .Szeged, 2005. február 6.</w:t>
            </w:r>
          </w:p>
        </w:tc>
      </w:tr>
      <w:tr>
        <w:trPr/>
        <w:tc>
          <w:tcPr>
            <w:tcW w:w="4244" w:type="dxa"/>
            <w:gridSpan w:val="3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számoló elkészítéséért felelős vezető</w:t>
            </w:r>
          </w:p>
        </w:tc>
        <w:tc>
          <w:tcPr>
            <w:tcW w:w="4259" w:type="dxa"/>
            <w:gridSpan w:val="5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itöltő</w:t>
            </w:r>
          </w:p>
        </w:tc>
      </w:tr>
      <w:tr>
        <w:trPr/>
        <w:tc>
          <w:tcPr>
            <w:tcW w:w="4244" w:type="dxa"/>
            <w:gridSpan w:val="3"/>
            <w:tcBorders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Dr. Pukánszky Béla</w:t>
            </w:r>
          </w:p>
        </w:tc>
        <w:tc>
          <w:tcPr>
            <w:tcW w:w="4259" w:type="dxa"/>
            <w:gridSpan w:val="5"/>
            <w:tcBorders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Dr. Homor Géza</w:t>
            </w:r>
          </w:p>
        </w:tc>
      </w:tr>
      <w:tr>
        <w:trPr/>
        <w:tc>
          <w:tcPr>
            <w:tcW w:w="4244" w:type="dxa"/>
            <w:gridSpan w:val="3"/>
            <w:tcBorders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sztása: oktatási rektorhelyettes</w:t>
            </w:r>
          </w:p>
        </w:tc>
        <w:tc>
          <w:tcPr>
            <w:tcW w:w="4259" w:type="dxa"/>
            <w:gridSpan w:val="5"/>
            <w:tcBorders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osztása: oktatási igazgató</w:t>
            </w:r>
          </w:p>
        </w:tc>
      </w:tr>
      <w:tr>
        <w:trPr/>
        <w:tc>
          <w:tcPr>
            <w:tcW w:w="4244" w:type="dxa"/>
            <w:gridSpan w:val="3"/>
            <w:tcBorders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: 06/ 62/ </w:t>
            </w:r>
            <w:r>
              <w:rPr>
                <w:rFonts w:cs="Times New Roman CE" w:ascii="Verdana" w:hAnsi="Verdana"/>
                <w:color w:val="231F20"/>
                <w:sz w:val="17"/>
                <w:szCs w:val="17"/>
              </w:rPr>
              <w:t>544-011</w:t>
            </w:r>
          </w:p>
        </w:tc>
        <w:tc>
          <w:tcPr>
            <w:tcW w:w="4259" w:type="dxa"/>
            <w:gridSpan w:val="5"/>
            <w:tcBorders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a: 06/62/</w:t>
            </w:r>
            <w:r>
              <w:rPr>
                <w:rFonts w:cs="Verdana" w:ascii="Verdana" w:hAnsi="Verdana"/>
                <w:color w:val="231F20"/>
                <w:sz w:val="17"/>
                <w:szCs w:val="17"/>
              </w:rPr>
              <w:t>544-021</w:t>
            </w:r>
          </w:p>
        </w:tc>
      </w:tr>
      <w:tr>
        <w:trPr>
          <w:trHeight w:val="564" w:hRule="atLeast"/>
        </w:trPr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égszerű aláírása</w:t>
            </w:r>
          </w:p>
        </w:tc>
        <w:tc>
          <w:tcPr>
            <w:tcW w:w="4259" w:type="dxa"/>
            <w:gridSpan w:val="5"/>
            <w:tcBorders/>
            <w:vAlign w:val="bottom"/>
          </w:tcPr>
          <w:p>
            <w:pPr>
              <w:pStyle w:val="Normal"/>
              <w:ind w:left="283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43:00Z</dcterms:created>
  <dc:creator>homor</dc:creator>
  <dc:description/>
  <dc:language>en-US</dc:language>
  <cp:lastModifiedBy>JGYTF</cp:lastModifiedBy>
  <cp:lastPrinted>2005-02-15T08:48:00Z</cp:lastPrinted>
  <dcterms:modified xsi:type="dcterms:W3CDTF">2005-02-15T08:09:00Z</dcterms:modified>
  <cp:revision>3</cp:revision>
  <dc:subject/>
  <dc:title>4</dc:title>
</cp:coreProperties>
</file>