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A” </w:t>
        <w:br/>
        <w:t>NYILATKOZAT a nyelvi képzésről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Intézmény neve: Szegedi Tudományegyetem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zékhelye: 6720 Szeged, Dugonics tér 13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Levelezési címe: 6720 Szeged, Dugonics tér 13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Kijelentem, hogy rendelkezem a felnőttképzésről szóló 2001. évi CI. törvény 16. §-ában előírtak szerinti képzési programmal.</w:t>
      </w:r>
    </w:p>
    <w:p>
      <w:pPr>
        <w:pStyle w:val="Normal"/>
        <w:spacing w:before="240" w:after="120"/>
        <w:jc w:val="both"/>
        <w:rPr/>
      </w:pPr>
      <w:r>
        <w:rPr/>
        <w:t>A nyilvántartásba vétel iránti kérelmemben megjelölt nyelvi képzést az alábbiak szerint folytatom: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806"/>
        <w:gridCol w:w="1080"/>
        <w:gridCol w:w="1080"/>
        <w:gridCol w:w="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yelv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ó szám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yelvvizsga szervezésére jogosult*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ala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1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ala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ala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közé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2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közé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2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közé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2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felső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3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felső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3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angol nyelv, felső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13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ala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1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ala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ala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közé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2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közé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2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közé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2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felső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3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felső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3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német nyelv, felső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183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francia nyelv, ala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1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francia nyelv, ala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francia nyelv, ala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 elismert nyelvvizsga megszerzésére irányu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 nyelv, közé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2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francia nyelv, közé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2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francia nyelv, közé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2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llamilag elismert nyelvvizsga megszerzésére irányul, francia nyelv, felsőfok, általános-kétnyelvű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3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francia nyelv, felső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3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francia nyelv, felső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93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ala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11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ala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1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ala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1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közé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12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közé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12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közé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12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felső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2131 0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felső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13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nyelv, felső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13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ala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1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ala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ala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közé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2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közé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2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közé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2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felső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3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felső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3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nyelv, felső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33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nyelv, ala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61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nyelv, ala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6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nyelv, ala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6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nyelv, közé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62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nyelv, közé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62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nyelv, közé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262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szerb nyelv, felső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63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nyelv, felső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63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szerb nyelv, felső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63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nyelv, ala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1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nyelv, ala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nyelv, ala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nyelv, közép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2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nyelv, közép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2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nyelv, közép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2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szlovák nyelv, felsőfok, általános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3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nyelv, felsőfok, általános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3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lag elismert nyelvvizsga megszerzésére irányul, szlovák nyelv, felsőfok, általános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73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angol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francia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9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német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lasz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0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OECONOM közgazdasági nyelvvizsga megszerzésére irányul, orosz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orosz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1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ONOM közgazdasági nyelvvizsga megszerzésére irányul, spanyol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24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angol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1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ala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ala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1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ala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1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közép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közép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közép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felsőfok, szaknyelvi-kétnyelvű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felsőfok, szaknyelvi-kétnyelvű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2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x egészségtudományi nyelvvizsga megszerzésére irányul, német nyelv, felsőfok, szaknyelvi-két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2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the típusú nyelvvizsga megszerzésére irányul, német nyelv, középfok (ZD), általános-egy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the típusú nyelvvizsga megszerzésére irányul, német nyelv, felsőfok (ZMP), általános-egy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D nyelvvizsga megszerzésére irányul, német nyelv, alapfok, általános-egy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1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D nyelvvizsga megszerzésére irányul, német nyelv, középfok, általános-egy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2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D nyelvvizsga megszerzésére irányul, német nyelv, felsőfok, általános-egynyelvű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83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B” </w:t>
        <w:br/>
        <w:t>NYILATKOZAT a szakmai képzés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itöltendő, ha a nyilvántartásba vétel iránti kérelmet benyújtó intézmény kérelmében a képzés céljaként megjelölte a szakmai képzést.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Intézmény neve: Szegedi Tudományegyetem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ékhelye: 6720 Szeged, Dugonics tér 13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Levelezési címe: 6720 Szeged, Dugonics tér 13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ijelentem, hogy rendelkezem a felnőttképzésről szóló 2001. évi CI. törvény 16. §-ában előírtak szerinti képzési programmal.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A nyilvántartásba vétel iránti kérelmemben megjelölt szakmai képzést az alábbiak szerint folytatom: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474"/>
        <w:gridCol w:w="1440"/>
        <w:gridCol w:w="720"/>
        <w:gridCol w:w="598"/>
        <w:gridCol w:w="14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kmai vizsga </w:t>
              <w:br/>
              <w:t>szervezésére jogosult*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szakképesítés </w:t>
              <w:br/>
              <w:t>megnevezé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képesítés </w:t>
              <w:br/>
              <w:t>azonosító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g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jogosultságot </w:t>
              <w:br/>
              <w:t xml:space="preserve">megalapozó </w:t>
              <w:br/>
              <w:t>jogszabály szám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szervező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1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03. VII.11 B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szervező 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03. VII.11 B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forgalmi menedz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7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 vizsgaengedélye alapján: OM 18/2004. V. 28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forgalmi ügyinté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7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 vizsgaengedélye alapján: OM 18/2004. V. 28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veze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7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 vizsgaengedélye alapján: OM 18/2004. V. 28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veze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43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 vizsgaengedélye alapján: OM 18/2004. V. 28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és reklámmenedz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434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 vizsgaengedélye alapján: OM 18/2004. V. 28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és reklámügyinté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35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 vizsgaengedélye alapján: OM 18/2004. V. 28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echnikai szoftver-üzemelte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64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I vizsgaengedélye alapján: IHM re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2004. (VIII.11.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kezelő (-használ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4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SZI vizsgaengedélye alapján: IHM rend. 23/2004. (VIII.11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inikai szakápoló)</w:t>
            </w:r>
          </w:p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kológiai szakápo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észségügyi szakasszisztens)</w:t>
            </w:r>
          </w:p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farmakológiai szak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pi diagnosztikai 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8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tóp 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8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észségügyi szakasszisztens)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bCs/>
                <w:sz w:val="20"/>
                <w:szCs w:val="20"/>
              </w:rPr>
              <w:t>Kardiológiai szak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észségügyi szakasszisztens)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bCs/>
                <w:sz w:val="20"/>
                <w:szCs w:val="20"/>
              </w:rPr>
              <w:t>Műtős szak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észségügyi szakasszisztens)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bCs/>
                <w:sz w:val="20"/>
                <w:szCs w:val="20"/>
              </w:rPr>
              <w:t>Aneszteziológiai szak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i szakápoló)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mek intenzív betegellátó szakápo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inikai szakápoló)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iátriai szakápo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inikai szakápoló)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nzív betegellátó szakápo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inikai szakápoló)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zichiátriai és mentálhigienés szakápo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ügyi gyakorlatveze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i elektorfiziológiai 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18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ntgen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18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tőssegé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polási asszisz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1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5.(IV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M rendel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i, pedagógiai képesítések (Mozgóképkultúra és médiaismeretek - Akkreditált pedagógus továbbképzési program, 120 órás, Akkreditációs száma: T300730/1653/1999., Indítási engedély száma: 1/2861/2003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atói, pedagógiai épesíté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tnevelő tanárok továbbképzése: rekreáció-zenés, táncos szakirány /néptánc, társastánc, aerobic/ - Akkreditált pedagógus továbbképzési program, 120 órás, Akkreditációs száma: XXV/1/57/2000, Indítási engedély száma: OM 1222/62/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i, pedagógiai képesítések (Korszer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szemlélet és a fizika fejlődési trendjei az oktatásban - Akkreditált pedagógus továbbképzési program, 120 órás, Akkreditációs száma: T300730/1828/1999., Indítási engedély száma: OM 1222/165/200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i, pedagógiai képesítések (Új eredmények a földrajzban - Akkreditált pedagógus továbbképzési program, 120 órás, Akkreditációs száma: T300730/1693/1999., Indítási engedély száma: OM 1222/118/200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tatói, pedagógiai képesítések (Nyelv és társadalom multimédiás távoktatási tanár továbbképzési program - Akkreditált pedagógus továbbképzési program, 120 órás, Akkreditációs száma: T300730/1886/1999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ítási engedély száma: OM  1222/196/200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i, pedagógiai képesítések (Háttéranyag az általános iskolai kémia művelődési anyag korszerű tanításához -Akkreditált pedagógus továbbképzési program, 60 órás, Akkreditációs száma: T300730/1783/1999., Indítási engedély száma: OM 1222/122/200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i, pedagógiai képesítések (Hangegészségtani, énektechnikai, beszédtechnikai ismeretek alkalmazása a tanári és énektanári munkában - Akkreditált pedagógus továbbképzési program, 60 órás, Akkreditációs száma: XXV/1/39/2000, Indítási engedély száma: OM 1222/121/200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atói, pedagógiai képesíté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napközi otthoni nevelő-oktató munka fejlesztési lehetőségei - Akkreditált pedagógus továbbképzési program, 60 órás, Akkreditációs száma: OM 384/115/2002, Indítási engedély száma: OM 384/115/2005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atói, pedagógiai képesítések (Virtuális tér – valóságos információ - Akkreditált pedagógus továbbképzési program, 120 órás, Akkreditációs szá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9/120/90/2001., Indítási engedély száma: In/38/120/92/200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atói, pedagógiai képesítések (Tartalomba ágyazott kritériumorientált képességfejlesztés - Akkreditált pedagógus továbbképzési program, Alapítási és indítási engedély szá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223/69/200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pközi otthoni nevelő-oktató munka fejlesztési lehetőség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ntarthatóságra nevelés elmélete és gyakorlata a közoktatási intézmények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jz tanfoly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8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rámia tanfoly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8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íküveg tanfoly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8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ptánc tan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8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i Uniós ügyintézői ismer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koll ismer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i menedz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ka I-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kai, szervezési és kommunikációs készségek az Európai Unió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entor tan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hanical Desktop tan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ítástechnikai képesít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ítógépes prezent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észségügyi képesítések („A" Terrier lágyrész mobilizációs technikák </w:t>
            </w:r>
            <w:r>
              <w:rPr>
                <w:sz w:val="20"/>
                <w:szCs w:val="20"/>
                <w:lang w:val="en-US"/>
              </w:rPr>
              <w:t>I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Új ismeretek a fizioterápiában - mozgásvizsgálat, kinezioló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Szociális továbbképző progr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Szociális alapvizsgára felkészítő 120 órás tanfoly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Új szempontok a védőnő gravid gondozói munkájá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Egészségügyi közgazdaságt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Billings metó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Egészségügyi vállalkozási ismeretek védőnőkn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Családgondozó szakvédőn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képesítések (Ifjúsági védőn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2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ipari laborá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2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zgésdiagnosztikai tan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2 0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lelmiszer-higiéniai tan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64 5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jminta vevő tan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64 5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övényvédelmi tanfolyam (80 ór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64 0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övényvédő mérnökök továbbkép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62 0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6"/>
            <w:tcBorders/>
          </w:tcPr>
          <w:p>
            <w:pPr>
              <w:pStyle w:val="Normal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Jelölje x-szel a megfelelő rovatban.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elt: .Szeged, 2005. május 22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numPr>
          <w:ilvl w:val="0"/>
          <w:numId w:val="0"/>
        </w:numPr>
        <w:spacing w:before="240" w:after="0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égszerű aláírás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567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C” </w:t>
        <w:br/>
        <w:t>NYILATKOZAT általános célú képzés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itöltendő, ha a nyilvántartásba vétel iránti kérelmet benyújtó intézmény kérelmében a képzés céljaként megjelölte az általános célú képzést.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Intézmény neve: Szegedi Tudományegyetem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ékhelye: 6720 Szeged, Dugonics tér 13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Levelezési címe: 6720 Szeged, Dugonics tér 13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ijelentem, hogy rendelkezem a felnőttképzésről szóló 2001. évi CI. törvény 16. §-ában előírtak szerinti képzési programmal.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A kérelemben megjelölt általános célú képzést az alábbiak szerint folytatom: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6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általános célú képzés pontos megjelölé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rrierépítés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ályázatírási felkészítő tanfolyam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munikációs és készségfejlesztő tréningek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menedzsment tanfolyam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elt: Szeged, 2005. május 22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numPr>
          <w:ilvl w:val="0"/>
          <w:numId w:val="0"/>
        </w:numPr>
        <w:spacing w:before="240" w:after="0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égszerű aláírás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D” </w:t>
        <w:br/>
        <w:t>NYILATKOZAT a képzéshez kapcsolódó szolgáltatásr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itöltendő, ha a nyilvántartásba vétel iránti kérelmet benyújtó intézmény kérelmében a képzés céljaként megjelölte a képzéshez kapcsolódó szolgáltatást.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Intézmény neve: ... Szegedi Tudományegyetem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ékhelye:  6720 Szeged, Dugonics tér 13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Levelezési címe: : 6720 Szeged, Dugonics tér 13.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A nyilvántartásba vételi kérelemben megjelölt képzéshez kapcsolódó szolgáltatás(ok)at az alábbiak szerint folytatom: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686"/>
        <w:gridCol w:w="3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tatás megnevezé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olgáltatás azonosítószám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udásszint felméré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0 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szükségletek felmérése, képzési tanácsadá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0 93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elt: Szeged, 2005. május 22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Cégszerű 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09:00Z</dcterms:created>
  <dc:creator>serveruser</dc:creator>
  <dc:description/>
  <dc:language>en-US</dc:language>
  <cp:lastModifiedBy>homor</cp:lastModifiedBy>
  <cp:lastPrinted>2005-04-13T07:47:00Z</cp:lastPrinted>
  <dcterms:modified xsi:type="dcterms:W3CDTF">2005-07-03T21:09:00Z</dcterms:modified>
  <cp:revision>2</cp:revision>
  <dc:subject/>
  <dc:title>Kérem a listában szereplő képzések ellenőrzését</dc:title>
</cp:coreProperties>
</file>