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Szegedi Tudományegyetem infrastruktúra-fejlesztéssel kapcsolatos projektjei</w:t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A Szegedi Tudományegyetem az elmúlt öt évben számos infrastruktúra-fejlesztéssel kapcsolatos projekteket valósított meg, melyek összes költségvetése meghaladja a 10.000.000.000 forintot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hány, az intézményünk által a témában megvalósított projekt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712"/>
        <w:gridCol w:w="1350"/>
        <w:gridCol w:w="1883"/>
        <w:gridCol w:w="159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gvalósítás időpont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projekt összes költsége </w:t>
            </w:r>
            <w:r>
              <w:rPr>
                <w:rFonts w:cs="Verdana" w:ascii="Verdana" w:hAnsi="Verdana"/>
                <w:sz w:val="20"/>
                <w:szCs w:val="20"/>
              </w:rPr>
              <w:t>(eFt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rogram ne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ályázati azonosító szá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zegedi Tudományegyetem József Attila Tudományos és Információs Központjának építé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. január – 2004. nov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00.00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Állami támogatásból, de nem pályázati forrásból valósult meg a projekt, így ez a két adat nem áll rendelkezésre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ásalapú kooperációs terek és hálózatok infrastrukturális fejlesztése a Szegedi Tudományegyetem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. szeptember– 2007. szept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78.0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4.1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FOP-4.1.2-P-2004-07-0034/1.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Szegedi Tudományegyetem és a Dél-Magyarországi Régió műszerparkjának fejlesztése: Nagyfeloldású NMR spektrométer beszerzé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január – 2006. jún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Versenyképesség Operatív Program 3.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VOP-3.2.1.-2004-04-0270/3.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ömegspektrométer beszerzé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. március – 2005. dec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.3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Versenyképesség Operatív Program 3.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VOP-3.2.1.-2004-04-0296/3.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V hangolható lézer beszerzése fotoakusztikus elven működő rendszer fejlesztésére, a mérendő komponensek körének kibővítése céljábó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január – 2006. dec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8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Versenyképesség Operatív Program 3.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VOP-3.2.1.-2004-04-0222/3.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PS berendezés beszerzés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március – 2006. márc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Versenyképesség Operatív Program 3.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VOP-3.2.1.-2004-04-0407/3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712"/>
        <w:gridCol w:w="1350"/>
        <w:gridCol w:w="1883"/>
        <w:gridCol w:w="159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 SZTE JGYTFK épületének akadálymentesítés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2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are – Közintézmények akadálymentesí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U2003-004-347-02-01/2/00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1CharCharCharCharCharCharChar">
    <w:name w:val=" Char1 Char Char Char Char Char Char Char Char Char1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3:00Z</dcterms:created>
  <dc:creator>Boár Tamás</dc:creator>
  <dc:description/>
  <cp:keywords/>
  <dc:language>en-US</dc:language>
  <cp:lastModifiedBy>Boár Tamás</cp:lastModifiedBy>
  <dcterms:modified xsi:type="dcterms:W3CDTF">2008-05-21T08:25:00Z</dcterms:modified>
  <cp:revision>4</cp:revision>
  <dc:subject/>
  <dc:title>4</dc:title>
</cp:coreProperties>
</file>