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 Szegedi Tudományegyetem szervezetfejlesztéssel kapcsolatos projektjei</w:t>
      </w:r>
    </w:p>
    <w:p>
      <w:pPr>
        <w:pStyle w:val="TextBodyInden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  <w:szCs w:val="20"/>
        </w:rPr>
        <w:t xml:space="preserve">A Szegedi Tudományegyetem az elmúlt öt évben az alábbi szervezetfejlesztéssel kapcsolatos projekteket valósította meg, melyek összes költségvetése eléri a 393.758.000 forintot. 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1752"/>
        <w:gridCol w:w="1430"/>
        <w:gridCol w:w="1771"/>
        <w:gridCol w:w="1660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gnevezé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megvalósítás időpont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 projekt összes költsége </w:t>
            </w:r>
            <w:r>
              <w:rPr>
                <w:rFonts w:cs="Verdana" w:ascii="Verdana" w:hAnsi="Verdana"/>
                <w:sz w:val="20"/>
                <w:szCs w:val="20"/>
              </w:rPr>
              <w:t>(eFt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ámogatott projekt esetén program nev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ámogatott projekt esetén pályázati azonosító szá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működési folyamatok mintaszerű újraszervezése az integrált vidéki nagyegyetemek minőségközpontú működésének támogatása érdekébe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. november – 2005. októb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.00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ánerőforrás Operatív Program 3.3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FOP-3.3.1-P.-2004-09-0128/1.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él-alföldi felsőoktatási intézmények benchmarking alapú minőségértékelési rendszerének kialakítás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5.május – 2006. decemb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3.7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ánerőforrás Operatív Program 3.3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FOP-3.3.1-P.-2004-06-0054/1.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nőségi oktatás hatékony vezetéssel európai dimenziób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. január – 2007. decemb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ánerőforrás Operatív Program 3.3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FOP-3.3.1-P.-2004-09-0113/1.0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1CharChar1CharCharCharCharCharCharChar">
    <w:name w:val=" Char1 Char Char Char Char Char Char Char Char Char1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04:00Z</dcterms:created>
  <dc:creator>Boár Tamás</dc:creator>
  <dc:description/>
  <cp:keywords/>
  <dc:language>en-US</dc:language>
  <cp:lastModifiedBy>Boár Tamás</cp:lastModifiedBy>
  <dcterms:modified xsi:type="dcterms:W3CDTF">2008-05-21T09:01:00Z</dcterms:modified>
  <cp:revision>8</cp:revision>
  <dc:subject/>
  <dc:title>4</dc:title>
</cp:coreProperties>
</file>