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 Szegedi Tudományegyetem oktatásfejlesztéssel kapcsolatos projektjei</w:t>
      </w:r>
    </w:p>
    <w:p>
      <w:pPr>
        <w:pStyle w:val="TextBodyIndent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rPr/>
      </w:pPr>
      <w:r>
        <w:rPr>
          <w:rFonts w:cs="Verdana" w:ascii="Verdana" w:hAnsi="Verdana"/>
          <w:sz w:val="20"/>
          <w:szCs w:val="20"/>
        </w:rPr>
        <w:t xml:space="preserve">A Szegedi Tudományegyetem az elmúlt öt évben számos oktatásfejlesztéssel kapcsolatos projekteket valósított meg, melyek összes költségvetése eléri a 3.000.000.000 forintot. 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éhány, az intézményünk által a témában megvalósított projekt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1752"/>
        <w:gridCol w:w="1430"/>
        <w:gridCol w:w="1771"/>
        <w:gridCol w:w="1660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gnevezé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megvalósítás időpontj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 projekt összes költsége </w:t>
            </w:r>
            <w:r>
              <w:rPr>
                <w:rFonts w:cs="Verdana" w:ascii="Verdana" w:hAnsi="Verdana"/>
                <w:sz w:val="20"/>
                <w:szCs w:val="20"/>
              </w:rPr>
              <w:t>(eFt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ámogatott projekt esetén program nev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ámogatott projekt esetén pályázati azonosító szám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gyermek és ifjúságpszichiátriai oktatás és kutatás elindítás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5. június – 2007. máj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4.7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ánerőforrás Operatív Program 3.3.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FOP-3.3.1-P.-2004-09-0116/1.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lobális BSc az üzleti képzésben, országos szintű felsőfokú alapképzés megteremtése az üzleti alapszakoko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4. október – 2007. szeptemb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7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ánerőforrás Operatív Program 3.3.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FOP-3.3.1-P.-2004-06-0063/1.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szociológia képzési ág BA szakja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4. május – 2007. júni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0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ánerőforrás Operatív Program 3.3.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EFOP-3.3.1-P.-2004-10-0001/1.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bészeti gyakorlati alap- és szakképzési rendsze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4. október – 2006. decemb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2.4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ánerőforrás Operatív Program 3.3.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EFOP-3.3.1-P.-2004-09-0040/1.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étciklusú képzés bevezetése a magyar felsőoktatásba a természettudományi szakokon. Alkalmazkodás a munkaerőpiac igényeihe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. május – 2006. decemb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7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ánerőforrás Operatív Program 3.3.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EFOP-3.3.1-P.-2004-06-0016/1.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1752"/>
        <w:gridCol w:w="1430"/>
        <w:gridCol w:w="1771"/>
        <w:gridCol w:w="1660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nőségi tudás előállítása és átadása az egészségügyi és orvosképzésben. Válasz a XXI. század új kihívásair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. május – 2007. decemb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9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ánerőforrás Operatív Program 3.3.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EFOP-3.3.1-P.-2004-06-0014/1.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bölcsész alapképzési kínálat átalakítása a bolognai folyamatnak megfelelőe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. május – 2006. decemb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0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ánerőforrás Operatív Program 3.3.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EFOP-3.3.1-P.-2004-06-0061/1.0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1CharChar1CharCharCharCharCharCharChar">
    <w:name w:val=" Char1 Char Char Char Char Char Char Char Char Char1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45:00Z</dcterms:created>
  <dc:creator>Boár Tamás</dc:creator>
  <dc:description/>
  <cp:keywords/>
  <dc:language>en-US</dc:language>
  <cp:lastModifiedBy>Boár Tamás</cp:lastModifiedBy>
  <dcterms:modified xsi:type="dcterms:W3CDTF">2008-05-21T08:07:00Z</dcterms:modified>
  <cp:revision>18</cp:revision>
  <dc:subject/>
  <dc:title>4</dc:title>
</cp:coreProperties>
</file>