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Szegedi Tudományegyetem alap- és alkalmazott kutatással kapcsolatos projektjei</w:t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A Szegedi Tudományegyetem az elmúlt öt évben számos alap- és alkalmazott kutatással kapcsolatos projekteket valósított/valósít meg, melyek összes költségvetése eléri a 25.000.000.000 forintot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hány, az intézményünk által a témában magyarországi partnerekkel történő együttműködésben megvalósított projekt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92"/>
        <w:gridCol w:w="1176"/>
        <w:gridCol w:w="1883"/>
        <w:gridCol w:w="159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nevez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gvalósítás időpont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projekt összes költsége </w:t>
            </w:r>
            <w:r>
              <w:rPr>
                <w:rFonts w:cs="Verdana" w:ascii="Verdana" w:hAnsi="Verdana"/>
                <w:sz w:val="20"/>
                <w:szCs w:val="20"/>
              </w:rPr>
              <w:t>(eFt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rogram ne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ályázati azonosító szám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él-Alföldi Élet- és Anyagtudományi Kooperációs Kutató Központ létrehozása (DEAK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. január – 2007. dece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asági Versenyképesség Operatív Program 3.2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OP-3.2.2.-2004-07-0010/3.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él-Alföldi Neurobiológiai Tudásközpont (DNT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4. november – 2008. dece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is Egyetemi Tudásközpontok 2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FB-00066/2005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rnyezet- és Nanotechnológiai RET: a dél-alföldi régió életminőségét javító integrált rendszerek fejlesztése (KNRET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5. szeptember - 2008. dece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zmány Péter Program 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FB-00828/2005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novatív diagnosztikai termékek kidolgozása Candida infekciók gyors és megbízható kimutatásár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. június – 2009. máj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.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asági Versenyképesség Operatív Program 3.1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VOP-3.1.1.-2004-05-0471/3.0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yar ontológia építése és alkalmazása információkinyerő rendszerekb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. július – 2007. máj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.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asági Versenyképesség Operatív Program 3.1.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VOP-3.1.1.-2004-05-0191/3.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hány, az intézményünk által a témában külföldi partnerekkel történő együttműködésben megvalósított projekt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1893"/>
        <w:gridCol w:w="1176"/>
        <w:gridCol w:w="1880"/>
        <w:gridCol w:w="159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nevez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gvalósítás időpont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projekt összes költsége </w:t>
            </w:r>
            <w:r>
              <w:rPr>
                <w:rFonts w:cs="Verdana" w:ascii="Verdana" w:hAnsi="Verdana"/>
                <w:sz w:val="20"/>
                <w:szCs w:val="20"/>
              </w:rPr>
              <w:t>(eFt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rogram ne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ályázati azonosító szá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tatási együttműködés fejlesztése korszerű növénynemesítési technikák alkalmazásá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. február – 2008. januá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REG III. 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-RO-SCG-1/20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tármenti területek adottságain alapuló integrált turizmusfejleszté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. október – 2007. januá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4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REG III. 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-RO-SCG-1/37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trarövid távoli ultraibolya impulzusok idő felbontásos nemlineáris alkalmazásokra (XTR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. április – 2008. ápri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2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6. Keretprogr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513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ált onszabályozó nanoelektromos érzékelő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. október – 2008. júni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5.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6. Keretprogr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O-CT-2004-51035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BAC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. január – 2008. dece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8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6. Keretprogr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869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lások és értékek: Kelet-és Közép-Európai kutatási hálózat (REVACER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7. január – 2009. dece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.2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6. Keretprogr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-6-02889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piDiDi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8. júniu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. júniu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98.2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7. Keretprogr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P7-KBBE-2007-01/211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1CharCharCharCharCharCharChar">
    <w:name w:val=" Char1 Char Char Char Char Char Char Char Char Char1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4:00Z</dcterms:created>
  <dc:creator>Boár Tamás</dc:creator>
  <dc:description/>
  <cp:keywords/>
  <dc:language>en-US</dc:language>
  <cp:lastModifiedBy>Boár Tamás</cp:lastModifiedBy>
  <dcterms:modified xsi:type="dcterms:W3CDTF">2008-05-21T07:58:00Z</dcterms:modified>
  <cp:revision>17</cp:revision>
  <dc:subject/>
  <dc:title>4</dc:title>
</cp:coreProperties>
</file>