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13" w:hanging="0"/>
        <w:rPr/>
      </w:pPr>
      <w:r>
        <w:rPr/>
        <w:t>A Szegedi Tudományegyetem bemutatása</w:t>
      </w:r>
    </w:p>
    <w:p>
      <w:pPr>
        <w:pStyle w:val="Normal"/>
        <w:rPr/>
      </w:pPr>
      <w:r>
        <w:rPr/>
      </w:r>
    </w:p>
    <w:p>
      <w:pPr>
        <w:pStyle w:val="Normal"/>
        <w:rPr/>
      </w:pPr>
      <w:r>
        <w:rPr/>
      </w:r>
    </w:p>
    <w:p>
      <w:pPr>
        <w:pStyle w:val="Normal"/>
        <w:jc w:val="both"/>
        <w:rPr>
          <w:i/>
          <w:i/>
        </w:rPr>
      </w:pPr>
      <w:r>
        <w:rPr/>
        <w:t>A Szegedi Tudományegyetem (SZTE) 2000. január 1.-én a szegedi és a hódmezővásárhelyi felsőoktatási intézmények integrálódásával jött létre, és kezdte meg jelen formájában oktatási-kutatási tevékenységét</w:t>
      </w:r>
      <w:r>
        <w:rPr>
          <w:i/>
        </w:rPr>
        <w:t>.</w:t>
      </w:r>
    </w:p>
    <w:p>
      <w:pPr>
        <w:pStyle w:val="Normal"/>
        <w:jc w:val="both"/>
        <w:rPr>
          <w:i/>
          <w:i/>
        </w:rPr>
      </w:pPr>
      <w:r>
        <w:rPr>
          <w:i/>
        </w:rPr>
      </w:r>
    </w:p>
    <w:p>
      <w:pPr>
        <w:pStyle w:val="Szvegtrzs2"/>
        <w:spacing w:lineRule="auto" w:line="240"/>
        <w:jc w:val="both"/>
        <w:rPr/>
      </w:pPr>
      <w:r>
        <w:rPr/>
        <w:t>Az SZTE jellemző, átfogó számszerű adatai: mintegy 30 000 hallgató, mintegy 7 000 egyetemi munkatárs, hozzávetőlegesen 50 milliárd Ft-os költségvetési főösszeg, 400 000 m² alapterületű, összességében 23 000 fő férőhelyes intézményi infrastruktúra, 12 oktatási, tudományos/művészeti tevékenységgel egyaránt foglalkozó kar</w:t>
      </w:r>
      <w:r>
        <w:rPr>
          <w:i/>
        </w:rPr>
        <w:t>.</w:t>
      </w:r>
      <w:r>
        <w:rPr/>
        <w:t xml:space="preserve"> Képzési kínálata felöleli az egészségügyi, természettudományi, gazdálkodástudományi, bölcsészettudományi, pedagógusképző, mérnöki, élelmiszeripari, agrármérnöki és zeneművészeti területeket. Színvonalas posztgraduális képzési struktúrát mondhat magáénak, szervezeti keretein belül 18 doktori iskola működik.</w:t>
      </w:r>
    </w:p>
    <w:p>
      <w:pPr>
        <w:pStyle w:val="Szvegtrzs2"/>
        <w:spacing w:lineRule="auto" w:line="240" w:before="0" w:after="0"/>
        <w:jc w:val="both"/>
        <w:rPr/>
      </w:pPr>
      <w:r>
        <w:rPr/>
      </w:r>
    </w:p>
    <w:p>
      <w:pPr>
        <w:pStyle w:val="Szvegtrzs2"/>
        <w:spacing w:lineRule="auto" w:line="240" w:before="0" w:after="0"/>
        <w:jc w:val="both"/>
        <w:rPr/>
      </w:pPr>
      <w:r>
        <w:rPr/>
        <w:t>Az SZTE kutatási tevékenysége nemzetközi szinten jelentős, hazai mércével meghatározó jelentőségű. Az intézmény kutatói az elmúlt 6 évben hozzávetőlegesen 49 000 közleményt jelentettek meg, túlnyomórészt rangos folyóiratokban, hazai és nemzetközi konferenciák keretében. Jelentős az ipari partnerek megrendelései teljesítése érdekében végrehajtott alkalmazott kutatási tevékenység, mely az elmúlt három év átlagában – a bevont pályázati forrásokat nem számítva -  mintegy 260 mFt-os évi teljesített értékteremtést jelentett. Ennek fontosabb területei: lézerek diagnosztikai és anyagtudományi alkalmazásai, orvosi diagnosztikai rendszerek, farmakológiai és gyógyszerkémiai hatóanyag-fejlesztés, fitokémia, biotechnológia, környezettechnológiai célú és anyagtudományi kutatások.</w:t>
      </w:r>
    </w:p>
    <w:p>
      <w:pPr>
        <w:pStyle w:val="Szvegtrzs2"/>
        <w:spacing w:lineRule="auto" w:line="240" w:before="0" w:after="0"/>
        <w:jc w:val="both"/>
        <w:rPr>
          <w:b/>
          <w:b/>
        </w:rPr>
      </w:pPr>
      <w:r>
        <w:rPr>
          <w:b/>
        </w:rPr>
      </w:r>
    </w:p>
    <w:p>
      <w:pPr>
        <w:pStyle w:val="NormlWeb"/>
        <w:spacing w:before="0" w:after="0"/>
        <w:jc w:val="both"/>
        <w:rPr/>
      </w:pPr>
      <w:r>
        <w:rPr/>
        <w:t>A Szegedi Tudományegyetem (és elődintézményei) évtizedek óta tartó kiemelkedő színvonalú oktatási, kutatási és művészeti tevékenységét tükrözi a shanghaji Jiao Tong Egyetem gondozásában elkészült, a világ egyetemeinek rangsorát bemutató vizsgálat, melynek eredményei szerint az intézményünk az elmúlt években a 301-400. helyen foglal helyet, ezzel már évek óta az ötszázas „elitklub” tag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right="113" w:hanging="0"/>
      <w:jc w:val="center"/>
      <w:outlineLvl w:val="0"/>
    </w:pPr>
    <w:rPr>
      <w:rFonts w:cs="Arial"/>
      <w:b/>
      <w:bCs/>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23:00Z</dcterms:created>
  <dc:creator>Boár Tamás</dc:creator>
  <dc:description/>
  <cp:keywords/>
  <dc:language>en-US</dc:language>
  <cp:lastModifiedBy>GMF</cp:lastModifiedBy>
  <dcterms:modified xsi:type="dcterms:W3CDTF">2008-05-20T13:04:00Z</dcterms:modified>
  <cp:revision>6</cp:revision>
  <dc:subject/>
  <dc:title>A Szegedi Tudományegyetem bemutatása</dc:title>
</cp:coreProperties>
</file>