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3" w:hanging="0"/>
        <w:rPr/>
      </w:pPr>
      <w:r>
        <w:rPr/>
        <w:t>A Szegedi Tudományegyetem bemutatása</w:t>
      </w:r>
    </w:p>
    <w:p>
      <w:pPr>
        <w:pStyle w:val="Normal"/>
        <w:rPr/>
      </w:pPr>
      <w:r>
        <w:rPr/>
      </w:r>
    </w:p>
    <w:p>
      <w:pPr>
        <w:pStyle w:val="Normal"/>
        <w:rPr/>
      </w:pPr>
      <w:r>
        <w:rPr/>
      </w:r>
    </w:p>
    <w:p>
      <w:pPr>
        <w:pStyle w:val="Normal"/>
        <w:jc w:val="both"/>
        <w:rPr>
          <w:i/>
          <w:i/>
        </w:rPr>
      </w:pPr>
      <w:r>
        <w:rPr/>
        <w:t>A Szegedi Tudományegyetem (SZTE) 2000. január 1.-én a szegedi és a hódmezővásárhelyi felsőoktatási intézmények integrálódásával jött létre, és kezdte meg jelen formájában oktatási-kutatási tevékenységét</w:t>
      </w:r>
      <w:r>
        <w:rPr>
          <w:i/>
        </w:rPr>
        <w:t>.</w:t>
      </w:r>
    </w:p>
    <w:p>
      <w:pPr>
        <w:pStyle w:val="Normal"/>
        <w:jc w:val="both"/>
        <w:rPr>
          <w:i/>
          <w:i/>
        </w:rPr>
      </w:pPr>
      <w:r>
        <w:rPr>
          <w:i/>
        </w:rPr>
      </w:r>
    </w:p>
    <w:p>
      <w:pPr>
        <w:pStyle w:val="Szvegtrzs2"/>
        <w:spacing w:lineRule="auto" w:line="240"/>
        <w:jc w:val="both"/>
        <w:rPr/>
      </w:pPr>
      <w:r>
        <w:rPr/>
        <w:t>Az SZTE jellemző, átfogó számszerű adatai: mintegy 30 000 hallgató, mintegy 7 000 egyetemi munkatárs, hozzávetőlegesen 50 milliárd Ft-os költségvetési főösszeg, 400 000 m² alapterületű, összességében 23 000 fő férőhelyes intézményi infrastruktúra, 12 oktatási, tudományos/művészeti tevékenységgel egyaránt foglalkozó kar</w:t>
      </w:r>
      <w:r>
        <w:rPr>
          <w:i/>
        </w:rPr>
        <w:t>.</w:t>
      </w:r>
      <w:r>
        <w:rPr/>
        <w:t xml:space="preserve"> Képzési kínálata felöleli az egészségügyi, természettudományi, gazdálkodástudományi, bölcsészettudományi, pedagógusképző, mérnöki, élelmiszeripari, agrármérnöki és zeneművészeti területeket. Színvonalas posztgraduális képzési struktúrát mondhat magáénak, szervezeti keretein belül 18 doktori iskola működik.</w:t>
      </w:r>
    </w:p>
    <w:p>
      <w:pPr>
        <w:pStyle w:val="Szvegtrzs2"/>
        <w:spacing w:lineRule="auto" w:line="240"/>
        <w:jc w:val="both"/>
        <w:rPr/>
      </w:pPr>
      <w:r>
        <w:rPr/>
      </w:r>
    </w:p>
    <w:p>
      <w:pPr>
        <w:pStyle w:val="Szvegtrzs2"/>
        <w:spacing w:lineRule="auto" w:line="240" w:before="0" w:after="0"/>
        <w:jc w:val="both"/>
        <w:rPr/>
      </w:pPr>
      <w:r>
        <w:rPr/>
        <w:t xml:space="preserve">A Szegedi Tudományegyetem Magyarország egyik legkeresettebb felsőoktatási intézménye. A jelentkezők száma 2003 óta folyamatosan 18 000 fő felett van. A hallgatók létszáma hozzávetőlegesen 32 000 fő, akik mintegy fele állami finanszírozású, fele önköltséges képzésben vesz részt. A külföldi állampolgárságú hallgatók létszáma meghaladja az 1300 főt, hozzávetőlegesen harmaduk Európai Uniós országból származik. A 2005/2006-os tanévben 506 szakon folyt képzés, ahol a hallgatók 56%-a nappali, 38%-a levelező, 6%-a pedig távoktatás vagy egyéb formájú képzésben vesz részt. A jogi-, orvos-, gyógyszerész-, és zeneművészeti területeken indított képzések osztatlan szakjainak kivételével mindenütt bevezetésre került a lineáris képzés. </w:t>
      </w:r>
    </w:p>
    <w:p>
      <w:pPr>
        <w:pStyle w:val="Szvegtrzs2"/>
        <w:spacing w:lineRule="auto" w:line="240" w:before="0" w:after="0"/>
        <w:jc w:val="both"/>
        <w:rPr/>
      </w:pPr>
      <w:r>
        <w:rPr/>
      </w:r>
    </w:p>
    <w:p>
      <w:pPr>
        <w:pStyle w:val="Szvegtrzs2"/>
        <w:spacing w:lineRule="auto" w:line="240" w:before="0" w:after="0"/>
        <w:jc w:val="both"/>
        <w:rPr/>
      </w:pPr>
      <w:r>
        <w:rPr/>
        <w:t>Az SZTE kutatási tevékenysége nemzetközi szinten jelentős, hazai mércével meghatározó jelentőségű. Az intézmény kutatói az elmúlt 6 évben hozzávetőlegesen 49 000 közleményt jelentettek meg, túlnyomórészt rangos folyóiratokban, hazai és nemzetközi konferenciák keretében. Jelentős az ipari partnerek megrendelései teljesítése érdekében végrehajtott alkalmazott kutatási tevékenység, mely az elmúlt három év átlagában – a bevont pályázati forrásokat nem számítva -  mintegy 260 mFt-os évi teljesített értékteremtést jelentett. Ennek fontosabb területei: lézerek diagnosztikai és anyagtudományi alkalmazásai, orvosi diagnosztikai rendszerek, farmakológiai és gyógyszerkémiai hatóanyag-fejlesztés, fitokémia, biotechnológia, környezettechnológiai célú és anyagtudományi kutatások.</w:t>
      </w:r>
    </w:p>
    <w:p>
      <w:pPr>
        <w:pStyle w:val="Szvegtrzs2"/>
        <w:spacing w:lineRule="auto" w:line="240" w:before="0" w:after="0"/>
        <w:jc w:val="both"/>
        <w:rPr/>
      </w:pPr>
      <w:r>
        <w:rPr/>
      </w:r>
    </w:p>
    <w:p>
      <w:pPr>
        <w:pStyle w:val="Szvegtrzs2"/>
        <w:spacing w:lineRule="auto" w:line="240" w:before="0" w:after="0"/>
        <w:jc w:val="both"/>
        <w:rPr/>
      </w:pPr>
      <w:r>
        <w:rPr/>
        <w:t>Az intézmény oktatóinak létszáma meghaladja a 2300 főt, melyek közül mintegy 1500 fő főállású oktató dolgozik a SZTE-n. Az oktatói kar 52%-a minősített, a professzori kar nagysága közel 250 fős, melyből 105 fő akadémiai doktori címmel rendelkezik, 14 fő akadémikus. A nem oktató munkavállalók közül közvetlenül az oktatási, kutatási tevékenységet támogatja mintegy 1300 fő, míg 4400 fő vesz részt az intézményirányítási, gazdálkodási, a központi szolgáltatási, a klinikai, tangazdasági feladatok ellátásában.</w:t>
      </w:r>
    </w:p>
    <w:p>
      <w:pPr>
        <w:pStyle w:val="Szvegtrzs2"/>
        <w:spacing w:lineRule="auto" w:line="240" w:before="0" w:after="0"/>
        <w:jc w:val="both"/>
        <w:rPr/>
      </w:pPr>
      <w:r>
        <w:rPr/>
      </w:r>
    </w:p>
    <w:p>
      <w:pPr>
        <w:pStyle w:val="Szvegtrzs2"/>
        <w:spacing w:lineRule="auto" w:line="240" w:before="0" w:after="0"/>
        <w:jc w:val="both"/>
        <w:rPr/>
      </w:pPr>
      <w:r>
        <w:rPr/>
        <w:t>A Szegedi Tudományegyetem oktatási, kutatási és egyéb szolgáltatási tevékenységének biztosítása érdekében végzett gazdálkodása megalakulása óta kiegyensúlyozott. Költségvetési főösszege mintegy 50 milliárd Ft. Az intézmény bevételi struktúrájában mintegy 1/3 arányt képvisel az Oktatási és Kulturális Minisztérium által rendelkezésre bocsátott költségvetési forrás, mely bár összegében nominálisan ugyan növekvő, a teljes bevétel arányában azonban csökkenő arányt foglal el. A Szegedi Tudományegyetem mintegy 5 milliárd Ft pénzügyi tartalékkal rendelkező felsőoktatási intézmény, mely biztos alapot jelent megnyugtatóan kiegyenlített gazdálkodás megvalósításához.</w:t>
      </w:r>
    </w:p>
    <w:p>
      <w:pPr>
        <w:pStyle w:val="Szvegtrzs2"/>
        <w:spacing w:lineRule="auto" w:line="240" w:before="0" w:after="0"/>
        <w:jc w:val="both"/>
        <w:rPr>
          <w:b/>
          <w:b/>
        </w:rPr>
      </w:pPr>
      <w:r>
        <w:rPr>
          <w:b/>
        </w:rPr>
      </w:r>
    </w:p>
    <w:p>
      <w:pPr>
        <w:pStyle w:val="NormlWeb"/>
        <w:spacing w:before="0" w:after="0"/>
        <w:jc w:val="both"/>
        <w:rPr/>
      </w:pPr>
      <w:r>
        <w:rPr/>
        <w:t>A Szegedi Tudományegyetem (és elődintézményei) évtizedek óta tartó kiemelkedő színvonalú oktatási, kutatási és művészeti tevékenységét tükrözi a shanghaji Jiao Tong Egyetem gondozásában elkészült, a világ egyetemeinek rangsorát bemutató vizsgálat, melynek eredményei szerint az intézményünk az elmúlt években a 301-400. helyen foglal helyet, ezzel már évek óta az ötszázas „elitklub” tag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right="113" w:hanging="0"/>
      <w:jc w:val="center"/>
      <w:outlineLvl w:val="0"/>
    </w:pPr>
    <w:rPr>
      <w:rFonts w:cs="Arial"/>
      <w:b/>
      <w:bCs/>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1:00Z</dcterms:created>
  <dc:creator>Boár Tamás</dc:creator>
  <dc:description/>
  <cp:keywords/>
  <dc:language>en-US</dc:language>
  <cp:lastModifiedBy>GMF</cp:lastModifiedBy>
  <dcterms:modified xsi:type="dcterms:W3CDTF">2008-05-20T13:04:00Z</dcterms:modified>
  <cp:revision>8</cp:revision>
  <dc:subject/>
  <dc:title>A Szegedi Tudományegyetem bemutatása</dc:title>
</cp:coreProperties>
</file>