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13" w:hanging="0"/>
        <w:rPr/>
      </w:pPr>
      <w:r>
        <w:rPr/>
        <w:t>A Szegedi Tudományegyetem bemutatása</w:t>
      </w:r>
    </w:p>
    <w:p>
      <w:pPr>
        <w:pStyle w:val="Normal"/>
        <w:rPr/>
      </w:pPr>
      <w:r>
        <w:rPr/>
      </w:r>
    </w:p>
    <w:p>
      <w:pPr>
        <w:pStyle w:val="Normal"/>
        <w:rPr/>
      </w:pPr>
      <w:r>
        <w:rPr/>
      </w:r>
    </w:p>
    <w:p>
      <w:pPr>
        <w:pStyle w:val="Normal"/>
        <w:jc w:val="both"/>
        <w:rPr>
          <w:i/>
          <w:i/>
        </w:rPr>
      </w:pPr>
      <w:r>
        <w:rPr/>
        <w:t>A Szegedi Tudományegyetem (SZTE) 2000. január 1.-én a szegedi és a hódmezővásárhelyi felsőoktatási intézmények integrálódásával jött létre, és kezdte meg jelen formájában oktatási-kutatási tevékenységét</w:t>
      </w:r>
      <w:r>
        <w:rPr>
          <w:i/>
        </w:rPr>
        <w:t>.</w:t>
      </w:r>
    </w:p>
    <w:p>
      <w:pPr>
        <w:pStyle w:val="Normal"/>
        <w:jc w:val="both"/>
        <w:rPr>
          <w:i/>
          <w:i/>
        </w:rPr>
      </w:pPr>
      <w:r>
        <w:rPr>
          <w:i/>
        </w:rPr>
      </w:r>
    </w:p>
    <w:p>
      <w:pPr>
        <w:pStyle w:val="Szvegtrzs2"/>
        <w:spacing w:lineRule="auto" w:line="240"/>
        <w:jc w:val="both"/>
        <w:rPr/>
      </w:pPr>
      <w:r>
        <w:rPr/>
        <w:t>Az SZTE jellemző, átfogó számszerű adatai: mintegy 30 000 hallgató, mintegy 7 000 egyetemi munkatárs, hozzávetőlegesen 50 milliárd Ft-os költségvetési főösszeg, 400 000 m² alapterületű, összességében 23 000 fő férőhelyes intézményi infrastruktúra, 12 oktatási, tudományos/művészeti tevékenységgel egyaránt foglalkozó kar</w:t>
      </w:r>
      <w:r>
        <w:rPr>
          <w:rStyle w:val="FootnoteCharacters"/>
          <w:rStyle w:val="FootnoteAnchor"/>
        </w:rPr>
        <w:footnoteReference w:id="2"/>
      </w:r>
      <w:r>
        <w:rPr>
          <w:i/>
        </w:rPr>
        <w:t>.</w:t>
      </w:r>
      <w:r>
        <w:rPr/>
        <w:t xml:space="preserve"> Képzési kínálata felöleli az egészségügyi, természettudományi, gazdálkodástudományi, bölcsészettudományi, pedagógusképző, mérnöki, élelmiszeripari, agrármérnöki és zeneművészeti területeket. Színvonalas posztgraduális képzési struktúrát mondhat magáénak, szervezeti keretein belül 18 doktori iskola</w:t>
      </w:r>
      <w:r>
        <w:rPr>
          <w:rStyle w:val="FootnoteCharacters"/>
          <w:rStyle w:val="FootnoteAnchor"/>
        </w:rPr>
        <w:footnoteReference w:id="3"/>
      </w:r>
      <w:r>
        <w:rPr/>
        <w:t xml:space="preserve"> működik.</w:t>
      </w:r>
    </w:p>
    <w:p>
      <w:pPr>
        <w:pStyle w:val="Szvegtrzs2"/>
        <w:spacing w:lineRule="auto" w:line="240"/>
        <w:jc w:val="both"/>
        <w:rPr/>
      </w:pPr>
      <w:r>
        <w:rPr/>
      </w:r>
    </w:p>
    <w:p>
      <w:pPr>
        <w:pStyle w:val="Normal"/>
        <w:ind w:left="900" w:hanging="0"/>
        <w:jc w:val="both"/>
        <w:rPr/>
      </w:pPr>
      <w:r>
        <w:rPr>
          <w:i/>
        </w:rPr>
        <w:t>A Szegedi Tudományegyetem története 1872-ig nyúlik vissza, amikor négy karral (a Jog- és Államtudományi, az Orvostudományi, a Bölcsészet-, Nyelv- és Történettudományi valamint a Matematika és Természettudományi és Informatikai Kar) létrejött a Kolozsvári Egyetem, melyet később Ferencz József Tudományegyetem névre kereszteltek.</w:t>
      </w:r>
    </w:p>
    <w:p>
      <w:pPr>
        <w:pStyle w:val="Normal"/>
        <w:ind w:left="900" w:hanging="0"/>
        <w:jc w:val="both"/>
        <w:rPr/>
      </w:pPr>
      <w:r>
        <w:rPr>
          <w:i/>
        </w:rPr>
        <w:t>Az első világháborút követő eseményeknek köszönhetően 1921-ben az intézménynek a magyar nemzetgyűlés határozata alapján Szegedre kellett költöznie alapítóhelyéről. Miután a Szegeden ideiglenesen elhelyezett Ferencz József Tudományegyetem 1940-ben visszatérhetett Kolozsvárra, a magyar országgyűlés törvényt alkotott arról, hogy Szegeden vitéz nagybányai Horthy Miklósnak, Magyarország kormányzójának nevét viselő tudományegyetemet kell fenntartani, amely Jog- és Államtudományi, Orvostudományi, Bölcsészet-, Nyelv- és Történettudományi, valamint Matematikai és Természettudományi és Informatikai Karra tagozódik, továbbá gondoskodni kell a középiskolai tanárképzés és a gyógyszerészképzés megszervezéséről is. Az új egyetem első rektorává, Szent-Györgyi Albertet nevezték ki.</w:t>
      </w:r>
    </w:p>
    <w:p>
      <w:pPr>
        <w:pStyle w:val="Normal"/>
        <w:ind w:left="900" w:hanging="0"/>
        <w:jc w:val="both"/>
        <w:rPr/>
      </w:pPr>
      <w:r>
        <w:rPr>
          <w:i/>
        </w:rPr>
        <w:t>A második világháború alatt nemcsak az egyetem, az egész szegedi felsőoktatás helyzete egyre nehezebbé vált, de a háborút követően már jelentős infrastrukturális fejlesztések valósultak meg. 1951-ben a kor koncepciójának megfelelően a többkarú egyetem orvoskarából önálló orvostudományi egyetemet hoztak létre. Míg az önállósult Orvostudományi Egyetem a Nobel-díjas rektor, Szent-Györgyi Albert nevét vette fel, addig a többi kart tömörítő felsőoktatási intézményt 1962-ben József Attila Tudományegyetem névre keresztelték.</w:t>
      </w:r>
    </w:p>
    <w:p>
      <w:pPr>
        <w:pStyle w:val="Normal"/>
        <w:ind w:left="900" w:hanging="0"/>
        <w:jc w:val="both"/>
        <w:rPr/>
      </w:pPr>
      <w:r>
        <w:rPr>
          <w:i/>
        </w:rPr>
        <w:t>A szegedi felsőoktatási intézmények 2000. évi integrációjával közös irányítás alá került a Szent-Györgyi Albert Orvostudományi Egyetem</w:t>
      </w:r>
      <w:r>
        <w:rPr>
          <w:rStyle w:val="FootnoteCharacters"/>
          <w:rStyle w:val="FootnoteAnchor"/>
          <w:i/>
        </w:rPr>
        <w:footnoteReference w:id="4"/>
      </w:r>
      <w:r>
        <w:rPr>
          <w:i/>
        </w:rPr>
        <w:t>, a József Attila Tudományegyetem</w:t>
      </w:r>
      <w:r>
        <w:rPr>
          <w:rStyle w:val="FootnoteCharacters"/>
          <w:rStyle w:val="FootnoteAnchor"/>
          <w:i/>
        </w:rPr>
        <w:footnoteReference w:id="5"/>
      </w:r>
      <w:r>
        <w:rPr>
          <w:i/>
        </w:rPr>
        <w:t xml:space="preserve">, a Juhász Gyula Tanárképző Főiskola, a Debreceni Agrártudományi Egyetem Mezőgazdasági Főiskolai Kar, Hódmezővásárhely megalapítva ezzel a Szegedi Tudományegyetemet, az ország egyik legnagyobb vidéki egyetemét. </w:t>
      </w:r>
    </w:p>
    <w:p>
      <w:pPr>
        <w:pStyle w:val="Szvegtrzs2"/>
        <w:spacing w:lineRule="auto" w:line="240"/>
        <w:jc w:val="both"/>
        <w:rPr>
          <w:i/>
          <w:i/>
        </w:rPr>
      </w:pPr>
      <w:r>
        <w:rPr>
          <w:i/>
        </w:rPr>
      </w:r>
    </w:p>
    <w:p>
      <w:pPr>
        <w:pStyle w:val="Szvegtrzs2"/>
        <w:spacing w:lineRule="auto" w:line="240" w:before="0" w:after="0"/>
        <w:jc w:val="both"/>
        <w:rPr/>
      </w:pPr>
      <w:r>
        <w:rPr/>
        <w:t xml:space="preserve">A Szegedi Tudományegyetem Magyarország egyik legkeresettebb felsőoktatási intézménye. A jelentkezők száma 2003 óta folyamatosan 18 000 fő felett van. A hallgatók létszáma hozzávetőlegesen 32 000 fő, akik mintegy fele állami finanszírozású, fele önköltséges képzésben vesz részt. A külföldi állampolgárságú hallgatók létszáma meghaladja az 1300 főt, hozzávetőlegesen harmaduk Európai Uniós országból származik. A 2005/2006-os tanévben 506 szakon folyt képzés, ahol a hallgatók 56%-a nappali, 38%-a levelező, 6%-a pedig távoktatás vagy egyéb formájú képzésben vesz részt. A jogi-, orvos-, gyógyszerész-, és zeneművészeti területeken indított képzések osztatlan szakjainak kivételével mindenütt bevezetésre került a lineáris képzés. </w:t>
      </w:r>
    </w:p>
    <w:p>
      <w:pPr>
        <w:pStyle w:val="Szvegtrzs2"/>
        <w:spacing w:lineRule="auto" w:line="240" w:before="0" w:after="0"/>
        <w:jc w:val="both"/>
        <w:rPr/>
      </w:pPr>
      <w:r>
        <w:rPr/>
      </w:r>
    </w:p>
    <w:p>
      <w:pPr>
        <w:pStyle w:val="Szvegtrzs2"/>
        <w:spacing w:lineRule="auto" w:line="240" w:before="0" w:after="0"/>
        <w:jc w:val="both"/>
        <w:rPr/>
      </w:pPr>
      <w:r>
        <w:rPr/>
        <w:t>Az SZTE kutatási tevékenysége nemzetközi szinten jelentős, hazai mércével meghatározó jelentőségű. Az intézmény kutatói az elmúlt 6 évben hozzávetőlegesen 49 000 közleményt jelentettek meg, túlnyomórészt rangos folyóiratokban, hazai és nemzetközi konferenciák keretében. Jelentős az ipari partnerek megrendelései teljesítése érdekében végrehajtott alkalmazott kutatási tevékenység, mely az elmúlt három év átlagában – a bevont pályázati forrásokat nem számítva -  mintegy 260 mFt-os évi teljesített értékteremtést jelentett. Ennek fontosabb területei: lézerek diagnosztikai és anyagtudományi alkalmazásai, orvosi diagnosztikai rendszerek, farmakológiai és gyógyszerkémiai hatóanyag-fejlesztés, fitokémia, biotechnológia, környezettechnológiai célú és anyagtudományi kutatások.</w:t>
      </w:r>
    </w:p>
    <w:p>
      <w:pPr>
        <w:pStyle w:val="Szvegtrzs2"/>
        <w:spacing w:lineRule="auto" w:line="240" w:before="0" w:after="0"/>
        <w:jc w:val="both"/>
        <w:rPr/>
      </w:pPr>
      <w:r>
        <w:rPr/>
      </w:r>
    </w:p>
    <w:p>
      <w:pPr>
        <w:pStyle w:val="Szvegtrzs2"/>
        <w:spacing w:lineRule="auto" w:line="240" w:before="0" w:after="0"/>
        <w:jc w:val="both"/>
        <w:rPr/>
      </w:pPr>
      <w:r>
        <w:rPr/>
        <w:t>Az intézmény oktatóinak létszáma meghaladja a 2300 főt, melyek közül mintegy 1500 fő főállású oktató dolgozik a SZTE-n. Az oktatói kar 52%-a minősített, a professzori kar nagysága közel 250 fős, melyből 105 fő akadémiai doktori címmel rendelkezik, 14 fő akadémikus. A nem oktató munkavállalók közül közvetlenül az oktatási, kutatási tevékenységet támogatja mintegy 1300 fő, míg 4400 fő vesz részt az intézményirányítási, gazdálkodási, a központi szolgáltatási, a klinikai, tangazdasági feladatok ellátásában.</w:t>
      </w:r>
    </w:p>
    <w:p>
      <w:pPr>
        <w:pStyle w:val="Szvegtrzs2"/>
        <w:spacing w:lineRule="auto" w:line="240" w:before="0" w:after="0"/>
        <w:jc w:val="both"/>
        <w:rPr/>
      </w:pPr>
      <w:r>
        <w:rPr/>
      </w:r>
    </w:p>
    <w:p>
      <w:pPr>
        <w:pStyle w:val="Szvegtrzs2"/>
        <w:spacing w:lineRule="auto" w:line="240" w:before="0" w:after="0"/>
        <w:jc w:val="both"/>
        <w:rPr/>
      </w:pPr>
      <w:r>
        <w:rPr/>
        <w:t>A Szegedi Tudományegyetem oktatási, kutatási és egyéb szolgáltatási tevékenységének biztosítása érdekében végzett gazdálkodása megalakulása óta kiegyensúlyozott. Költségvetési főösszege mintegy 50 milliárd Ft. Az intézmény bevételi struktúrájában mintegy 1/3 arányt képvisel az Oktatási és Kulturális Minisztérium által rendelkezésre bocsátott költségvetési forrás, mely bár összegében nominálisan ugyan növekvő, a teljes bevétel arányában azonban csökkenő arányt foglal el. A Szegedi Tudományegyetem mintegy 5 milliárd Ft pénzügyi tartalékkal rendelkező felsőoktatási intézmény, mely biztos alapot jelent megnyugtatóan kiegyenlített gazdálkodás megvalósításához.</w:t>
      </w:r>
    </w:p>
    <w:p>
      <w:pPr>
        <w:pStyle w:val="Szvegtrzs2"/>
        <w:spacing w:lineRule="auto" w:line="240" w:before="0" w:after="0"/>
        <w:jc w:val="both"/>
        <w:rPr>
          <w:b/>
          <w:b/>
        </w:rPr>
      </w:pPr>
      <w:r>
        <w:rPr>
          <w:b/>
        </w:rPr>
      </w:r>
    </w:p>
    <w:p>
      <w:pPr>
        <w:pStyle w:val="NormlWeb"/>
        <w:spacing w:before="0" w:after="0"/>
        <w:jc w:val="both"/>
        <w:rPr/>
      </w:pPr>
      <w:r>
        <w:rPr/>
        <w:t>A Szegedi Tudományegyetem (és elődintézményei) évtizedek óta tartó kiemelkedő színvonalú oktatási, kutatási és művészeti tevékenységét tükrözi a shanghaji Jiao Tong Egyetem gondozásában elkészült, a világ egyetemeinek rangsorát bemutató vizsgálat, melynek eredményei szerint az intézményünk az elmúlt években a 301-400. helyen foglal helyet, ezzel már évek óta az ötszázas „elitklub” tagja.</w:t>
      </w:r>
    </w:p>
    <w:p>
      <w:pPr>
        <w:pStyle w:val="NormlWeb"/>
        <w:spacing w:before="0" w:after="0"/>
        <w:jc w:val="both"/>
        <w:rPr>
          <w:i/>
          <w:i/>
          <w:color w:val="0000FF"/>
        </w:rPr>
      </w:pPr>
      <w:r>
        <w:rPr>
          <w:i/>
          <w:color w:val="0000FF"/>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A Szegedi Tudományegyetem karai: Állam és Jogtudományi Kar (ÁJTK), Általános Orvostudományi Kar (ÁOK), Bölcsészettudományi Kar (BTK), Egészségtudományi és Szociális Képzési Kar (ETSZK), Gyógyszerésztudományi Kar (GYTK), Gazdaságtudományi Kar (GTK), Juhász Gyula Pedagógusképző Kar (JGYPK), Mezőgazdasági Kar (MGK), Mérnöki Kar (MK), Természettudományi és Informatikai Kar (TTIK), Zeneművészeti Kar (ZMK, valamint 2007.január 1.-től a Fogorvostudományi Kar.</w:t>
      </w:r>
    </w:p>
  </w:footnote>
  <w:footnote w:id="3">
    <w:p>
      <w:pPr>
        <w:pStyle w:val="Normal"/>
        <w:jc w:val="both"/>
        <w:rPr/>
      </w:pPr>
      <w:r>
        <w:rPr>
          <w:rStyle w:val="FootnoteCharacters"/>
        </w:rPr>
        <w:footnoteRef/>
      </w:r>
      <w:r>
        <w:rPr>
          <w:sz w:val="16"/>
          <w:szCs w:val="16"/>
        </w:rPr>
        <w:t xml:space="preserve"> </w:t>
      </w:r>
      <w:r>
        <w:rPr>
          <w:sz w:val="16"/>
          <w:szCs w:val="16"/>
        </w:rPr>
        <w:t xml:space="preserve">Irodalomtudományi Doktori Iskola; Neveléstudományi Doktori Iskola; Nyelvtudományi Doktori Iskola ; Történettudományi Doktori Iskola; Elméleti Orvostudományok Doktori Iskola; Interdiszciplináris Orvostudományok Doktori Iskola; Klinikai Orvostudomány Doktori Iskola, Multidiszciplináris Orvostudományok Doktori Iskola;Gyógyszertudományok Doktori Iskola; Állam- és Jogtudományi Doktori Iskola; Közgazdaságtani Doktori Iskola; Biológia Doktori Iskola; Fizika Doktori Iskola; Földtudományok Doktori Iskola; Kémia Doktori Iskola; Környezettudományi Doktori Iskola; Matematika- és Számítástudomány Doktori Iskola </w:t>
      </w:r>
    </w:p>
  </w:footnote>
  <w:footnote w:id="4">
    <w:p>
      <w:pPr>
        <w:pStyle w:val="Footnote"/>
        <w:jc w:val="both"/>
        <w:rPr/>
      </w:pPr>
      <w:r>
        <w:rPr>
          <w:rStyle w:val="FootnoteCharacters"/>
        </w:rPr>
        <w:footnoteRef/>
      </w:r>
      <w:r>
        <w:rPr/>
        <w:t xml:space="preserve"> </w:t>
      </w:r>
      <w:r>
        <w:rPr/>
        <w:t>Szent-Györgyi Albert Orvostudományi Egyetem karai: Általános Orvostudományi Kar; Gyógyszerésztudományi Kar; Egészségügyi Főiskolai Kar; (Fogorvostudományi szak);</w:t>
      </w:r>
    </w:p>
  </w:footnote>
  <w:footnote w:id="5">
    <w:p>
      <w:pPr>
        <w:pStyle w:val="Footnote"/>
        <w:jc w:val="both"/>
        <w:rPr/>
      </w:pPr>
      <w:r>
        <w:rPr>
          <w:rStyle w:val="FootnoteCharacters"/>
        </w:rPr>
        <w:footnoteRef/>
      </w:r>
      <w:r>
        <w:rPr/>
        <w:t xml:space="preserve"> </w:t>
      </w:r>
      <w:r>
        <w:rPr/>
        <w:t xml:space="preserve">József Attila Tudományegyetem karai: Állam-, és Jogtudományi Kar; Bölcsésztudományi Kar; Élelmiszeripari Főiskolai Kar; Gazdaságtudományi Kar; Természettudományi és Informatikai Kar; Szegedi Konzervatóriu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right="113" w:hanging="0"/>
      <w:jc w:val="center"/>
      <w:outlineLvl w:val="0"/>
    </w:pPr>
    <w:rPr>
      <w:rFonts w:cs="Arial"/>
      <w:b/>
      <w:bCs/>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cs="Arial"/>
      <w:b/>
      <w:bCs/>
      <w:i/>
      <w:iC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Szvegtrzs2">
    <w:name w:val="Szövegtörzs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14:00Z</dcterms:created>
  <dc:creator>Boár Tamás</dc:creator>
  <dc:description/>
  <cp:keywords/>
  <dc:language>en-US</dc:language>
  <cp:lastModifiedBy>GMF</cp:lastModifiedBy>
  <dcterms:modified xsi:type="dcterms:W3CDTF">2008-05-20T13:04:00Z</dcterms:modified>
  <cp:revision>10</cp:revision>
  <dc:subject/>
  <dc:title>A Szegedi Tudományegyetem bemutatása</dc:title>
</cp:coreProperties>
</file>