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5438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649980</wp:posOffset>
                </wp:positionV>
                <wp:extent cx="5029200" cy="445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56"/>
                                <w:szCs w:val="56"/>
                              </w:rPr>
                              <w:t>Intézményfejlesztési Terv Összefoglaló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56"/>
                                <w:szCs w:val="56"/>
                              </w:rPr>
                              <w:t>Mellékle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sz w:val="48"/>
                                <w:szCs w:val="48"/>
                              </w:rPr>
                              <w:t>2007. januá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51pt;mso-wrap-distance-left:9.05pt;mso-wrap-distance-right:9.05pt;mso-wrap-distance-top:0pt;mso-wrap-distance-bottom:0pt;margin-top:287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56"/>
                          <w:szCs w:val="56"/>
                        </w:rPr>
                        <w:t>Intézményfejlesztési Terv Összefoglaló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56"/>
                          <w:szCs w:val="56"/>
                        </w:rPr>
                        <w:t>Melléklet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sz w:val="48"/>
                          <w:szCs w:val="48"/>
                        </w:rPr>
                        <w:t>2007. januá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sz. melléklet: Szakmapolitikai tényező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>A tervezési környezetet meghatározó szakmapolitikai tényezőket, amelyeknek közép-, hosszútávon meg kell, hogy feleljen az intézmény, három csoportba rendeztük: kiemelt szerepe miatt a Bologna-folyamathoz közvetlenül kapcsolódó kihívásokat külön csoportba rendeztük; a kormányzati szándékokhoz közvetlenül kapcsolható tényezők alkotják a második csoportot, míg a regionális és térségi szinthez kapcsolódó fejlesztési törekvések a harmadik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A Bologna-folyamathoz közvetlenül kapcsolódó szakmapolitikai kihívás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folyamat elsődleges céljának, a mobilitás megteremtésének képzési strukturális korlátai felszámolását követően várhatóan az integrált programok, több intézmény kooperációjában kiadott közös fokozatok létrehozatala kerül előtérbe, mely egyben érdekeltségeket is képviselő felsőoktatási hálózatok létrejövetelét eredményezhet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elkövetkező időszak másik nagy kihívását az igazoltan működő minőségbiztosítás/minőségirányítás megteremtése, illetve a hallgatói mobilitást fokozottan támogató ECTS kompatibilis oktatás-, és kurzusmenedzsment megteremtése jel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kormányzati szándékokhoz közvetlenül kapcsolódó szakmapolitikai kihívás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létrejött lineáris képzési struktúra megteremti a feltételrendszerét a finanszírozási keretek megváltoztatásának. Az állami finanszírozás keretében alapképzésben kilépő hallgatói létszám maximum 35%-a válik a mesterképzésben is államilag finanszírozottá, amely egyfelől a mesterképzések közötti verseny erősödését, másfelől a szakképzések iránti igény növekedését, harmad részt a költségtérítéses (mester, illetve egyéb további végzettséget nyújtó) programok iránti kereslet növekedését eredményezhet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intézményi oktatási portfoliót finanszírozási oldalról is érintő további kiemelt szakmapolitikai prioritás az a kormányzati szándék (2006. január), miszerint a felsőfokú műszaki, matematikai, természettudományos képzéseken a hallgatók száma a jelenlegi 18%-ról 25,8%-ra nőjön. Ez változatlan összhallgatói létszám (424 ezer) mellett mintegy 33.000 fős felsőoktatási létszám-átcsoportosítást eredményezhe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ermészettudományos és műszaki képzések kezelésén túli további kormányzati prioritás a közoktatás reformjához elengedhetetlen pedagógusképzés tartalmi átalakítás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elsőoktatási képzésfejlesztéshez kapcsolódó általános cél a változó munkaerő-piaci igényekhez rugalmasan alkalmazkodó, gyakorlatorientált képzési programok kidolgozásának és bevezetésének folytatás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utatás-fejlesztésnek a tudásintenzív ipar kiszolgálása érdekében határozott célként jelentkezik a felsőoktatás szerepének erősítése az alap- és alkalmazott kutatásokban (további Regionális Tudásközpontok létrehozatala, kutató egyetemi minősítés rendszerének kialakítása, doktori és posztdoktori álláshelyek támogatása, hallgatói foglalkoztatás elősegítés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z utóbbi célt szolgálja továbbá a vállalkozások és a felsőoktatási kutatóhelyek együttműködésének ösztönzése (kutatói mobilitás támogatása, spin-off cégek létrehozatalának segítése, közös programok kezdeményezésének ösztönzése, kutatási szolgáltatások nyújtásának támogatása). E cél keretein belül megnevezett prioritás a vállalati, kutatóhelyi és egyetemi K+F szektorális jellegű együttműködések erősítés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orábbi tendenciáknak megfelelően folyamatos kormányzati szándék marad a tudás- és technológiatranszfer erősítése, az ennek érdekében szükséges megfelelő infrastrukturális háttér megteremtése, az innovációs hídképző intézmények (innovációs és technológiafejlesztési parkok, kompetencia központok, technológiai inkubátorok, egyetemi kutatáshasznosítási irodák, vállalati innovációs hálózatok) kialakítása, és a meglevők fejlesztése, és az általuk biztosított szolgáltatásokhoz kapcsolódó tanácsadás nyújtás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egedi Tudományegyetem számára kiemelt fejlesztési keretfeltételt jelent a Nemzeti Fejlesztési Tervben definiált fejlesztési pólus program, mely nevesítetten Szegeden az európai versenyképességi pólusok hálózatába illeszkedő fejlesztési pólust célozza kialakíta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enti célok elérése érdekében a hazai fejlesztési célok négy alapvető elem átfogó fejlesztését fogalmazzák meg: infrastrukturális fejlesztés; humán feltételek fejlesztése; szervezet-irányítás fejlesztése; minőségbiztosítás-fejlesztése és objektív teljesítmény-mérő és értékelő rendszerek fejlesztés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emelt célként és feladatként jelenik meg a kiemelkedő szakmai központok, egyetemek, kutatóhelyek bevonásával történő egészségügyi fejlesztés, ami magába foglalja a betegellátás regionálisan szervezett intézményrendszerének kialakítását, a betegközpontú, lakosságközeli ellátási formák megszervezését, a hangsúly prevencióra és rehabilitációra való helyezését, a rendszer hatékonyságának és működőképességének fejlesztését. Mindezt alátámasztandó prioritásként fogalmazódik meg a humán erőforrás és a korszerű infrastrukturális háttér megteremtés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eretfeltételekben az egészségügy átalakítása mellett prioritásként jelenik meg továbbá a környezeti és energetikai fejlesztés, a közlekedés, mint ágazat feltételeinek javítása, az élethosszig tartó tanulás feltételeinek megterem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Regionális és térségi fejlesztési irányokhoz kapcsolódó szakmapolitikai kihív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lkövetkezendő időszak egyik nagy kihívása a tudásalapú, innováció-orientált regionális gazdaság feltételeinek megteremtése. Igazodva kormányzati fejlesztési elképzelésekhez, a Dél-alföldi régióban is célként fogalmazódik meg a felsőoktatási intézmények közötti kapcsolatrendszer erősítése, az alap és alkalmazott kutatásban való részvétel, valamint a gazdasági szférával való együttműködések fokozása, a tudás és technológiatranszfer feltételrendszerének javítás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Nemzeti Fejlesztési Tervben nevesített Biopolisz Pólus Program keretén belül azonosított kulcsprojektekhez (egészségipar, szoftveripar, agro-biotechnológia, környezetipar, műszaki képzés) kapcsolódóan kiemelt cél az innováció-orientált beavatkozások támogatása, azok szervezeti, infrastrukturális és humán erőforrás hátterének megteremtés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gazodva a munkaerő-piaci igényekhez és az országos célkitűzéshez, erősíteni kell a műszaki képzést a régióban, melynek fontos eleme a Szegedi Tudományegyetem Mérnöki Karának megalapítása.</w:t>
      </w:r>
    </w:p>
    <w:p>
      <w:pPr>
        <w:pStyle w:val="Heading1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sz. melléklet: Az intézményi stratégiai célok mérőrendszerének bemutatás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>Az intézmény stratégiai céljainak mérését az egyes célokhoz kapcsolódóan meghatározott mutatószámok és almutatók szolgálják. A mutatószám (vagy mérőszám) az a minőségi vagy mennyiségi jellemző, amely közvetve vagy közvetlenül bemutatja a kapcsolódó cél megvalósulásának mértékét. Az alábbi táblázat rendezetten tartalmazz az egyes intézményi célokat, és a hozzájuk kapcsolódó minőségfejlesztési célok struktúráját, illetve, hogy a beavatkozás intézményi vagy szervezeti egység szinten lehetség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egedi Tudományegyetem fejlesztési fela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496"/>
        <w:gridCol w:w="673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fejlesztési cél megnevezése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-indikátorok megnevezése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ac és versenyképes ismeretek nyújtása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égzett hallgató elégedettsége a tudás gyakorlati alkalmazhatóságával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E-n keresztül kül-, és belföldi tapasztalatot szerzett hallgatók száma</w:t>
            </w:r>
          </w:p>
        </w:tc>
      </w:tr>
      <w:tr>
        <w:trPr>
          <w:trHeight w:val="4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etpályamodelleket megismerő hallgatók száma</w:t>
            </w:r>
          </w:p>
        </w:tc>
      </w:tr>
      <w:tr>
        <w:trPr>
          <w:trHeight w:val="4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riercélokkal rendelkező hallgatók száma</w:t>
            </w:r>
          </w:p>
        </w:tc>
      </w:tr>
      <w:tr>
        <w:trPr>
          <w:trHeight w:val="23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gjobb munkahely megteremtése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temi célok ismertsége</w:t>
            </w:r>
          </w:p>
        </w:tc>
      </w:tr>
      <w:tr>
        <w:trPr>
          <w:trHeight w:val="23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temi célok megfelelőségével való egyetértés mértéke</w:t>
            </w:r>
          </w:p>
        </w:tc>
      </w:tr>
      <w:tr>
        <w:trPr>
          <w:trHeight w:val="2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mai tevékenység anyagi elismerésével való elégedettség</w:t>
            </w:r>
          </w:p>
        </w:tc>
      </w:tr>
      <w:tr>
        <w:trPr>
          <w:trHeight w:val="2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mai alkotótevékenység erkölcsi elismerésével való elégedettség</w:t>
            </w:r>
          </w:p>
        </w:tc>
      </w:tr>
      <w:tr>
        <w:trPr>
          <w:trHeight w:val="2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mai perspektívával való elégedettség</w:t>
            </w:r>
          </w:p>
        </w:tc>
      </w:tr>
      <w:tr>
        <w:trPr>
          <w:trHeight w:val="35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z érdekképviseletek elégedettségének mértéke az érdekképviseleti fórumok rendeltetésszerű működtetésével.</w:t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z érdekképviseletek elégedettsége a dolgozókat érintő döntésekbe való bevonással.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elyi társadalom közcélú szolgálata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 egyetemi polgárok számára is nyitott rendezvények/szolgáltatások látogatottsága/igénybevétele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itatív céllal átadott érték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Tudásalapú regionális ipar moderálása és piacképes szolgáltatások nyúj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intézményi K+F eredményeképpen létrejövő új munkahelyek száma.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szolgáltatás során szerzett bevétel nagysága.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épzési szerkezet rugalmasságának javítása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TS elvárásoknak megfelelő kurzusok aránya</w:t>
            </w:r>
          </w:p>
        </w:tc>
      </w:tr>
      <w:tr>
        <w:trPr>
          <w:trHeight w:val="35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tatási módszertannal való hallgatói elégedettség</w:t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hallgatói vélemények oktatási munkába történő visszacsatolásával kapcsolatos elégedettség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tatási ügyintézéssel kapcsolatos hallgatói elégedettség</w:t>
            </w:r>
          </w:p>
        </w:tc>
      </w:tr>
      <w:tr>
        <w:trPr>
          <w:trHeight w:val="35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szképzésben résztvevő SZTE-s hallgatók száma</w:t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szképzésben fogadott hallgatók száma</w:t>
            </w:r>
          </w:p>
        </w:tc>
      </w:tr>
      <w:tr>
        <w:trPr>
          <w:trHeight w:val="23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tézményi kommunikációs rendszer fejlesztése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ciális hallgatói célcsoport elérési aránya</w:t>
            </w:r>
          </w:p>
        </w:tc>
      </w:tr>
      <w:tr>
        <w:trPr>
          <w:trHeight w:val="2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ciális K+F megrendelői célcsoport elérési aránya</w:t>
            </w:r>
          </w:p>
        </w:tc>
      </w:tr>
      <w:tr>
        <w:trPr>
          <w:trHeight w:val="2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tenciális K+F együttműködői célcsoport elérési aránya</w:t>
            </w:r>
          </w:p>
        </w:tc>
      </w:tr>
      <w:tr>
        <w:trPr>
          <w:trHeight w:val="35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 belső kommunikációjával kapcsolatos munkavállalói elégedettség</w:t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 belső kommunikációjával kapcsolatos hallgatói elégedettség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gyetem imázsának fejlesztése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TE - K+F, szakértői tevékenység végzése kapcsán - által együttműködésbe bevont új vállalati, intézményi partnerek aránya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ső helyen jelentkező hallgatók száma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vállalói ösztönzési rendszer fejlesztése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jesítményértékeléssel összekötött ösztönzésű munkakörök száma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körülményekkel való munkavállalói elégedettség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ttatásokkal való munkavállalói elégedettség</w:t>
            </w:r>
          </w:p>
        </w:tc>
      </w:tr>
      <w:tr>
        <w:trPr>
          <w:trHeight w:val="23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dományos eredmények hasznosítása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tézmény számára, közvetlen felhasználás céljából végzett K+F tevékenység eredményeiből befolyt bevétel (piaci, vagy nem piaci szereplő megbízásával, részvételével) </w:t>
            </w:r>
          </w:p>
        </w:tc>
      </w:tr>
      <w:tr>
        <w:trPr>
          <w:trHeight w:val="2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tékesített szabadalmakból befolyó árbevétel</w:t>
            </w:r>
          </w:p>
        </w:tc>
      </w:tr>
      <w:tr>
        <w:trPr>
          <w:trHeight w:val="2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ortként bevitt K+F szellemi érték</w:t>
            </w:r>
          </w:p>
        </w:tc>
      </w:tr>
      <w:tr>
        <w:trPr>
          <w:trHeight w:val="2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+F projektmenedzsmenttel kapcsolatos partnerelégedettség mértéke</w:t>
            </w:r>
          </w:p>
        </w:tc>
      </w:tr>
      <w:tr>
        <w:trPr>
          <w:trHeight w:val="1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+F projektmenedzsment támogatással kapcsolatos kutatói elégedettség mértéke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álósági központ alakítása, kutató egyetemi minősítés megszerzése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kátorok nem tisztázottak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dikátorok nem tisztázottak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496"/>
        <w:gridCol w:w="6738"/>
      </w:tblGrid>
      <w:tr>
        <w:trPr>
          <w:trHeight w:val="39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séges intézményi értékrend megerősítése, teljesítményt elismerő légkör megteremtése</w:t>
            </w:r>
          </w:p>
        </w:tc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unkavállalói elégedettség a kultúrát/légkört illetőe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enjárni az oktatási eredmények adaptálásában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tárgyanként meglévő jegyzetek száma</w:t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tárgyanként meglévő e-segédletek száma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tesítményhasznosítás lehetőségeinek kiaknázása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tesítmények kihasználtsága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tesítmények telítettség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jes körű minőségirányítás szempontjainak érvényesítése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vénytelen, vagy hiányzó szabályzatok szám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tatási források nagyságrendjének növelése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tatási célú bevont források mérték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források megszerzésének fokozása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bevétel összege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sz. melléklet: A hatályban lévő, valamint a 2006. december 31.-ig módosított szabályzatok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atályban lévő szabályzato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datvédelmi Szabályza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Átoktatás rendjéről szóló szabályzat</w:t>
      </w:r>
    </w:p>
    <w:p>
      <w:pPr>
        <w:pStyle w:val="Normal"/>
        <w:numPr>
          <w:ilvl w:val="0"/>
          <w:numId w:val="7"/>
        </w:numPr>
        <w:rPr/>
      </w:pPr>
      <w:r>
        <w:rPr/>
        <w:t>Az Egyetem saját halottjakénti eltemettetésről</w:t>
      </w:r>
    </w:p>
    <w:p>
      <w:pPr>
        <w:pStyle w:val="Normal"/>
        <w:numPr>
          <w:ilvl w:val="0"/>
          <w:numId w:val="7"/>
        </w:numPr>
        <w:rPr/>
      </w:pPr>
      <w:r>
        <w:rPr/>
        <w:t>Belső Ellenőrzési Szabályzata</w:t>
      </w:r>
    </w:p>
    <w:p>
      <w:pPr>
        <w:pStyle w:val="Normal"/>
        <w:numPr>
          <w:ilvl w:val="0"/>
          <w:numId w:val="7"/>
        </w:numPr>
        <w:rPr/>
      </w:pPr>
      <w:r>
        <w:rPr/>
        <w:t>Diákigazolványok kezeléséről szóló Szabályza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tori Szabályza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gyetemi Hallgatói Önkormányzat alapszabálya</w:t>
      </w:r>
    </w:p>
    <w:p>
      <w:pPr>
        <w:pStyle w:val="Normal"/>
        <w:numPr>
          <w:ilvl w:val="0"/>
          <w:numId w:val="7"/>
        </w:numPr>
        <w:rPr/>
      </w:pPr>
      <w:r>
        <w:rPr/>
        <w:t>Felesleges vagyontárgyak hasznosítása, selejtezése, valamint a hiányzó, megsemmisült és a bontott vagyontárgyak elszámolás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elvételi Szabályzat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oglalkoztatási Követelményrendszer Szabályzat</w:t>
      </w:r>
    </w:p>
    <w:p>
      <w:pPr>
        <w:pStyle w:val="Normal"/>
        <w:numPr>
          <w:ilvl w:val="0"/>
          <w:numId w:val="7"/>
        </w:numPr>
        <w:rPr/>
      </w:pPr>
      <w:r>
        <w:rPr/>
        <w:t>Fogyatékossággal élő hallgatók tanulmányinak folytatásához szükséges esélyegyenlőséget biztosító feltételekről szóló Szabályzat</w:t>
      </w:r>
    </w:p>
    <w:p>
      <w:pPr>
        <w:pStyle w:val="Normal"/>
        <w:numPr>
          <w:ilvl w:val="0"/>
          <w:numId w:val="7"/>
        </w:numPr>
        <w:rPr/>
      </w:pPr>
      <w:r>
        <w:rPr/>
        <w:t>Gazdálkodási Szabályza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bilitációs Szabályza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llgatói Fegyelmi és Kártérítési Szabályzat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llgatói jogorvoslati kérelmek benyújtásának és elbírálásának rendjéről szóló szabályzat</w:t>
      </w:r>
    </w:p>
    <w:p>
      <w:pPr>
        <w:pStyle w:val="Normal"/>
        <w:numPr>
          <w:ilvl w:val="0"/>
          <w:numId w:val="7"/>
        </w:numPr>
        <w:rPr/>
      </w:pPr>
      <w:r>
        <w:rPr/>
        <w:t>Hallgatói Követelményrendsze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llgatók által fizetendő díjakról és térítésekről, valamint a részükre nyújtható egyes támogatásokról szóló szabályzat</w:t>
      </w:r>
    </w:p>
    <w:p>
      <w:pPr>
        <w:pStyle w:val="Normal"/>
        <w:numPr>
          <w:ilvl w:val="0"/>
          <w:numId w:val="7"/>
        </w:numPr>
        <w:rPr/>
      </w:pPr>
      <w:r>
        <w:rPr/>
        <w:t>Intézményi Ünnepek és Megemlékezés Rendjének Szabályzata</w:t>
      </w:r>
    </w:p>
    <w:p>
      <w:pPr>
        <w:pStyle w:val="Normal"/>
        <w:numPr>
          <w:ilvl w:val="0"/>
          <w:numId w:val="7"/>
        </w:numPr>
        <w:rPr/>
      </w:pPr>
      <w:r>
        <w:rPr/>
        <w:t>Iratkezelési Szabályzat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uttatási Megállapodá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uttatási Szabályza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gészítő jellegű tevékenységek szabályozás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tüntetésekről és kitüntető címekről szóló szabályza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llégiumi Szabályza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llektív Szerződé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ötelezettségvállalási Szabályza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özalkalmazotti Szabályzat</w:t>
      </w:r>
    </w:p>
    <w:p>
      <w:pPr>
        <w:pStyle w:val="Normal"/>
        <w:numPr>
          <w:ilvl w:val="0"/>
          <w:numId w:val="7"/>
        </w:numPr>
        <w:rPr/>
      </w:pPr>
      <w:r>
        <w:rPr/>
        <w:t>Közbeszerzési Szabályzat</w:t>
      </w:r>
    </w:p>
    <w:p>
      <w:pPr>
        <w:pStyle w:val="Normal"/>
        <w:numPr>
          <w:ilvl w:val="0"/>
          <w:numId w:val="7"/>
        </w:numPr>
        <w:rPr/>
      </w:pPr>
      <w:r>
        <w:rPr/>
        <w:t>Köztársasági Ösztöndíj Szabályzat</w:t>
      </w:r>
    </w:p>
    <w:p>
      <w:pPr>
        <w:pStyle w:val="Normal"/>
        <w:numPr>
          <w:ilvl w:val="0"/>
          <w:numId w:val="7"/>
        </w:numPr>
        <w:rPr/>
      </w:pPr>
      <w:r>
        <w:rPr/>
        <w:t>Lakhatási Támogatási Szabályzat</w:t>
      </w:r>
    </w:p>
    <w:p>
      <w:pPr>
        <w:pStyle w:val="Normal"/>
        <w:numPr>
          <w:ilvl w:val="0"/>
          <w:numId w:val="7"/>
        </w:numPr>
        <w:rPr/>
      </w:pPr>
      <w:r>
        <w:rPr/>
        <w:t>Leltározási Szabályza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unkavédelmi Szabályza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nőségbiztosítási és minőségértékelési Szabályza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mzetközi kapcsolatok keretében külföldre utazók, illetve fogadott vendégek utazásának, költségtérítésének szabályzat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mzetközi mobilitási alap felhasználásáról szóló Szabályzat</w:t>
      </w:r>
    </w:p>
    <w:p>
      <w:pPr>
        <w:pStyle w:val="Normal"/>
        <w:numPr>
          <w:ilvl w:val="0"/>
          <w:numId w:val="7"/>
        </w:numPr>
        <w:rPr/>
      </w:pPr>
      <w:r>
        <w:rPr/>
        <w:t>Polgárvédelmi Szabályzat</w:t>
      </w:r>
    </w:p>
    <w:p>
      <w:pPr>
        <w:pStyle w:val="Normal"/>
        <w:numPr>
          <w:ilvl w:val="0"/>
          <w:numId w:val="7"/>
        </w:numPr>
        <w:rPr/>
      </w:pPr>
      <w:r>
        <w:rPr/>
        <w:t>Sugárvédelmi Szabályza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állítási Szabályza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ámítógépes Infrastruktúra Szabályza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ellemi alkotások szabályzata</w:t>
      </w:r>
    </w:p>
    <w:p>
      <w:pPr>
        <w:pStyle w:val="Normal"/>
        <w:numPr>
          <w:ilvl w:val="0"/>
          <w:numId w:val="7"/>
        </w:numPr>
        <w:rPr/>
      </w:pPr>
      <w:r>
        <w:rPr/>
        <w:t>Szenátus ügyrendje</w:t>
      </w:r>
    </w:p>
    <w:p>
      <w:pPr>
        <w:pStyle w:val="Normal"/>
        <w:numPr>
          <w:ilvl w:val="0"/>
          <w:numId w:val="7"/>
        </w:numPr>
        <w:rPr/>
      </w:pPr>
      <w:r>
        <w:rPr/>
        <w:t>Szenátus választásának Szabályzat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ervezeti és Működési Szabályza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TE keretei között folytatott pályázati tevékenységrő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anulmányi és Vizsgaszabályzat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űzvédelmi Szabályza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agyonvédelmi és Rendészeti Szabályz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ntiekből 2006. december 31-ig felülvizsgált és módosított szabályzat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ma Mater Alapszabál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tori Szabályza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glalkoztatási Követelményrendszer Szabályza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gyatékossággal élő hallgatók tanulmányinak folytatásához szükséges esélyegyenlőséget biztosító feltételekről szóló Szabályza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llgatók által fizetendő díjakról és térítésekről, valamint a részükre nyújtható egyes támogatásokról szóló szabályza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llégiumi Szabályzat</w:t>
      </w:r>
    </w:p>
    <w:p>
      <w:pPr>
        <w:pStyle w:val="Normal"/>
        <w:numPr>
          <w:ilvl w:val="0"/>
          <w:numId w:val="5"/>
        </w:numPr>
        <w:rPr/>
      </w:pPr>
      <w:r>
        <w:rPr/>
        <w:t>Köztársasági Ösztöndíj Szabályzat</w:t>
      </w:r>
    </w:p>
    <w:p>
      <w:pPr>
        <w:pStyle w:val="Normal"/>
        <w:numPr>
          <w:ilvl w:val="0"/>
          <w:numId w:val="5"/>
        </w:numPr>
        <w:rPr/>
      </w:pPr>
      <w:r>
        <w:rPr/>
        <w:t>Szenátus ügyrendje</w:t>
      </w:r>
    </w:p>
    <w:p>
      <w:pPr>
        <w:pStyle w:val="Normal"/>
        <w:numPr>
          <w:ilvl w:val="0"/>
          <w:numId w:val="5"/>
        </w:numPr>
        <w:rPr/>
      </w:pPr>
      <w:r>
        <w:rPr/>
        <w:t>Szenátus választásának Szabályzat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ervezeti és Működési Szabályza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nulmányi és Vizsgaszabályzat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jc w:val="both"/>
        <w:rPr/>
      </w:pPr>
      <w:r>
        <w:rPr/>
        <w:t>Hallgatói Követelményrendsze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 sz. melléklet: az intézményi fejlesztési területek és intézményi célok kapcsolódás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76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3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4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5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6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7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8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9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0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1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3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4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5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6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épzési szerkezet átalakítás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özös képzési programok érvényesítésének technikai és szabályozási elemeinek kiépítése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.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terképzési portfolió lehető legszélesebb körű kialakítása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.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 újonnan indított BSc/BA képzések és a hagyományos főiskolai, egyetemi képzések közötti mobilitás zökkenőmentessé tételéhez, az adminisztratív háttér biztosítása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I.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 Európai Felsőoktatási Térségben a képzési szerkezet szintjén megvalósuló együttműködések fokozása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I.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A kereslethez igazodó idegen nyelvű képzések megszervezése, elindítása (lásd Nemzetközi kapcsolatok, VII.5)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élyegyenlőség, tehetséggondozá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fogyatékossággal élő hallgatók tájékoztatásának fokozása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.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hallgatói tájékoztatás fokozása a szabályzatok, lehetőségek áttekinthetősége tekintetében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.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yatékkal élő hallgatók számára alternatív tananyagok forgalmazása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.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 nők, romák helyzetének és igényeinek felmérésére, az igények megvalósítására egy teljes körű intézményi fejlesztési koncepció kidolgozása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.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Életvezetési tanácsadás tekintetében interneten keresztüli tanácsadói szolgálat kiépítése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.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sszehangolt tehetséggondozási program megvalósítása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I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ktori képzé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z ipar bevonásával folytatott kutatások eredményeinek publikálása, nyilvánosságra hozása kapcsán felmerült problémák megoldása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publikációs elvárások és az ipari jellegű kutatások természetének összehangolás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doktoranduszok mobilitásának fokozása (ösztöndíj kiegészítése, külföldi hallgatók ösztöndíja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63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76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3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4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5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6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7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8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9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0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1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3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4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5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6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V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épzési rendszer működési stratégiá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sőfokú szakképzések erősítése, képzési rendszerbe illesztésének módosítása (ÁOK, ESZK, JGYPK, MK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ztosítandó a linearitás elvének érvényesítése a felsőfokú szakképzések esetében i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ükséges biztosítani az alapképzésben (BA/Bsc képzésben) résztvevők/végzettek számára a felsőfokú szakképzésben történő részvétel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vállalati, egyetemen kívüli intézményi gyakorlati helyek, szervezetek képzésbe, részképzésbe (szakképzés tekintetében) történő bevonása (a külső szervezők érdekeltté tételének költsége, konferencia szervezés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gteremtendő/egységesítendő az egyes képzési szinteken megvalósított programok kompetencia alapú modularizációj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Kvesztúra kialakítás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él-alföldi felsőoktatási munkamegosztás kialakítás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+F  aktivitá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pályázati aktivitás, valamint eredményesség fokozás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.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pályázatok tekintetében (kiemelten kezelve az EU 7. keretprogramot) információs és szolgáltató rendszer kiépíté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.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utatás motivációs hátterének egyetemi szintű támogatása (pl: év kutatója cím  alapítása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V.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Kutatási információs rendszer kiépítése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A pályázati információs rendszer (EPER) fejlesztése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V.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Kiválósági központ, kiválósági hely cím elnyerésének központi támogatása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V.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Fokozni kell az intézmény kutatási tevékenységét, növelni a hasznosítható eredmények számát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76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3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4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5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6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7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8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9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0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1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3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4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5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6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észvétel regionális, ágazati gazdaságfejlesztési programokba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grált Klinikai Központot kialakítás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.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it orientált egészségügyi képzési és szolgáltatási portfolió kialakítás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.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Közreműködés szegedi tudományos park és inkubátor kialakításában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.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4"/>
                <w:szCs w:val="14"/>
              </w:rPr>
            </w:pPr>
            <w:r>
              <w:rPr>
                <w:sz w:val="14"/>
                <w:szCs w:val="14"/>
              </w:rPr>
              <w:t>Szoftveripari Innovációs és Kutató Központ és Innovációs Progra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.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ftveripari Továbbképző Központ kialakítás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.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Mérnökképzési portfolió kialakítás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.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  <w:t>Regionális Tudás-transzfer és Szolgáltató Központ kialakítás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.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gedi Területileg Integrált Szakképzési Központ (SZETISZK) létrehozatal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VII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emzetközi kapcsolato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VII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ópán kívüli kapcsolatrendszer megteremtése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VII.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nem uniós tagországok egyetemeivel létező intézményi bilaterális együttműködések folytatása a hagyományos formák (oktatói mobilitás) közöt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VII.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SOCRATES/ERASMUS programokkal biztosítani az oktatói és hallgatói mobilitások lehetőségét, valamint motiválni az oktatókat a nemzetközi programokban való folyamatos részvételre, különös tekintettel a partnerintézményekkel közös nemzetközi bachelor és master szakok kialakítására és bevezetésére, az idegen nyelven való oktatásra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76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3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4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5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6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7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8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9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0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1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3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4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5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6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VII.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A CEEPUS programokkal biztosítani a támogatást elnyert hálózatok számának további növelését, a tantervfejlesztési aktivitások szerepének és a nyári egyetemek számának emelését, valamint az érkező ösztöndíjasok kollégiumi szálláshelyeken történő elhelyezésének biztosítását.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VII.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 külföldi hallgatók számának növelése az idegen nyelven elérhető modulok, kurzusok számának bővítése, az infrastrukturális és hallgatói szolgáltatások javítása.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VII.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készülés a SOCRATES III teljes programgenerációjának egységes, egyetemi szintű menedzselésére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VII.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lyamatos együttműködés kialakítása a külföldi hallgatók tanulmány-menedzsmentje támogatása érdekében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VII.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készülés az EUROPASS dokumentum kiadásához kapcsolódó feladatok ellátására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VIII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ervezetfejleszté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VIII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oordinációs struktúra eredményességének fokozás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>VIII.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séges egyetemi facility management kialakítás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VIII.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A műszakié és természettudományos képzés marketingjének megerősítése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76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3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4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5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6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7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8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9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0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1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3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4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5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6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IX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 és kommunikáci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IX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gazdasági szervezetekkel történő együttműködés erősíté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IX.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 on-line kommunikáció szerepének erősítése, tartalmi és design fejlesztése, egyetemi Internet és intranet megoldások fejlesztése, Az egyetemi polgárok általános tájékoztatásának bővítése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IX.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Leendő és volt hallgatókkal való kapcsolattartás érdekében összehangolt kommunikációs aktivitások megteremtése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IX.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A Szegedi Tudományegyetem hírnevének ápolása, fejlesztése, a régió legnagyobb munkáltatójából a legjobb munkáltatójává válni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IX.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dentudás Egyeteme – Szeged előadásainak folytatása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inőségirányítási rendszer kiterjeszté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XI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azdálkodá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XI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 OKM normatív finanszírozási rendszerétől elszakadó belső erőforrás allokációs rendszer megteremté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XI.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 spin-off vállalkozások alapítási szabályrendszerének kidolgozása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XI.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zetői információs rendszer kidolgozás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XI.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elentési szabványok kidolgozása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XI.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z alaptevékenység ellátásához rendelkezésre álló szabad kapacitás hasznosítása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XI.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 innovációs járulékból és a szakképzési hozzájárulásból származó bevétel növelé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76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3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4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5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6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7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8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9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0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1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3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4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5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él 16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XII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z egyetemi polgárok elégedettségének, életminőségének javítás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XII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 „intelligens egyetem” irányába mutató fejlesztési program megvalósítása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XII.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vábbképzésre, tudományos fokozatszerzés támogatására meglévő, vagy létrehozandó közhasznú alapítványok aktivizálás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II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Egyetemi szinten összehangolt diákjóléti szolgáltatásportfolió kiépíté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XII.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légiumi felújítások, kollégiumi férőhelyek számának és színvonalának növelése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XII.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szociálisan rászoruló hallgatók számára nyújtott szolgáltatások, kedvezmények növelése,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XII.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gyakornoki helyek összehangolt koordinált létesítésének támogatás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XII.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 intézmény sportolási lehetőségeinek fejleszté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II.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ulturális rendezvények tárgyi feltételeinek fejlesztése, az Őszi Kulturális Fesztivált érintő marketing tevékenység országos szinten történő kiterjeszté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cs="Arial"/>
      <w:b/>
      <w:bCs/>
      <w:i/>
      <w:sz w:val="24"/>
      <w:szCs w:val="26"/>
      <w:lang w:val="hu-HU" w:bidi="ar-SA"/>
    </w:rPr>
  </w:style>
  <w:style w:type="character" w:styleId="FoszovegChar">
    <w:name w:val="foszoveg Char"/>
    <w:basedOn w:val="Bekezdsalapbettpusa"/>
    <w:qFormat/>
    <w:rPr>
      <w:sz w:val="24"/>
      <w:szCs w:val="24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rFonts w:ascii="Bookman Old Style" w:hAnsi="Bookman Old Style" w:cs="Bookman Old Style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szoveg">
    <w:name w:val="foszoveg"/>
    <w:basedOn w:val="Normal"/>
    <w:qFormat/>
    <w:pPr>
      <w:spacing w:lineRule="exact" w:line="280"/>
      <w:ind w:firstLine="284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left="454" w:hanging="454"/>
      <w:jc w:val="both"/>
    </w:pPr>
    <w:rPr>
      <w:rFonts w:ascii="Bookman Old Style" w:hAnsi="Bookman Old Style" w:cs="Bookman Old Style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20:00Z</dcterms:created>
  <dc:creator>SZTE</dc:creator>
  <dc:description/>
  <cp:keywords/>
  <dc:language>en-US</dc:language>
  <cp:lastModifiedBy>SZTE</cp:lastModifiedBy>
  <dcterms:modified xsi:type="dcterms:W3CDTF">2007-03-19T14:22:00Z</dcterms:modified>
  <cp:revision>4</cp:revision>
  <dc:subject/>
  <dc:title/>
</cp:coreProperties>
</file>