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vonásszorongás és kötődési stílus hatása a párválasztásra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ombi Edina, Enzsöl Flór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Tisljár Rol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Személyiségpszichológiai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lgozatunkban a kötődési stílus és a vonásszorongás párválasztásra gyakorolt hatásait vizsgáltuk pároknál. A kötődéselméletek szerint a gyermekkorban elsajátított kötődési modellek hatást gyakorolnak a párválasztási preferenciáinkra. A vonásszorongás a kötődési stílushoz hasonlóan szintén befolyásolja a társas kapcsolatainkat. Azt feltételeztük, hogy a szorongásszint szintén hatással van a partnerválasztásra, ennek megfelelően működése leírható valamelyik pszichológiai vonzalomelmélet segítségével. Dolgozatunkban három vonzalomelméletet vizsgáltunk: </w:t>
      </w:r>
      <w:r>
        <w:rPr>
          <w:rFonts w:cs="Arial" w:ascii="Arial" w:hAnsi="Arial"/>
          <w:i/>
        </w:rPr>
        <w:t>homogámia</w:t>
      </w:r>
      <w:r>
        <w:rPr>
          <w:rFonts w:cs="Arial" w:ascii="Arial" w:hAnsi="Arial"/>
        </w:rPr>
        <w:t xml:space="preserve"> vagy az egyénhez hasonló párválasztás, mely szerint mindenki a saját szorongásszintjéhez hasonló partnert választ; </w:t>
      </w:r>
      <w:r>
        <w:rPr>
          <w:rFonts w:cs="Arial" w:ascii="Arial" w:hAnsi="Arial"/>
          <w:i/>
        </w:rPr>
        <w:t>heterogámia</w:t>
      </w:r>
      <w:r>
        <w:rPr>
          <w:rFonts w:cs="Arial" w:ascii="Arial" w:hAnsi="Arial"/>
        </w:rPr>
        <w:t xml:space="preserve"> vagy komplementer párválasztás, mely szerint a szorongó személyek kevésbé szorongókat preferálnak és fordítva; illetve </w:t>
      </w:r>
      <w:r>
        <w:rPr>
          <w:rFonts w:cs="Arial" w:ascii="Arial" w:hAnsi="Arial"/>
          <w:i/>
        </w:rPr>
        <w:t>hipergámia</w:t>
      </w:r>
      <w:r>
        <w:rPr>
          <w:rFonts w:cs="Arial" w:ascii="Arial" w:hAnsi="Arial"/>
        </w:rPr>
        <w:t xml:space="preserve"> vagy a biztonságos kötődés elmélete, azaz hogy az egyén szorongásszintjétől függetlenül a nem szorongó személyt fogja előnyben részesíteni. Kutatásunkban három kérdőív segítségével vizsgáltuk a párválasztási szokásokat: Spielberger-féle Állapot-Vonás Szorongás (STAI), Gyermekkori Kötődés (EMBU) és Párkapcsolati Kötődés (ECR-R) Kérdőív. Vizsgálatunkban 53 pár vett részt. Az egyik hipotézisünk az volt, hogy a szorongó egyének preferenciái a komplementaritás elvének megfelelően a nem szorongó partnerekre irányulnak az esetek döntő többségében, melynek alapja, hogy a nem szorongó egyén támaszt, támogatást nyújthat a szorongó társának. Az eredmények alapján elmondható, hogy feltevésünk igazolódott; tendenciaszerűen kimutatható a férfiak esetében, hogy a szorongóbb férfi párja a legkevésbé szorongó nők közül kerül ki. </w:t>
      </w:r>
      <w:r>
        <w:rPr>
          <w:rFonts w:cs="Arial" w:ascii="Arial" w:hAnsi="Arial"/>
          <w:iCs/>
        </w:rPr>
        <w:t>Ezen kívül összefüggést találtunk a férfi Elutasítás és a női Érzelmi melegség skála között, vagyis érzelmileg minél melegebb környezetben nőtt fel a pár nő tagja, annál elutasítottabb férfi a párja, mely szintén alátámasztja a támogatás párválasztást irányító szerepét. Ezek a hatások továbbá akkor a leginkább nyilvánvalók, ha a kevésbé konfliktusos, elégedettebb párokat szemléljük, amely újabb bizonyíték arra nézve, hogy a szorongásszint esetében komplementer módon szerveződő párok sikeresebbek a párkapcsolatukban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3:00Z</dcterms:created>
  <dc:creator>Zsófi</dc:creator>
  <dc:description/>
  <cp:keywords/>
  <dc:language>en-US</dc:language>
  <cp:lastModifiedBy>Katona Tünde</cp:lastModifiedBy>
  <dcterms:modified xsi:type="dcterms:W3CDTF">2011-06-11T08:53:00Z</dcterms:modified>
  <cp:revision>2</cp:revision>
  <dc:subject/>
  <dc:title>A dolgozat / pályamunka címe</dc:title>
</cp:coreProperties>
</file>