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tetováláshalmozás motivációs háttere és személyiségdimenziój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allah Nór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 Kőváry Zoltá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mélyiséglélektan szekció,  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áttér:</w:t>
      </w:r>
      <w:r>
        <w:rPr/>
        <w:t xml:space="preserve"> A tetovált embert posztmodern társadalmunk, tévhitek alapján negatív gondolatokkal bélyegzi meg. Tetoválásgyűjtővé válás egy transzformatív élmény, mely pszichológiai, szubkulturális és a bőr tényleges pigmentációjának megváltoztatásával fizikai is egyben. Az empirikus pszichológiai kutatások a pszichopatológia jegyeként foglalkoztak a testmódosításokkal, mint a szociális összehangolatlanságnak egyfajta extrém jelzése. A tetovált embert, mint szegényes ítélőképességű, alacsony önbecsülésű és mások által könnyen irányíthatóvá váló személyiségként írják l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élkitűzés:</w:t>
      </w:r>
      <w:r>
        <w:rPr/>
        <w:t xml:space="preserve"> Kutatásomban, a szakirodalmak által kevéssé kutatott tetováláshalmozást és annak motivációját szeretném feltárni. A gyűjtők személyiségdimenzióit, testképük, énképük megítélését kívánom összevetni egy korban, nemben, végzettségben egyeztetett kontroll csoporttal. Továbbá a sztereotípiák által leírt káros szenvedélyek kapcsolatát a tetováláshalmozással. Kutatásomban keresem a fő motiváló tényezőket, melyek tetováláshalmozás hátterében állhatn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ódszer:</w:t>
      </w:r>
      <w:r>
        <w:rPr/>
        <w:t xml:space="preserve"> A tetováláshalmozó mintába 71 tetováláshalmozó 39 férfi és 32 nő került (átlagéletkoruk 27.01év, SD=6.001) A kontroll csoport 73 tetoválatlan alanyból állt, mely nemek szerinti megoszlása 40 férfi és 33 nő (átlagéletkoruk 27.03 év, SD=2.62). A Big Five és Eysenck-féle személyiség kérdőívekkel, énkép, testkép megítélés teszttel vizsgáltam a résztvevők közti különbségeket. A tetoválás motivációját Forbes 14-es motivációs táblázatával kutatta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Eredmények:</w:t>
      </w:r>
      <w:r>
        <w:rPr/>
        <w:t xml:space="preserve"> A káros szenvedélyek között a kábítószer fogyasztása nem mutatott szignifikáns eltérést, az alkohol, illetve a dohányzás tendenciális különbséget mutatott. A személyiség tesztek során a Big Five érzelmi stabilitás és az Eysenck-féle kérdőív pszichoticizmus dimenziók mutattak szignifikáns eltérést. Az „önkifejezés”, „egyediség” és az „emlékeztessen egy eseményre az életemből” opciók voltak a legfőbb motiváló tényezők a magyar mintáb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övetkeztetés:</w:t>
      </w:r>
      <w:r>
        <w:rPr/>
        <w:t xml:space="preserve"> A káros szenvedélyekre vonatkozó eredményeim ellent mondanak a negatív előítéletnek. A tetováltak düh és ingerlékenység szabályozása, szignifikánsan alacsonyabb a kontroll csoporténál. A pszichoticizmus dimenzióban elért eredmény, arra utal, hogy a tetováláshalmozókra jellemzőbb az impulzivitás, egocentrizmus és kedvelik a szokatlan embereket és dolgokat. A magyar motivációs eredmények részben támasztották alá a külföldön kapott eredményeket, ami esetlegesen betudható kulturális különbségeknek. Kutatásom a testkép, énkép megítélést és a személyiség dimenzióit egy új nézőpontból, a tetoválás halmozás nézőpontjából vizsgál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2:00Z</dcterms:created>
  <dc:creator>Zsófi</dc:creator>
  <dc:description/>
  <cp:keywords/>
  <dc:language>en-US</dc:language>
  <cp:lastModifiedBy>Katona Tünde</cp:lastModifiedBy>
  <dcterms:modified xsi:type="dcterms:W3CDTF">2011-06-11T09:02:00Z</dcterms:modified>
  <cp:revision>2</cp:revision>
  <dc:subject/>
  <dc:title>A dolgozat / pályamunka címe</dc:title>
</cp:coreProperties>
</file>