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Tanulni, tanulni, tanulni vagy puskázni, súgni, lesni: Az egyéni és kollaboratív csalás háttere magyar középiskolákban</w:t>
      </w:r>
    </w:p>
    <w:p>
      <w:pPr>
        <w:pStyle w:val="Normal"/>
        <w:rPr>
          <w:rFonts w:ascii="Arial" w:hAnsi="Arial" w:eastAsia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Farkas Dávid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Konzulens: dr. Orosz Gábor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zegedi Tudományegyetem, Bölcsészettudományi Kar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szichológia szekció, Szociálpszichológia tagozat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Kérdőíves vizsgálatunk célja az volt, hogy magyar középiskolások (N = 236; F = 96, L = 140) körében feltárjuk az egyéni, szituatív, interperszonális és kulturális értékekkel kapcsolatos tényezők hatását az önbevalláson alapuló egyéni és kollaboratív iskolai csalásra. Mindemellett a felmért változók segítségével feltérképeztük azokat a tényezőket is, amelyek hatással vannak a tanulmányi átlagra.  A használt kérdőívek érvényességének tesztelése után az egyéni csalás kapcsán három változó közvetlen hatását különítettük el: (a) a csalással szembeni attitűdökét, a (b) a csalás elkövetésével együttjáró lelkiismeret-furdalásét és a (c) külső regulációs extrinzik motivációét. A kollaboratív csalás esetén kapott modellben négy tényező elsődleges hatása jelent meg: (a) a csalással szembeni attitűdöké, (b) a tudás elsajátítására irányuló intrinzik-, (c) a külső regulációs extrinzik motivációé és (d) az észlelt csoportkohézióé. Mindkét esetben meghatároztunk közvetett tényezőket is, melyek a fent bemutatott közvetlen változókon keresztül hatnak a csalásra. Összességében a változók hasonló hatásmechanizmusát találtuk és elsősorban mennyiségi különbségekről beszélhetünk, bár megjelentek egyes minőségi eltérések is.  A tanulmányi eredmények esetében kapott modellünkben öt változó hatását határoztuk meg: (a) a nemét, (b) a csalás elkövetését, (c) a tudás elsajátítására irányuló intrinzik- és (d) a külső regulációs extrinzik motivációét, valamint (e) az amotivációét. Ezek az eredmények ellentmondanak a motivációs irodalomnak, melyeket kulturális különbségekkel magyaráztunk. A feltárt modellek lehetőséget adnak arra, hogy a magyar kulturális és oktatási közegben le tudjuk írni a szakirodalomban korábban feltárt individuális és szituatív tényezők hatásmechanizmusát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09:07:00Z</dcterms:created>
  <dc:creator>Zsófi</dc:creator>
  <dc:description/>
  <cp:keywords/>
  <dc:language>en-US</dc:language>
  <cp:lastModifiedBy>Katona Tünde</cp:lastModifiedBy>
  <dcterms:modified xsi:type="dcterms:W3CDTF">2011-06-11T09:07:00Z</dcterms:modified>
  <cp:revision>2</cp:revision>
  <dc:subject/>
  <dc:title>A dolgozat / pályamunka címe</dc:title>
</cp:coreProperties>
</file>