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A VIZUÁLIS KATEGORIZÁCIÓ ELEKTROFIZIOLÓGIAI VIZSGÁLATA</w:t>
      </w:r>
    </w:p>
    <w:p>
      <w:pPr>
        <w:pStyle w:val="Normal"/>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28"/>
          <w:szCs w:val="28"/>
        </w:rPr>
      </w:pPr>
      <w:r>
        <w:rPr>
          <w:rFonts w:eastAsia="Arial" w:cs="Arial" w:ascii="Arial" w:hAnsi="Arial"/>
          <w:sz w:val="28"/>
          <w:szCs w:val="28"/>
        </w:rPr>
        <w:t>Győri-Dani Dóra, Rokszin Adrienn Aranka</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4"/>
          <w:szCs w:val="24"/>
        </w:rPr>
      </w:pPr>
      <w:r>
        <w:rPr>
          <w:rFonts w:eastAsia="Arial" w:cs="Arial" w:ascii="Arial" w:hAnsi="Arial"/>
          <w:sz w:val="24"/>
          <w:szCs w:val="24"/>
        </w:rPr>
        <w:t xml:space="preserve">Konzulens:  dr. Csifcsák Gábor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zegedi Tudományegyetem, Bölcsészettudományi Kar</w:t>
      </w:r>
    </w:p>
    <w:p>
      <w:pPr>
        <w:pStyle w:val="Normal"/>
        <w:rPr>
          <w:rFonts w:ascii="Arial" w:hAnsi="Arial" w:eastAsia="Arial" w:cs="Arial"/>
          <w:sz w:val="24"/>
          <w:szCs w:val="24"/>
        </w:rPr>
      </w:pPr>
      <w:r>
        <w:rPr>
          <w:rFonts w:eastAsia="Arial" w:cs="Arial" w:ascii="Arial" w:hAnsi="Arial"/>
          <w:sz w:val="24"/>
          <w:szCs w:val="24"/>
        </w:rPr>
        <w:t>Általános lélektan II szekció</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lWeb"/>
        <w:spacing w:lineRule="auto" w:line="360" w:before="0" w:after="0"/>
        <w:jc w:val="both"/>
        <w:rPr/>
      </w:pPr>
      <w:r>
        <w:rPr>
          <w:rFonts w:cs="Arial" w:ascii="Arial" w:hAnsi="Arial"/>
        </w:rPr>
        <w:t>A perceptuális kategorizáció a megismerés alapvető funkciója, mely lehetővé teszi a megfigyelő számára, hogy a környezetében tapasztalt információk segítségével döntéseket hozzon. Zajos környezetben, így például ködben vagy esőben a vizuális megismerés, és így a kategorizáció nehezebbé válik. Az elektroenkefalográfia (EEG) alkalmazása lehetővé teszi ezen folyamatok neurális hátterének vizsgálatát. Jelen kutatás annak próbált utánajárni, hogy vizuális kategorizációs feladatban a korai, 0-200 milliszekundum között jelentkező eseményfüggő potenciálokra milyen hatással van a bemutatott képek felismerhetősége. A kísérletben 12 egészséges felnőtt személyt kértünk meg autó-madár kategorizációs feladat végzésére, 4 féle képtípus alkalmazásával: egyrészt eredeti, könnyen azonosítható fényképeket, másrészt pedig 3 féle Fourier-spektrumra bontott és fázis szerint eltérő súllyal randomizált, így különböző mértékben felismerhető képeket mutattunk be. Mivel köztudott, hogy a vizuális P1 komponens az inger fizikai tulajdonságaira érzékeny, míg az N1 hullám kategorizációs folyamatokra, például állat-nem állat ingerek elkülönítésére is érzékeny, ezért a vizsgálatban elsősorban a P1 és N1 komponensek amplitúdóit elemeztük. Az eredmények alapján mind a helyes válaszok aránya, mind a reakcióidő jól tükrözte a négy képtípus felismerhetőségét. Az N1 komponens esetében a kategóriahatás a képek felismerhetőségének rosszabbodásával csökkent. Meglepetésünkre, a P1 komponens is mutatott hasonló változásokat, de csak a legkönnyebben felismerhető, eredeti képek esetében. Ezen eredmények arra engednek következtetni, hogy az N1 amplitúdó jól reprezentálja a feladatfüggő, kategorizációval kapcsolatos perceptuális folyamatokat, de pontosan felismerhető ingerek esetén már jóval korábban, az inger bemutatását követően 120-140 milliszekundummal is észlelhető szemantikus kategóriára érzékeny hatás. Az N1 potenciál ilyen jellegű változásában feltételezésünk szerint fontos szerepe van az asszociációs kérgi területek felől érkező moduláló hatásnak. Ez fontos információ, hiszen segítségünkre lehet az olyan deficittel rendelkezők (pl. amnézia, prosopagnosia) kompenzációs stratégiáinak kialakításában, fejlesztésében, akiknél a kategorizációs folyamatok is zavart szenvednek.</w:t>
      </w:r>
    </w:p>
    <w:p>
      <w:pPr>
        <w:pStyle w:val="Normal"/>
        <w:rPr>
          <w:rFonts w:ascii="Arial" w:hAnsi="Arial" w:eastAsia="Arial" w:cs="Arial"/>
          <w:sz w:val="24"/>
          <w:szCs w:val="24"/>
          <w:lang w:val="hu-HU"/>
        </w:rPr>
      </w:pPr>
      <w:r>
        <w:rPr>
          <w:rFonts w:eastAsia="Arial" w:cs="Arial" w:ascii="Arial" w:hAnsi="Arial"/>
          <w:sz w:val="24"/>
          <w:szCs w:val="24"/>
          <w:lang w:val="hu-HU"/>
        </w:rPr>
      </w:r>
    </w:p>
    <w:p>
      <w:pPr>
        <w:pStyle w:val="Normal"/>
        <w:rPr>
          <w:rFonts w:ascii="Arial" w:hAnsi="Arial" w:eastAsia="Arial" w:cs="Arial"/>
          <w:sz w:val="24"/>
          <w:szCs w:val="24"/>
          <w:lang w:val="hu-HU"/>
        </w:rPr>
      </w:pPr>
      <w:r>
        <w:rPr>
          <w:rFonts w:eastAsia="Arial" w:cs="Arial" w:ascii="Arial" w:hAnsi="Arial"/>
          <w:sz w:val="24"/>
          <w:szCs w:val="24"/>
          <w:lang w:val="hu-H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color w:val="000000"/>
      <w:sz w:val="24"/>
      <w:szCs w:val="24"/>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9:08:00Z</dcterms:created>
  <dc:creator>Zsófi</dc:creator>
  <dc:description/>
  <cp:keywords/>
  <dc:language>en-US</dc:language>
  <cp:lastModifiedBy>Katona Tünde</cp:lastModifiedBy>
  <dcterms:modified xsi:type="dcterms:W3CDTF">2011-06-11T09:08:00Z</dcterms:modified>
  <cp:revision>2</cp:revision>
  <dc:subject/>
  <dc:title>A dolgozat / pályamunka címe</dc:title>
</cp:coreProperties>
</file>