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mzeti sztereotípiák és motiváció- megjegyzések a magyarországi spanyol oktatás néhány aspektusáról</w:t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  <w:t>Hajdu Bernadett</w:t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  <w:t>Spanyol nyelv, irodalom és kultúra MA</w:t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  <w:t>Szegedi Tudományegyetem BTK, Romanisztika Intézet</w:t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Témavezetők: Dr. Berta Tibor tanszékvezető, egyetemi docens, Dr. Zentainé Kollár Andrea, egyetemi adjunktus, Szegedi Tudományegyetem BTK, Romanisztika Intézet</w:t>
      </w:r>
      <w:r>
        <w:rPr/>
        <w:br/>
      </w:r>
    </w:p>
    <w:p>
      <w:pPr>
        <w:pStyle w:val="NormlWeb"/>
        <w:spacing w:before="0" w:after="0"/>
        <w:ind w:firstLine="285"/>
        <w:jc w:val="both"/>
        <w:rPr>
          <w:color w:val="000000"/>
        </w:rPr>
      </w:pPr>
      <w:r>
        <w:rPr>
          <w:color w:val="000000"/>
        </w:rPr>
        <w:t>A dolgozat témája felmérni a Magyarországon spanyolul tanuló diákok elképzeléseit a spanyol kultúráról és emberekről, valamint összefüggést találni az ezekről kialakult kép és a tanulók motivációja között. Arra kívánunk választ találni, hogy mennyire befolyásolja ez a kép a tanulókat a nyelvválasztásban, illetve a nyelvtanulás folyamán miként változnak a sztereotípiák, változnak-e egyáltalán.</w:t>
      </w:r>
    </w:p>
    <w:p>
      <w:pPr>
        <w:pStyle w:val="NormlWeb"/>
        <w:spacing w:before="0" w:after="0"/>
        <w:ind w:firstLine="285"/>
        <w:jc w:val="both"/>
        <w:rPr>
          <w:color w:val="000000"/>
        </w:rPr>
      </w:pPr>
      <w:r>
        <w:rPr>
          <w:color w:val="000000"/>
        </w:rPr>
        <w:t>Hogy e kérdésekre választ kapjunk, kérdőíves kutatást végeztünk különböző korcsoportú és motivációjú spanyolul tanuló diák között.</w:t>
      </w:r>
    </w:p>
    <w:p>
      <w:pPr>
        <w:pStyle w:val="NormlWeb"/>
        <w:spacing w:before="0" w:after="0"/>
        <w:ind w:firstLine="285"/>
        <w:jc w:val="both"/>
        <w:rPr/>
      </w:pPr>
      <w:r>
        <w:rPr>
          <w:color w:val="000000"/>
        </w:rPr>
        <w:t xml:space="preserve">A kérdőívek értékelésénél azt az eredményt kaptuk, hogy a sztereotip elképzeléseket a tanulás nehezen törli, még abban az esetben is, ha a tanulók a spanyolórák keretében nem csupán a nyelvet sajátítják el, hanem a célnyelv kultúrájáról is átfogó ismereteket kapnak. Mivel a kérdőíves kutatásból kitűnik, hogy a spanyol kultúra megítélése hazánkban igen pozitív, joggal feltételezhetünk kapcsolatot a diákok nyelvválasztása és a spanyolokról bennünk élő sztereotípiák között. A pozitív sztereotípiák a nyelvtanulás folyamán való továbbélésének oka lehet a diákok ragaszkodása a nyelvhez, mely a gimnázium utáni továbbtanulásnál is jelentősen befolyásolja a tanulókat, s ezzel meghosszabbítja a nyelv és kultúra tanulásának idejé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7:00Z</dcterms:created>
  <dc:creator>User</dc:creator>
  <dc:description/>
  <cp:keywords/>
  <dc:language>en-US</dc:language>
  <cp:lastModifiedBy>Katona Tünde</cp:lastModifiedBy>
  <dcterms:modified xsi:type="dcterms:W3CDTF">2011-05-27T08:37:00Z</dcterms:modified>
  <cp:revision>2</cp:revision>
  <dc:subject/>
  <dc:title>Nemzeti sztereotípiák és motiváció- megjegyzések a magyarországi spanyol oktatás néhány aspektusáról</dc:title>
</cp:coreProperties>
</file>