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bidi w:val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Minek hiszünk jobban: a kezünknek vagy a szemünknek?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allgató Emese, Győri-Dani Dóra, Pekár Judi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nzulens:  Dr. Németh Dezső, Janacsek Karolin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zegedi Tudományegyetem, BTK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szichológia szekció, Általános Pszichológia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z implicit tanulás egy olyan nem tudatos tanulási forma, amely számos motoros, kognitív és szociális képességünk alapját képezi. Jelen kísérletben az ASRT egy módosított változata, az ún. ASRT-Race teszt (Németh, Hallgató, Janacsek, Sándor &amp; Londe, 2009) került felhasználásra, ami – az okulomotoros tanulás kiküszöbölése mellett – lehetővé teszi annak vizsgálatát, hogy a motoros és a perceptuális komponenseknek azonos vagy eltérő hatása van-e a tanulásra. A vizsgálatban a tanulási és a teszt fázis közé beiktatott 12 órás késleltetés lehetővé tette annak megállapítását, hogy az alvás illetve ébrenlét milyen hatással van a készségtanulás motoros és perceptuális faktorainak konszolidációjára. A tanulmány eredményei szerint a szekvenciatanulás motoros komponense javult az offline periódus alatt, míg a perceptuális komponens nem változott, függetlenül attól, hogy a személyek aludtak-e vagy sem a késleltetés időszaka alatt. Jelen kutatásunk rávilágít az offline periódusok szerepének fontosságára a motoros és perceptuális tanulás hosszú távú változásainak vizsgálatak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55:00Z</dcterms:created>
  <dc:creator>Zsófi</dc:creator>
  <dc:description/>
  <cp:keywords/>
  <dc:language>en-US</dc:language>
  <cp:lastModifiedBy>Katona Tünde</cp:lastModifiedBy>
  <dcterms:modified xsi:type="dcterms:W3CDTF">2011-06-11T08:55:00Z</dcterms:modified>
  <cp:revision>2</cp:revision>
  <dc:subject/>
  <dc:title>A dolgozat / pályamunka címe</dc:title>
</cp:coreProperties>
</file>