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bidi w:val="0"/>
        <w:spacing w:lineRule="auto" w:line="360"/>
        <w:jc w:val="center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  <w:t>A 12 órás késleltetés hatása az implicit tanulás motoros és perceptuális fakrotainak konszolidációjára</w:t>
      </w:r>
    </w:p>
    <w:p>
      <w:pPr>
        <w:pStyle w:val="Normal"/>
        <w:rPr>
          <w:rFonts w:ascii="Arial" w:hAnsi="Arial" w:eastAsia="Arial" w:cs="Arial"/>
          <w:caps/>
          <w:sz w:val="44"/>
          <w:szCs w:val="44"/>
          <w:lang w:val="hu-HU"/>
        </w:rPr>
      </w:pPr>
      <w:r>
        <w:rPr>
          <w:rFonts w:eastAsia="Arial" w:cs="Arial" w:ascii="Arial" w:hAnsi="Arial"/>
          <w:caps/>
          <w:sz w:val="44"/>
          <w:szCs w:val="4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allgató Emese, Győri-Dani Dóra, Pekár Judi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nzulens:  Dr. Németh Dezső, Janacsek Karolin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Általános lélektan I. szekció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z implicit tanulás egy olyan nem tudatos tanulási forma, amely számos motoros, kognitív és szociális képességünk alapját képezi. Jelen kísérletben az ASRT egy módosított változata, az ún. ASRT-Race teszt (Németh, Hallgató, Janacsek, Sándor &amp; Londe, 2009) került felhasználásra, ami – az okulomotoros tanulás kiküszöbölése mellett – lehetővé teszi annak vizsgálatát, hogy a motoros és a perceptuális komponenseknek azonos vagy eltérő hatása van-e a tanulásra. Az ún. motoros kondícióban résztvevők esetében a transzfer fázisban szereplő szekvenciához tartozó mozdulatsor megegyezett a tanulási fázisban szereplő mozdulatsorral, míg az ingerek szekvenciája eltért a tanultaktól</w:t>
      </w:r>
      <w:r>
        <w:rPr>
          <w:rFonts w:cs="Arial" w:ascii="Arial" w:hAnsi="Arial"/>
          <w:sz w:val="24"/>
          <w:szCs w:val="24"/>
          <w:lang w:val="hu-HU"/>
        </w:rPr>
        <w:t xml:space="preserve">; </w:t>
      </w:r>
      <w:r>
        <w:rPr>
          <w:rFonts w:cs="Arial" w:ascii="Arial" w:hAnsi="Arial"/>
          <w:sz w:val="24"/>
          <w:szCs w:val="24"/>
        </w:rPr>
        <w:t>ezzel szemben a perceptuális kondícióban résztvevők számára a képernyőn megjelenő szekvencia volt azonos, és a motoros szekvencia tért el a tanultaktó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z implicit tanulás nemcsak gyakorlás közben, az úgy nevezett online periódusban, hanem a gyakorlások közötti, úgy nevezett offline periódusban is bekövetkezhet. Azt a fejlődést, ami az offline periódusban lép fel, konszolidációnak nevezzük. Kutatásunkban minden résztvevő két alkalommal került tesztelésre: a tanulási fázisban és 12 órával később, a transzfer fázisban. Az esti csoport számára este 7 és 9 között került sor a tanulási fázisra, majd másnap reggel 7 és 9 között a transzfer fázisra. A reggeli csoport esetén fordított elrendezést alkalmaztunk. A vizsgálatban a tanulási és a teszt fázis közé beiktatott késleltetés lehetővé tette annak megállapítását, hogy az alvás illetve ébrenlét milyen hatással van a készségtanulás motoros és perceptuális faktorainak konszolidációjá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mány eredményei szerint a szekvenciatanulás motoros komponense javult az offline periódus alatt, míg a perceptuális komponens nem változott, függetlenül attól, hogy a személyek aludtak-e vagy sem a késleltetés időszaka alatt. Jelen kutatásunk rávilágít az offline periódusok szerepének fontosságára a motoros és perceptuális tanulás hosszú távú változásainak vizsgálatak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28:00Z</dcterms:created>
  <dc:creator>Zsófi</dc:creator>
  <dc:description/>
  <cp:keywords/>
  <dc:language>en-US</dc:language>
  <cp:lastModifiedBy>Katona Tünde</cp:lastModifiedBy>
  <dcterms:modified xsi:type="dcterms:W3CDTF">2011-06-11T09:28:00Z</dcterms:modified>
  <cp:revision>2</cp:revision>
  <dc:subject/>
  <dc:title>A dolgozat / pályamunka címe</dc:title>
</cp:coreProperties>
</file>