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Genitivattribute als nominale Ergänzungen im Deutschen / Birtokos jelzők mint főnévi vonzatok a német nyelvbe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llés Év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Dr. Bassola Péte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Nyelvtudomány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lgozatomban a német főnévi valenciával, azon belül a birtokos szerkezetek vizsgálatával foglalkozom. Munkámat a birtokos jelzőkre korlátoztam, figyelmen kívül hagyva a birtokos névmásokat és a ’von’ elöljárószóval képzett szerkezeteket. Arra a kérdésre keresem a választ, hogy a birtokos jelzők mely esetekben tölthetik be a vonzat (Ergänzung / Komplement) és mely esetekben a szabad bővítmény (Angabe / Supplement) szerepét a főnévi szintagmákb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Míg egy melléknévi jelző formájában realizálódott elem a szabad bővítmények közé sorolható (Teubert 2003), addig ugyanez az elem vonzat szerepében állhat, ha birtokos jelzőként jelenik meg ugyanabban a főnévi szókapcsolatban. Ez azzal függhet össze, hogy a német birtokos jelzőnek különböző típusai vannak, melyek jellemzően vonzatok vagy szabad bővítmények is lehetnek. Munkámban ezeket a típusokat szeretném meghatározni a főnévi szókapcsolatban betöltött funkciójukkal együt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őnévi valenciát önálló jelenségnek tekintem (Teubert 1979), a birtokos jelzőket szemantikai szempontok alapján csoportosíto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őször a főnévi valenciával kapcsolatos különböző álláspontokat és a főnévi valenciát mint önálló rendszert mutatom be, majd a birtokos jelzők lehetséges csoportosításait. Ezt követi a saját nézet leírása, az elemzés és az eredmények összefoglalá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kámhoz korpuszt állítottam össze, mely különböző témájú újságcikkekből áll. Mivel a teljes korpusz több mint 600 birtokos jelzőt tartalmaz, így egy véletlenszerűen kiválasztott reprezentatív mintacsoportot elemzek, mely az összes példának körülbelül harmadát teszi k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ikkek kapcsán azt is megvizsgálom, hogy a birtokos jelző egyes fajtái jellemzően mely szövegtípusokban fordulnak elő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5:00Z</dcterms:created>
  <dc:creator>Zsófi</dc:creator>
  <dc:description/>
  <cp:keywords/>
  <dc:language>en-US</dc:language>
  <cp:lastModifiedBy>Katona Tünde</cp:lastModifiedBy>
  <dcterms:modified xsi:type="dcterms:W3CDTF">2011-05-30T14:05:00Z</dcterms:modified>
  <cp:revision>2</cp:revision>
  <dc:subject/>
  <dc:title>A dolgozat / pályamunka címe</dc:title>
</cp:coreProperties>
</file>