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Halálszimbólumok Thomas Mann „Halál Velencében” című művében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lés Viktór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zulens: Dr. Horváth Géza egyetemi doc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gedi Tudományegyetem, Bölcsészettudomány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met irodalom tagoz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ümé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mas Mann egyike azoknak a modern íróknak, akiknek a műveit már számtalan kutató vizsgálta. Az 1912-ben írt, Halál Velencében című novellája, amelyet a konferencia keretein belül feldolgozok, a legrészletesebben interpretált és egyúttal nagyon ellentétesen megvitatott szépirodalomhoz tartozik. Tekintettel arra, hogy egy ekkora, nemzetközileg is elismert irodalomtudósok előtt prezentálok - Herman Kurzke-tól, Manfred Dierksig – konferenciadolgozatom kereteit belül valószínűleg kevés olyan eredményt tudok majd felmutatni, amelyek teljesen új képet nyújtanak Thomas Mann írói szándékairól, intencióiról. Ezért egy másik utat választottam. Egy rövid, témaorientált átvizsgálás után - melyek tömör és útmutatónak tűnő munkák a „Halál Velencéhez” - a halál szimbólumait fogom elemezni, mivel ennek a témának Thomas Mann műveiben rendkívül nagy jelentősége van. Különösen érdekes benne az, hogy a legtöbb halálszimbólumnak a „Halál Velencében” című műben mitológiai eredete v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mzésem célja a lehető legteljesebb kép adása arról, hogyan építi fel Thomas Mann a szimbólumait és azokat használja. Ezen belül is a főbb felvetések: Milyen sűrűn fordulnak elő a novellában? Milyen rendszerességeket lehet felismerni? Milyen fajta szimbólumok fordulnak elő? Hasonlít a struktúrájuk vagy teljesen különbözőek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poeta doctus” Thomas Mann-nak sikerül egy sor szimbólumot egy benyomást keltő, irodalmi hangulatképpé egyesíteni. A filológiai elemzés alátámasztja a rendkívüli érzékenységet, amely Thomas Mann-t mind egy kiemelkedő pszichológust, mind az európai mitológia ismerőjévé és a Fin de Siécle művészévé ves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4:00Z</dcterms:created>
  <dc:creator>Vini</dc:creator>
  <dc:description/>
  <cp:keywords/>
  <dc:language>en-US</dc:language>
  <cp:lastModifiedBy>Katona Tünde</cp:lastModifiedBy>
  <dcterms:modified xsi:type="dcterms:W3CDTF">2011-05-24T12:34:00Z</dcterms:modified>
  <cp:revision>2</cp:revision>
  <dc:subject/>
  <dc:title>Halálszimbólumok Thomas Mann „Halál Velencében” című művében</dc:title>
</cp:coreProperties>
</file>