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ersengés és csalás a felsőoktatásba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nvári Miriam Ivett, Salamon Jáno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</w:t>
      </w:r>
      <w:r>
        <w:rPr>
          <w:rFonts w:cs="Arial" w:ascii="Arial" w:hAnsi="Arial"/>
          <w:sz w:val="24"/>
          <w:szCs w:val="24"/>
        </w:rPr>
        <w:t>Dr. Orosz Gábor, Harsányi Szabolcs Gergő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zegedi Tudományegyetem, Bölcsészettudományi Ka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dagógiai, Pszichológiai, Andragógiai és Könyvtártudományi Szekció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, Pszichológi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érdőíves vizsgálatunk során több felsőoktatási intézményben (N = 230, F =  84) az önbevalláson alapuló csalás gyakoriságát és annak korrelátumait vizsgáltuk, ahol kiemelt szerepet kapott a versengéssel kapcsolatos egyéni attitűdök mérése. Korábbi kutatások a versengést az iskolai csalás egyik biztos prediktorának tekintették (pl. Anderman &amp; Murdock, 2007). Viszont Fülöp (2003) és Ryckman és munkatársai (1990, 1996) a versengés egyéni tényezőit illetően differenciációt javasolnak, ahol érdemes külön kezelni a pozitív „önfejlesztő” és a negatív „hiperversengő” vonásokat. Ennek alapján a jelen kutatásban ezt a distinkciót használva arra jutottunk, hogy az önfejlesztő versengés skálán elért pontszám gyenge negatív összefüggésben áll az iskolai csalás elfogadhatóságával, míg a hiperversengés skálán elért pontszám gyenge pozitív összefüggést mutat mind a csalás elfogadhatóságával, mind annak önbevalláson alapuló elkövetésével is. Eredményeink arra mutatnak, hogy amikor a versengés iskolai csalásra gyakorolt hatását vizsgáljuk, akkor egyrészt nem érdemes annak szerepét túldimenzionálni, másrészt érdemes elkülöníteni egymástól a hiperversengés és önfejlesztő versengés személyiségdimenzió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csfogalmak: iskolai csalás, hiperversengés, önfejlesztő versengé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t.hu/docs/file/ped_felhivas_xxx_otd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58:00Z</dcterms:created>
  <dc:creator>Zsófi</dc:creator>
  <dc:description/>
  <cp:keywords/>
  <dc:language>en-US</dc:language>
  <cp:lastModifiedBy>Katona Tünde</cp:lastModifiedBy>
  <dcterms:modified xsi:type="dcterms:W3CDTF">2011-06-11T08:58:00Z</dcterms:modified>
  <cp:revision>2</cp:revision>
  <dc:subject/>
  <dc:title>A dolgozat / pályamunka címe</dc:title>
</cp:coreProperties>
</file>