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e Formen der Redewiedergabe in Übersetzungen deutscher literarischer Texte ins Ungarische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beszéd elbeszéléseinek formái német irodalmi szövegekben illetve annak magyar fordításaiban bemutatva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Kalmár Aranka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Konzulens: Dr. Ewa Drewnowska - Vargáné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Szegedi Tudományegyetem, Bölcsészettudományi Kar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Humán tudományi szekció, Német nyelvészet tagozat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zümé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dolgozatom az összehasonlító szövegnyelvészet egy aspektusát, mégpedig a beszéd elbeszélésének lehetőségeit igyekszik egy fordítás-összehasonlítás alapján feltárni. A szövegkorpuszt illetve a dolgozat tárgyát Daniel Kehlmann regénye ,,Die Vermessung der Welt”, annak magyar fordítása ,,A világ fölmérése”, illetve Thomas Bernhard Frost című műve, illetve annak magyar nyelven megjelent műve képezi. A német regény egyes soraiban megjelenő, a beszéd elbeszélésére alkalmas különböző módszereket a magyar regény arra alkalmas megfelelőivel hasonlítom össze. A dolgozat újszerű mivoltát az képezi, hogy relatív kevés német-magyar a beszéd elbeszélésére koncentráló összehasonlítás létezik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. Fabricius-Hansen vendégelőadása (2009 szeptemberében) ihlette a témát. Ő a beszéd elbeszélésének problémáját német-norvég szempontból közelítette meg és szövegeket hasonlított össze. Arra a következtetésre jutott az előadásból, hogy a norvég germanisztika hallgatók közül kevesen ismerik fel a német szövegekben a beszéd elbeszélésének eszközeit, és ezért kevesen képesek a német szövegeket megérteni és visszaadni. Ebből arra lehet következtetni, hogy a magyar germanisztika hallgatók is hasonló problémákkal állhatnak szemben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íg a németben a beszéd elbeszélésének módszerei konkrét nyelvtani formákkal kerülnek kifejezésre, a magyarban mindez nem mondható: legtöbb alkalommal hiányzik a morfológiai megjelölése a magyar formáknak. Ebből az következik, hogy a magyar fordítóknak nehezükre esik egy alkalmas, hasonló funkciókkal rendelkező formát keresni.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dolgozat célja tehát, hogy a szövegkorpusz empirikus elemzése során megfelelő formákat találjunk a magyarban a beszéd elbeszélésének visszaadására, illetve hogy rámutassunk a tipikus nehézségekre, továbbá hogy praktikus megoldási lehetőségeket tárjunk fe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5:00Z</dcterms:created>
  <dc:creator>Zsófi</dc:creator>
  <dc:description/>
  <cp:keywords/>
  <dc:language>en-US</dc:language>
  <cp:lastModifiedBy>Katona Tünde</cp:lastModifiedBy>
  <dcterms:modified xsi:type="dcterms:W3CDTF">2011-05-25T08:05:00Z</dcterms:modified>
  <cp:revision>2</cp:revision>
  <dc:subject/>
  <dc:title>A dolgozat / pályamunka címe</dc:title>
</cp:coreProperties>
</file>