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Washington Irving, az angol-amerikai hispanizmus előfutár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ulcsár Anita Zit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Dr. Tóth Ágn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szekció, Modern nyelvek kultúráj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gozat Washington Irvingt, mint hispanisztát mutatja be, jelentőségét és munkásságát Spanyolországban. Több munkája nyújt támaszt az alapos és részletes vizsgálódáshoz, miként viszonyult és hogyan látta a kor Spanyolországát, az ország történelmét, és a nemzeti karaktert. A művek elemzése során kiderül, hogy mennyire befolyásolta Irvingt a spanyol népről alkotott képpel kapcsolatos szemléletmód, a fekete legenda. Stílusa, művének szerkezete is összehasonlításra ad alapot. A dolgozat első, bevezető része Washington Irving életéről és munkásságáról ad átfogó képet. Próbáltuk összegyűjteni és rendszerezni a fellelhető életrajzi adatokat, valamint korszakolni munkásságát. Mindenképpen fontos és kiemelt helyet kapnak Spanyolországban töltött évei, melyek egyben legtermékenyebb alkotói korszakát jelentik. A dolgozat törzsét a második fejezet adja. Mindenekelőtt összegyűjtöttük spanyol vonatkozású műveit, melyek többek között történelmi és életrajzi leírásokat, valamint legendákat foglalnak magukban, mint például </w:t>
      </w:r>
      <w:r>
        <w:rPr>
          <w:i/>
          <w:iCs/>
          <w:sz w:val="24"/>
          <w:szCs w:val="24"/>
        </w:rPr>
        <w:t>La crónica de la conquista de Granad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La leyenda de la conquista de Espaňa</w:t>
      </w:r>
      <w:r>
        <w:rPr>
          <w:sz w:val="24"/>
          <w:szCs w:val="24"/>
        </w:rPr>
        <w:t xml:space="preserve"> y </w:t>
      </w:r>
      <w:r>
        <w:rPr>
          <w:i/>
          <w:iCs/>
          <w:sz w:val="24"/>
          <w:szCs w:val="24"/>
        </w:rPr>
        <w:t>La vida y viajes de Cristóbal Colón</w:t>
      </w:r>
      <w:r>
        <w:rPr>
          <w:sz w:val="24"/>
          <w:szCs w:val="24"/>
        </w:rPr>
        <w:t>. A műveket két szempontból elemeztük. Az egyik, hogy hogyan látta a spanyol népet és mennyire jelenik meg gondolkodásában az Amerikában erősen élő előítélet, a fekete legenda. Érdekesnek tartjuk, hogy őt hogyan látták a spanyolok, mennyire értékelték műveit, kapott vagy kap-e hangsúlyt és amennyiben igen, irodalmi vagy történelmi körökben említik-e. A másik szempont a műfaji megközelítés, hova sorolhatók művei a műfaji stílusjegyek szerint. Az elemzés más írókkal, hasonló stílusú művekkel való összehasonlítással is párosul. Itt a kortárs angol-amerikai írókra gondolunk, valamint felmerül a kérdés, hogy összehasonlítható-e a spanyol krónikásokkal és utazókk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6:00Z</dcterms:created>
  <dc:creator>Zsófi</dc:creator>
  <dc:description/>
  <cp:keywords/>
  <dc:language>en-US</dc:language>
  <cp:lastModifiedBy>Katona Tünde</cp:lastModifiedBy>
  <dcterms:modified xsi:type="dcterms:W3CDTF">2011-05-27T08:36:00Z</dcterms:modified>
  <cp:revision>2</cp:revision>
  <dc:subject/>
  <dc:title>A dolgozat / pályamunka címe</dc:title>
</cp:coreProperties>
</file>