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 problémás alkoholfogyasztás kezdeti életkorának pszichológiai összefüggései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urgyis Eszter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Andó Bálint, Dr. Álmos Péter, Dr. Csifcsák Gáb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agógiai, pszichológiai, andragógiai és könyvtártudományi szekció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mélyiségpszichológia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>Alkoholbetegségben igen fontos tényező a problémás alkoholfogyasztás kezdeti életkora, nemcsak mint homogén alcsoportokat képző kategorikus változó (korai vs. kései kezdet), hanem mint olyan dimenzió, mely a pszichológiai vonatkozásai miatt a terápia megtervezését is segítheti. Jelen tanulmány célja a klinikumban gyakran használt mérőeszközökkel megvizsgálni a terápia szempontjából releváns személyiségvonások, a problémás alkoholfogyasztás kezdeti ideje, illetve az alkoholfüggőség súlyossága közötti összefüggéseket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>A vizsgálatban 50 DSM-IV alapján diagnosztizált, aktuálisan kezelés alatt álló alkoholfüggő férfi vett részt. Az indulati kontrollt az átdolgozott Temperamentum és Karakter Kérdőív (TCI-R), illetve a Buss-Perry Agresszió Kérdőív segítségével (BPAQ), az antiszociális magatartást pedig az MMPI-2 (Minnesota Multiphasic Personality Inventory-2) skáláival térképeztük fel. Az alkoholfüggőség súlyosságának mutatójául az MMPI-2 következő skáláit használtuk: átdolgozott MacAndrew alkoholizmus skála (MAC-R), Addikció elismerése skála (AAS) és Addikciós potenciál skála (ASP)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korai kezdetű problémás alkoholfogyasztókra a kései kezdetűhöz képest antiszociális viselkedés és pszichopátia erőteljesebb megjelenése, indulati kontroll problémák, illetve az alkoholfüggőség súlyosabb megjelenése jellemző a vizsgált tesztek alapján. Ezen paraméterek esetén azonban a kategorikus elemzés (korai/kései kezdet dichotómia) információveszteséghez vezethet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zsgálatunk felhívja a figyelmet a problémás alkoholfogyasztás kezdetének jelentős szerepére, hiszen általa kiterjeszthető az alkoholbetegek pszichológiai jellemzése a klinikumban, mely elősegítheti a sikeres rehabilitációt és rekreációt 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57:00Z</dcterms:created>
  <dc:creator>Zsófi</dc:creator>
  <dc:description/>
  <cp:keywords/>
  <dc:language>en-US</dc:language>
  <cp:lastModifiedBy>Katona Tünde</cp:lastModifiedBy>
  <dcterms:modified xsi:type="dcterms:W3CDTF">2011-06-11T08:57:00Z</dcterms:modified>
  <cp:revision>2</cp:revision>
  <dc:subject/>
  <dc:title>A dolgozat / pályamunka címe</dc:title>
</cp:coreProperties>
</file>