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z önazonosság kérdése Barsy Kálmán narratívájában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aboncz Zsuzs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Csikós Zsuzsan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Tudományi szekció, Modern nyelvek irodalma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sy Kálmán neve a hazai olvasó számára még ismeretlenül cseng, pedig az Argentínában nevelkedett, és jelenleg Puerto Rico-ban élő magyar származású szerző választott hazájában rendkívül elismert és népszerű, aki már a legelső könyvével elnyerte a Casa de las Américas díját 1982-ben. Számos regénye, elbeszélése és esszékötete jelent meg, magyarul viszont csak egyetlen regényét olvashatjuk, ami az Orpheusz kiadó gondozásában </w:t>
      </w:r>
      <w:r>
        <w:rPr>
          <w:i/>
          <w:sz w:val="24"/>
          <w:szCs w:val="24"/>
        </w:rPr>
        <w:t>Apám arcvonásai</w:t>
      </w:r>
      <w:r>
        <w:rPr>
          <w:sz w:val="24"/>
          <w:szCs w:val="24"/>
        </w:rPr>
        <w:t xml:space="preserve"> címmel látott napvilágot 2000-ben. Ez a mű kétség kívül nagy jelentőséggel bír a magyar irodalom történetében, hiszen olyan témát dolgoz fel, amelyről eddig nagyon keveset tudtunk: az emigráció ún. második generációjának történetét. Ennek a második nemzedéknek a tagjai között nagyon kevesen vannak olyanok, mint Barsy, aki megírják, hogyan él bennük a haza emléke, a magyar múlt és az asszimilálódás nehézségei az új hazában. Az </w:t>
      </w:r>
      <w:r>
        <w:rPr>
          <w:i/>
          <w:sz w:val="24"/>
          <w:szCs w:val="24"/>
        </w:rPr>
        <w:t>Apám arcvonásai</w:t>
      </w:r>
      <w:r>
        <w:rPr>
          <w:sz w:val="24"/>
          <w:szCs w:val="24"/>
        </w:rPr>
        <w:t xml:space="preserve"> folytatásának tekinthető a 2008-ban José María de Pereda díjjal jutalmazott </w:t>
      </w:r>
      <w:r>
        <w:rPr>
          <w:i/>
          <w:sz w:val="24"/>
          <w:szCs w:val="24"/>
        </w:rPr>
        <w:t>Los veinticuatro días</w:t>
      </w:r>
      <w:r>
        <w:rPr>
          <w:sz w:val="24"/>
          <w:szCs w:val="24"/>
        </w:rPr>
        <w:t xml:space="preserve"> (Huszonnégy nap) c. regény. Ebben Barsy útinapló formájában írja le az előző regényben már megismert egyik szereplő hazalátogatását Magyarországra, ami egyben egy belső utazás is, hogy megtalálja és megismerje a gyökereit és önmagát. Dolgozatom célja, hogy a két, mondhatni hiánypótló mű segítségével bemutassam, hogyan élte meg a haza-hazátlanság, és az önazonosság problémáját egy már az emigrációban felnőtt magyar író, és hogyan jelennek meg történeteiben a magyar gyökerek emlékei az új hazába való beilleszkedés problémái mellett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5:00Z</dcterms:created>
  <dc:creator>Zsófi</dc:creator>
  <dc:description/>
  <cp:keywords/>
  <dc:language>en-US</dc:language>
  <cp:lastModifiedBy>Katona Tünde</cp:lastModifiedBy>
  <dcterms:modified xsi:type="dcterms:W3CDTF">2011-05-27T08:35:00Z</dcterms:modified>
  <cp:revision>2</cp:revision>
  <dc:subject/>
  <dc:title>A dolgozat / pályamunka címe</dc:title>
</cp:coreProperties>
</file>