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hu-HU"/>
        </w:rPr>
        <w:t>„</w:t>
      </w:r>
      <w:r>
        <w:rPr>
          <w:sz w:val="44"/>
          <w:szCs w:val="44"/>
          <w:lang w:val="hu-HU"/>
        </w:rPr>
        <w:t>Erinnere dich, wie Arm in Arm wir gingen, und an dem Blick der Abendsonne hingen…”</w:t>
      </w:r>
    </w:p>
    <w:p>
      <w:pPr>
        <w:pStyle w:val="Normal"/>
        <w:jc w:val="center"/>
        <w:rPr>
          <w:sz w:val="44"/>
          <w:szCs w:val="44"/>
        </w:rPr>
      </w:pPr>
      <w:r>
        <w:rPr>
          <w:sz w:val="44"/>
          <w:szCs w:val="44"/>
          <w:lang w:val="hu-HU"/>
        </w:rPr>
        <w:t>Funktionalisierte Literatur in der ungarischen Stammbuchtarditio</w:t>
      </w:r>
      <w:r>
        <w:rPr>
          <w:sz w:val="44"/>
          <w:szCs w:val="44"/>
        </w:rPr>
        <w:t>n</w:t>
      </w:r>
    </w:p>
    <w:p>
      <w:pPr>
        <w:pStyle w:val="Normal"/>
        <w:jc w:val="center"/>
        <w:rPr>
          <w:sz w:val="44"/>
          <w:szCs w:val="44"/>
        </w:rPr>
      </w:pPr>
      <w:r>
        <w:rPr>
          <w:sz w:val="44"/>
          <w:szCs w:val="44"/>
        </w:rPr>
      </w:r>
    </w:p>
    <w:p>
      <w:pPr>
        <w:pStyle w:val="Normal"/>
        <w:jc w:val="center"/>
        <w:rPr>
          <w:rFonts w:ascii="Arial" w:hAnsi="Arial" w:eastAsia="Arial" w:cs="Arial"/>
          <w:sz w:val="28"/>
          <w:szCs w:val="28"/>
        </w:rPr>
      </w:pPr>
      <w:r>
        <w:rPr>
          <w:rFonts w:eastAsia="Arial" w:cs="Arial" w:ascii="Arial" w:hAnsi="Arial"/>
          <w:sz w:val="28"/>
          <w:szCs w:val="28"/>
        </w:rPr>
        <w:t>Lukács Anna Angyalk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4"/>
          <w:szCs w:val="24"/>
        </w:rPr>
        <w:t xml:space="preserve">Konzulens:  Dr. Katona Tünd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Szegedi Tudományegyetem, Bölcsészettudományi Kar</w:t>
      </w:r>
    </w:p>
    <w:p>
      <w:pPr>
        <w:pStyle w:val="Normal"/>
        <w:rPr/>
      </w:pPr>
      <w:r>
        <w:rPr>
          <w:rFonts w:eastAsia="Arial" w:cs="Arial" w:ascii="Arial" w:hAnsi="Arial"/>
          <w:sz w:val="24"/>
          <w:szCs w:val="24"/>
        </w:rPr>
        <w:t>Humántudományi szekció, Német irodalom tagoz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lang w:val="hu-HU"/>
        </w:rPr>
      </w:pPr>
      <w:r>
        <w:rPr>
          <w:lang w:val="hu-HU"/>
        </w:rPr>
        <w:tab/>
        <w:t>Munkám középpontjában a felvilágosodás kori albumhagyomány áll. Az Inscriptiones Alborum Amicorum nevű nagyszabású adatbázis két bejegyzése képezi dolgozatom korpuszát. Az első bejegyzés, mely Sikos István albumában található, kevésbé szokványos módon nem csak egy idézetet tartalmaz, hanem hármat, melyek bonyolult intertextuális struktúrát alkotnak és rávilágítanak egy, az irodalmi köztudatban elhomályosult kortárs költői barátságra, név szerint Johann Gottfried Seume, egy vitatott, későfelvilágosodott világjáró, és Hieronymus Carl Friedrich von Münchhausen báró barátságára. A második bejegyzés egy ismeretlen tartótól származik, csak egy Seume-idézetet tartalmaz. Egy-egy inscriptio keletkezési története nagyon sokoldalú lehet, természetesen tisztában kell lennünk azzal, hogy a mikor? hol? és miért? kérdésekre gyakran csak hipotetikus válasz adható, de ezek megválaszolása nem is elsődleges célja munkámnak.</w:t>
      </w:r>
    </w:p>
    <w:p>
      <w:pPr>
        <w:pStyle w:val="Normal"/>
        <w:spacing w:lineRule="auto" w:line="360"/>
        <w:ind w:left="0" w:right="0" w:firstLine="708"/>
        <w:jc w:val="both"/>
        <w:rPr>
          <w:lang w:val="hu-HU"/>
        </w:rPr>
      </w:pPr>
      <w:r>
        <w:rPr>
          <w:lang w:val="hu-HU"/>
        </w:rPr>
        <w:t>A felvilágosodás érdekessége albumhagyomány szempontjából az, hogy a nagy klasszikusokról a hangsúly áttevődik a kortárs irodalomra, mely jelenség tükrözi az akkori emberek igényét a kortárs irodalomrecepció iránt.. Mivel egy bejegyzés mindig a bejegyző önreprezentálása a világ felé, az ilyen hivatkozások arra utalnak, hogy a társadalomban elismert, netán szükséges volt a kortárs műveltség. Gyakran csak rövid idő állt a bejegyzők rendelkezésére, hogy megalkossák bejegyzésüket, ezért nem kis kompetenciára volt szükségük az irodalom alkalmazását illetően, hiszen alkalomhoz illő, esetleg később is kellemes emlékeket ébresztő nyomot kellett maguk után hagyniuk. Főleg az első bejegyzés komplexitása tanúskodik szerzője jártasságáról.</w:t>
      </w:r>
    </w:p>
    <w:p>
      <w:pPr>
        <w:pStyle w:val="Normal"/>
        <w:spacing w:lineRule="auto" w:line="360"/>
        <w:jc w:val="both"/>
        <w:rPr>
          <w:lang w:val="hu-HU"/>
        </w:rPr>
      </w:pPr>
      <w:r>
        <w:rPr>
          <w:lang w:val="hu-HU"/>
        </w:rPr>
        <w:tab/>
        <w:t>Dolgozatomban arra világítok rá, hogy az egyes szerzők, ebben az esetben J. G. Seume,  funkcionalizálása hogyan történik egy-egy bejegyzés alkalmával, illetve, hogy - mivel egy bejegyzés nem csak bejegyzőről, hanem a tartóról, a keletkezési helyzetről, de még az idézett személyről is felvillant egy pillanatnyi képet – hogyan befolyásolhatja ez utóbbi további recepcióját.</w:t>
      </w:r>
    </w:p>
    <w:p>
      <w:pPr>
        <w:pStyle w:val="Normal"/>
        <w:rPr>
          <w:rFonts w:ascii="Arial" w:hAnsi="Arial" w:eastAsia="Arial" w:cs="Arial"/>
          <w:sz w:val="24"/>
          <w:szCs w:val="24"/>
          <w:lang w:val="hu-HU"/>
        </w:rPr>
      </w:pPr>
      <w:r>
        <w:rPr>
          <w:rFonts w:eastAsia="Arial" w:cs="Arial" w:ascii="Arial" w:hAnsi="Arial"/>
          <w:sz w:val="24"/>
          <w:szCs w:val="24"/>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6:00Z</dcterms:created>
  <dc:creator>Zsófi</dc:creator>
  <dc:description/>
  <cp:keywords/>
  <dc:language>en-US</dc:language>
  <cp:lastModifiedBy>Katona Tünde</cp:lastModifiedBy>
  <dcterms:modified xsi:type="dcterms:W3CDTF">2011-06-01T08:36:00Z</dcterms:modified>
  <cp:revision>2</cp:revision>
  <dc:subject/>
  <dc:title>A dolgozat / pályamunka címe</dc:title>
</cp:coreProperties>
</file>