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Applestylespan"/>
          <w:sz w:val="24"/>
          <w:szCs w:val="24"/>
        </w:rPr>
        <w:t>rchetípus-rombolás és -építés az antik Medúza-szimbólum megismeréséhez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gy Fruzsina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onzulens: Dr. Fogarasi György, Tóth Ákos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>Szegedi Tudományegyetem, Bölcsészettudományi Kar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rial"/>
        </w:rPr>
        <w:t xml:space="preserve">Humán Tudományi Szekció, </w:t>
      </w:r>
      <w:r>
        <w:rPr/>
        <w:t xml:space="preserve">Összehasonlító irodalomtudomány </w:t>
      </w:r>
      <w:r>
        <w:rPr>
          <w:rFonts w:eastAsia="Arial"/>
        </w:rPr>
        <w:t>tagozat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rPr/>
      </w:pPr>
      <w:r>
        <w:rPr/>
        <w:t>A dolgozat célkitűzése olyan értelmezési szempontok felvetése, amelyek kibővítik, illetve átírják vagy teljesen új nézőpontokat nyújtanak az antik nőalak megismeréshez. A szimbólumról elmondható, hogy nagyon sokoldalú, mai napig vitatott és népszerű motívumként szerepel a különböző tudományágak diskurzusában. A Medúza-toposz rövid kultúrtörténeti és irodalmi megjelenéseit követően az elemzés középpontjába az angol romantikus költő − Shelley − ekphrasztikus versét állítottam, amelynek témáját az antik szimbólum és az erről festett Leonardo da Vinci kép szolgáltatja. A festmény archetipikus médiumként történő interpretációja, amely összeköti a szimbólumot és a vers-olvasót, annak a megfontolásnak nyit teret, hogy végiggondoljuk, mennyiben változik meg a kép, amikor a vers kontextusába kerül. A költő múzeumi látogatása, a műtárgy és nézője között létrejött kapcsolat, árulkodó nyomokat hagyott az ekphrasztikus beszédszituáción. A képleírás elméleti szakirodalmából főként W.J.T. Mitchell álláspontját emeltem ki és használtam fel saját értelmezésem megalkotásához, mely a cím által kijelölt nézőpontból elindulva Shelley Medúzájának kicsinyítő tükör-alapú újraértelmezéséig vezet. A vers elemzése kultúrtörténeti szempontok figyelembevételével kínál megfontolásra egy új módszert, amely remélhetőleg bebizonyítja, hogy valójában mi is szolgáltatja a Medúzától való rettegés igazi okát, és reményeim szerint nem lezárja az értelmezést, hanem inkább interpretációk sorát lesz képes megnyitn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color w:val="000000"/>
      <w:sz w:val="22"/>
      <w:szCs w:val="22"/>
    </w:rPr>
  </w:style>
  <w:style w:type="character" w:styleId="CharChar1">
    <w:name w:val=" Char Char1"/>
    <w:qFormat/>
    <w:rPr>
      <w:color w:val="000000"/>
      <w:sz w:val="22"/>
      <w:szCs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5:00Z</dcterms:created>
  <dc:creator>Zsófi</dc:creator>
  <dc:description/>
  <cp:keywords/>
  <dc:language>en-US</dc:language>
  <cp:lastModifiedBy>Katona Tünde</cp:lastModifiedBy>
  <dcterms:modified xsi:type="dcterms:W3CDTF">2011-06-08T10:35:00Z</dcterms:modified>
  <cp:revision>2</cp:revision>
  <dc:subject/>
  <dc:title>A dolgozat / pályamunka címe</dc:title>
</cp:coreProperties>
</file>